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ps.doc,v 3.3 1996/12/19 03:50:08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S-PS''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ps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ps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3.3 $)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|\special| commands used by the |ps| backend extens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-based options, to produce special effects not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{\tt\string\special}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|\special|s which are used by \Xy-ps fall into four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piece of code, e.g. to draw some graphic obj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\PS\ definition to the existing dictionary of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value of some parameters, storing them for later u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\PS\ commands from a pre-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drivers may provide different syntax for the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, \Xy-ps has different macros to optimize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ivers. Initially these control-sequence names are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do nothing. Upon specifying a driver, they will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 appropriate for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macro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read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include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raw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Sobeyline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special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S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macro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read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include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raw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obeyline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special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\PS\ requires also turning off the \PS-bac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S@{\UnloadPS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loaded\endcsname\unknown\PSspecial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NoPSspecial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addunsupport{ps}\Unload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vitype@\xydef@\dvitype@{nul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rivers, in particular versions of \Textures\ earlier than 1.7,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dictionary to be included with every page shipp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this by providing a routine which rebinds the |\shipout| prim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|\xyPSshipout@| which prepends the \Xy-ps \PS\ dictionary to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hipped-out. This routine |\@PSshipout| is called, if necessar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realshipout@=\shi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{\setbox9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assignment\xyPSshipout@i\setbox9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{\ifvoid9 \expandafter\aftergroup\fi\xyPSshipout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i{\xyrealshipout@\vbox{\XYpredict@@\box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PSshipout{\global\let\shipout=\xyPSshipou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register |\box9| is assumed to be a scratch register, u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\TeX\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\PS\ backend is loaded then we need to rebind |\shipout|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PS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\let\XYshipdict@=\includeXY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XYshipdict@{\XYpredict@@\XYdic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alshipout@\vbox{\XYshipdict@\box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trol sequences are used in the DVI-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n the \PS\ &lt;driver&gt;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PS@{%\fixedxydriv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firstPS@@=\relax \global\let\firstPS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PS@@=\firstP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se of \PS\ requires loading the \PS\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can only be done when a &lt;driver&gt; is know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 Hence the |\installxyps@| command should be call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&lt;driver&gt;-file should define a value for |\installxyps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ing anything specific to that &lt;driver&gt;; even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t\installxyps@@=\relax|. If |\dumpPSdict|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ctionary must be written first, so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cessing (see the sub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umpPSdict@@ \xylet@\dumpPSdict@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xy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xyps@@ \installxyps@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etup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s}{\let\setupxyPS@@=\setupxy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stallxyps@x{\dumpPSdi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realshipout@\undefined \let\xyrealshipout@=\shipo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\shipout \xyrealshipou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UsePSdict@@ \DN@{\includePSmessage@\includeXYPSdict@\message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dict@\endXYdic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let\xyPSshipout@ii=\xyPSshipout@PSii \@PSshipou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rstPS@=\relax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redic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realinstallxyps@x=\installxyp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fterBegin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nstallxyps@x{\xysetup@@{\realinstallxyps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nstallxyps@x{\AfterBeginDocument{\realinstallxyps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no &lt;driver&gt; was known when a call to the |\installxyps@|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eued, e.g. by |\dumpPSdict{}| before any |\xyoption{|&lt;driver&gt;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heck is made to see there is now a known &lt;driver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\PS. If so then this installation is cancelled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ollow, otherwise the default &lt;driver&gt; of |dvips|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xyPSdriver#1| is provided to allow users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&lt;driver&gt;. This may be necessary when multiple &lt;driver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 final one specified does not support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faultdriver@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river#1{\def\xydefaultdriver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xyps@orig{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driversselected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do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##1@xy@ps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defaultinstallps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driversselect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installxyps@@=\installxyps@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aultinstall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no driver specified, using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#1}\csname #1@xy@ps\endcsname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ll@xy@ps{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e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postscript esc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&lt;shape&gt; modifier key allows arbitrary \PS\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current &lt;object&gt;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!|&lt;postscript code&gt;|]| &amp; for special effec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sxy]| &amp; stores current loca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!...]}#1{%\tracingal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sloaded\endcsname\empty \DN@{\xyPSescapestyle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yPSshapes@\DN@{\xyPSshape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psxy]}{\ifxyPSshapes@\DN@{\xyPSpsxy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&lt;postscript code&gt; will be a simple command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graphics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|[!1 0 0 setrgbcolor]| changes the colour used to rend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such &lt;shape&gt; modifiers is allow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m into a single modifier,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braces |{| and |}|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xplicitly in any &lt;postscript code&gt;, as this may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&lt;object&gt; parsing. However it is acceptabl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name here, expanding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\PS\ code. This will not be expa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(safe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ifferences within the DVI-drivers, such simpl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 not affect every part of an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lines, curves and arrowhead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\Xy-pic use a different mech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give the same result with al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olves redefining some \PS\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ways read prior to rendering one of thes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mple way to specify a red line i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xycolor| extension provides more sophisticated support f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ape&gt; modifiers described in the previous sectio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, so should work correctly with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xy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#1 setrgbcolor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nect[!\colorxy(1 0 0)]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braces are inserted with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equence |\colorxy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s after parsing of the &lt;conn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which graphic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is way, their default settings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code need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&amp; |/xycolor{0 setgray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dth &amp; |/xywidth{.4 setlinewidth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ing &amp; |/xydash{[] 0 setdash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cap &amp; |/xycap{1 setlinecap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join &amp; |/xyjoin{1 setlinejoin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meant primarily for modifying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s specified in \TeX\ and \Xy-pic, not for drawing new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\PS. No guarantee can be given of the curren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le, which may be different with differen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good \PS\ programmer will be ab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fficulties and do much more. To aid in th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|[psxy]| is provided to record the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of the current &lt;object&gt;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ordinates are stored with keys |xyXpos| and |xyYpo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|\special| is placed the following register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@p| = horizontal displacement of \Xy-pic reference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TeX\ reference point (i.e. left-hand end of the 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initial objec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@p| = vertical displacement of \Xy-pic reference po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TeX\ reference point (i.e. the baseline) of the initial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@p| = horizontal offset, resulting from &lt;shape&gt; modif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@p| = vertical offset, initially |-\D@p| but alt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sxy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boxz@h{\dimen@=\L@p \advance\dimen@-\R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\U@p \raise\dimen@ii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\dimen@\xyPScurrpt@\kern-\dimen@}\boxz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rrpt@{\ifxyPSshapes@\expandafter\xyPScurrpt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know the current \PS\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|currentpoint| operator frequently has no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overcomes this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may need to define this differ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rrpt@@@{\PSspecial@@{xyi}\PSraw@@{userdict begin xyx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currpt@@ \xylet@\xyPScurrpt@@=\xyPScurrpt@@@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urrpt@@@{\PSspecial@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0 transform grestore gsave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urrpt@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special@@{0 0 transform grestore gsave itransform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raw@@{userdict begin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x| is defined below,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laced on the stack by |xy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ing is achieved by using two |\specials|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\PS\ file should ultimatel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... {| special code before|}| &lt;object&gt; |{|special code after|} 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after'' is to cancel the effect, return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what it was prior to the ``code befor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DVI-drivers can achieve this sequencing. In particular \Oz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all |\specials| in the DVI-file and place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\PS\ file: any effect would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code to both parts by expressing the &lt;shape&gt;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*]\dots|!|&lt;code before&gt;|&lt;&gt;|&lt;code after&gt;|]|\dots\ 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Further 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before'' does two things in addition to that co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the user. Firstly it issues a |gsave|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ctionary on the dictionary stack. The ``code af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ching |grestore| after closing the new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s can be built as |\composite|s and diagrams can b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possibility of generating long chains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dictionaries. For this reason the dictionary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llowing only 8 key-value pairs to be |def|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are required, the user should defin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o hold the extra key-value pairs, making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its entries need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hapech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plitshap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hapechar@#1@@{\xyPSsplitshape@#1&lt;&gt;&lt;&gt;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plitshape@#1&lt;&gt;#2&lt;&gt;#3@@{\xyPSsplitPS@{#1}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splitPS@#1#2{%\aftergroup\show\aftergrou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yPSpre@{#1}\def\xyPSpost@{#2}\modPS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A@#1{\expandafter\xyPSrawAA@ #1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AA@#1#2{\PSraw@@{{pu #1}xyg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{pu #1}xyg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Z@#1{\PSraw@@{{#1 pp}xyf}\PSmessage{{#1 pp}xy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s |pu|, |pp|, |xyg| and |xyf| are def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sh/pop of the |XYddict| stack, preceded/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gsave|/|grestore| of the \PS\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box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xyPSpre@{}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expandafter\xyPSrawA@\expandafter{\xyPSpre@{}}\box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\DN@{}\fi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Drop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Connect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@{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y macros for controlling writing to the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message@#1{\W@{PS: #1, direction=\the\Dir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gnore@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howPSmessages{\let\PSmessage=\PSmessag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idePSmessages{\let\PSmessage=\PSignor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tracing=\show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de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Heade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es a flag to indicate whether the user wishes to get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rom an external hea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XY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Sinclude@@\expandafter{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XYPSdict@{\includeXYPSdict@@\let\includeXYPSdict@=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dict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PSmessage@@{\message{&lt;xyps: including 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includePSmessage@=\includePSmessage@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ictknow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mmediate\closein\xyPSdict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closein\xy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File \xyPSdictname\space already 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 Do you wish to overwrite it \string?  y/n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16 to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xywarning@{You did not type Y or N -- try again ple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dictknow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ii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ancel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cancelling dump of PostScript diction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ict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\dvitype@\space does not support the use of a header f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also defined in |xyps.doc|. To avoi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efinitions, that mechanism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xyPSdefault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.##2.##3@{\gdef\xyPSdictname{xy##1##2dict.pr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xyversion.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UsePShead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yHeade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reference to the PostScript file \xyPSdictname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Sdict@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sePSheader=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write the dictionary to a file,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ource within any \PS\ document. It is fully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document structur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|=14 \catcode`\%=12 \catcode`\&lt;=1 \catcode`\&gt;=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@@&lt;%%&gt;\gdef\xyPS@@@&lt;%!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ritePSdict@@{\writePSdict@ \let\writePSdict@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tcode`|=14 \catcode`\%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writePSdict@{{\begin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xywrite@=\xyPSdict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&lt;xyps: dumping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dict@@@##1{\immediate\write\xywrite@{#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irst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ndXYdic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@ PS-Adobe-3.0 Resource-procse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Title: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Version: \stripRCS$Revision: 3.3 $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Creator: Xy-ps backend to Xy-pic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DocumentSuppliedProcSets: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dvityp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For: use with Xy-pi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For: \dvitype@ use of Xy-pic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BeginResource: procset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specialdict@@##1{\PSdict@@@{##1^^J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PSdict@@@ \UsePSdict@@false\XYpredi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i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@{\xyPS@@ EndResourc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closeout\xywri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pansion of |\XYdict@| the end-of-line token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ansion seems to work on all systems so fa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outlines@{\catcode`\^^M=\active \def^^M{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inechar=`\^^J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f \PS\ commands is split into two pieces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event to general \PS\ effects or only to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eces are generated from code within the files |xyps-pro.tex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psdict.tex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corresponding |.doc| versions f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use the parts of the \PS\ dictionary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ppropriate files. If |\ifUsePSdict@@| gives |\iftrue|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 need to do anything, since the definitions will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rom the header file. Normally it is only necessary to rea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ce, using |\XYpredict@|. However some &lt;driver&gt;s may need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so instead call |\XYpredict@@|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dict@@{\ifUsePSdict@@\DN@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inputorelse@{xyps-p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error@{Could not load xyps-pro}{}}\xyuncatcodes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inputorelse@{xypspa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error@{Could not load xypspatt}{}}\xyuncatcodes}\fi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redict@@\let\XYpredict@=\relax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ct@{\XYdict@@\let\XYdict@=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inputorelse@{xypsdi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error@{Could not load xypsdict}{}}\xyuncatcodes}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cluded files handle standard \PS\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ditional |\ifxyPSshapes@| is used to indicate whether the special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implemented in |xyps-r.tex| can actually be fully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r. When not available, then an attempt to use thes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ults in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wo attempts the warning message ``turns itself off''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are simply ignored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if}\ifxyPSshapes@ \xyPSshapes@tr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warning@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charwarning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...no further PostScript warnings will be giv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charwarning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Scharwarning@=\xyPScha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message@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&lt;driver&gt; does not fully support PostScript effec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low new \PS\ effects to be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|\newxyPSshape| is used to define a new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vailable only in \PS; \ie\ having no analogue elsewhe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ffect will be called via |[|&lt;name&gt;|]|, which get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|\csname xyshape@|&lt;name&gt;|@\endcs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a control sequence of this form must first b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itial expansion is simply |\xyundefinedEffect@{|&lt;name&gt;|}{}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s a warnin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shap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efcsname@{shape [#1]}{\csname xy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csname shape [#1]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xyshape@#1@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xy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undefinedEffect@{#1}{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ef\csname xyshape@#1@\endcsname{#2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Effect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plementation of the effect is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name xyshape@|&lt;name&gt;|@\endcsname| is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csname xyPSshape@|&lt;name&gt;|@\endcs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the contents of |#2| in  |\newxyPSshape#1#2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#2| is empty then the expansion is the |\xyPSnotimplemented@@`|&lt;name&gt;|'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, which is especially useful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Sshap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shape [#1]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 \newxyshape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nextii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implemented@@#1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PostScript effect is not implemented yet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finish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effect is not reliable yet; box sizes may be wro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55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rovements to the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robust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r trac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ctionary no longer loads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