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s.doc,v 3.3 1996/12/18 10:07:44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Style extension'' PostScrip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sloaded\endcs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xyps-sloaded\endcsname=\empty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3.3 $) provides a \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e effects defined in the |style|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PS\ Style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contents of the style lists |\preXY@style@| and |\postXY@style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`raw' \PS\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|\special|s from being inserted twice, once by |\Connect@@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by |\Drop@@|, with straight lines using |\xyPSstraight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illstyles@@{\Unload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killstyle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xypre@Style@@=\relax \let\xypost@Style@@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PS\ Escape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escape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splitescap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escapestyle@#1@@{\xyPSsplitescape@#1&lt;&gt;&lt;&gt;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splitescape@#1&lt;&gt;#2&lt;&gt;#3@@{\xyescape@@{#1}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litPS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PSpre@{#1}\def\xyPSpost@{#2}\modPSboxz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escape@@#1#2{\checkXyStyl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pplyFIFOstyle@\prexyescape@{#1}\postxyescape@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exyescape@{\xyescapeSpecial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stxyescape@{\xyescapeSpecial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escapeSpecial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escapeSpecial@=\addtostyle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driver&gt;-file must call the following macro to rebind a control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|xystyle|, thereby allowing the \PS\ mechanism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sty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preXYstyle@=\xyPSpresty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postXYstyle@=\xyPSpoststy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eXYstyle@@{\xyPSpr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doprestyles@=\xyPSrawstyleA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dopoststyles@=\xyPSraw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illstyles@=\xykillstyl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awstyleA@#1{\xyPSrawA@{{#1}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7:4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handling code moved to  xyps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