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pspatt.doc,v 3.3 1996/12/18 09:38:37 ros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PostScript pattern prolog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5-1996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let\xypspattloaded=\empty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the addendum to the dictionary of \PS\ command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available to the \PS\ driver when patterns have been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\PS\ pattern suppo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a group, set the catcodes to normal and make line-end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 \xycatcodes \xyPSobeylines@@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/XYdict where pop begin XYdict begi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use as:  /name &lt;data&gt; :t     to create a pattern object in XY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g &lt;data&gt;:  /bk[1 1 1]def  /fg[0 0 0]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&lt;B1B1B13030300303031B1B1BD8D8D8C0C0C00C0C0C8D8D8D&gt; fg b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(be careful with   setmatrix , for consistency across &lt;driver&g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/: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XYddict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dic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nd exch def</w:t>
        <w:tab/>
        <w:tab/>
        <w:tab/>
        <w:t>% null  OR  color spec in rgb, as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nd exch def</w:t>
        <w:tab/>
        <w:tab/>
        <w:tab/>
        <w:t>% color spec in rgb, as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intData exch def</w:t>
        <w:tab/>
        <w:tab/>
        <w:t>% pattern spec as a Hex string, 16 x 3-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tternType 1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intType 1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ox[0 0 1 1]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lingType 1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tep 1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tep 1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tternMtx[24 0 0 24 0 0]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intProc BGnd null ne</w:t>
        <w:tab/>
        <w:tab/>
        <w:t>% defined according to BGnd and FGnd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{begin BGnd aload pop setrgbcolor 0 0 1 1 r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Gnd aload pop setrgb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 24 true PatternMtx PaintData imagemask end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{begin FGnd aload pop setrgb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 24 true PatternMtx PaintData imagemask end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else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dict PatternMtx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save patangle xyland{180 add}if   % xyport not{180 add}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tate macfreq patfreq div dup neg exch scale matrix current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store gsave setmatrix /DeviceRGB setcolorspace makepattern 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}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{gsave</w:t>
        <w:tab/>
        <w:tab/>
        <w:tab/>
        <w:t>% stack: x y dx dy  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path 4 2 roll moveto 1 index 0 rlineto 0 exch rlineto neg 0 rli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 grestore}bind def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etpatscreen{/pattstring exch store pat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angle xyport not{90 add}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1 add 4 mul cvi pattstring exch get exch 1 add 4 mul cvi 7 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tshift 1 and}setscreen}bind 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etcolpattern{setpatscreen 64 div 1 exch sub currentrgb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1 3{pop 1 exch sub 3 index mul 1 exch sub 3 1 roll}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rgbcolor pop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etgraypattern{setpatscreen 64 div setgray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macfreq 9.375 def /patangle 0 def /patfreq 12.5 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/checkland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ormland where{pop normland not}{false}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yland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or where{pop por}{/isls where{pop isls not /xyland true 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/land where{pop land not}{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else}ifelse}ifelse /xyport exch def}def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etpatfreq{/patfreq exch def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etpatangle{/patangle exch def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etbackcolor{/backcolor exch def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etforecolor{/forecolor exch def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 1 1] setbackcolor xycolarray setfor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bg /setbackcolor load def /fg /setforecolor load 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a /setpatangle load def /pq /setpatfreq load def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pattern{checkland counttomark dup 0 eq{po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dup 1 eq{pop setpatscre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up 2 eq{pop setcolpatter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{dup 3 eq{p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setcolorspace where {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.setcolorspace where{pop pop pop setcolpattern} %hack for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/.buildpattern where {pop               % hack for older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color backcolor :patt setpattern    % hack for older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{pop pop setcolpattern}ifelse}ifelse}       % hack for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op forecolor backcolor :patt setpattern}  % hack for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pop setcolpattern}if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5 eq{/setcolorspace where{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.setcolorspace where{pop pop pop pop pop setcolpattern} % 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/.buildpattern where {pop                % hack for older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patt setpattern                         % hack for older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{pop pop pop pop setcolpattern}ifelse}ifelse} %hack for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op :patt setpattern}                  % hack for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pop pop pop setcolpattern}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{}ifelse}ifelse}ifelse}ifelse}ifelse cleartomark 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setpattern{/xypatt exch def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p /xysetpattern load def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end e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group and clean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pspatt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8  09:38:37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nor change to prevent multipl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2  1995/09/19  18:21:4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g fi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1  1995/09/05  20:28:57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ing version 3.1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 20:13:1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4  15:04:5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for release of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or version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