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CheckSum{3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$=9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leversion{ $Revision:   3.16  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iledate{ $Date:   19 Jul 1994 11:17:04 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30 April 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yphenation{man-u-script man-u-scri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Critical Edition Typesetting\\ The {\tt EDMAC}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{\small LAIN}\,\TeX\thanks{This file is\fileversion\un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date\unskip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John Lavagnino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partment of English and American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randeis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415 Sou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altham, MA  02254--9110,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rnet: {\tt lav@binah.cc.brandeis.edu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tnet: {\tt lav@brandei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nd Dominik Wujastyk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ellcome Institute for the History of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83 Eus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ndon NW1 2BE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rnet: {\tt D.Wujastyk@ucl.ac.u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itnet: {\tt dow@harvunxw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false 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verything up to the next `\ fi' (without a blan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ignored. This is necessary because `%'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a comment mark when this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acro file `EDMAC' for use with Pla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0, 1991, 1992, 1993, 1994 John Lavagnino and 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ujasty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dmac.tex or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to ensure that the macro development is or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  C:/EDMAC/VCS/EDMAC.DOV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6   19 Jul 1994 11: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space bug in \getref@num (thanks to Bernt Karas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documentation of how to use NFSS to point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cription ed-nfs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5   13 May 1994 18:0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more comment to \morenoexp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example of \printlines after Sanskrit ex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more info on editions being done with EDM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inor ti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4   11 May 1994 15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moved a spurious space from \@lab; corrected a typo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3   11 May 1994 14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 defined \list@clear and \list@create separ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 swapped the subsections on fonts back, so NFSS is described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 rephrased all sentences with the word "default" to avoi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2   11 May 1994 12:0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apitalized the footnote and endnote series letters: a-e &gt; A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1   10 May 1994 15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moved the optional braces from the second argument of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examples, and altered the documentation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0   10 May 1994 14:3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s to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de \list@create same as \list@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\f@encoding and \fontenc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\getref@num and \label@pa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brought the appendix examples more up to date and checked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more cross-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\selectfont to the end of NFSS-\select@@lemma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9   03 May 1994 11:4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Full incorporation of edmacfss.doc. Appropriat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ation. New \morenoexpands macro. New \list@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list@clear in anticipation of faster lis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erous runn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8   14 Apr 1994 12:0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ed the cross-referencing macros, which were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7   31 Aug 1993 15: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Further changes in response to reviewer's observations.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anation of recursion problem with (some) aliases for \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several more {\tt ...} strings to "...";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box{}s for italic in mathmode (wanted by NFS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6   27 Aug 1993 16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de changes as recommended in the TUG publication reviewer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ly changes to docs; added \edmac@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a paragraph to Known Bugs highlighting problem of lin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aragraphed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5   23 Mar 1993 1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corrections spotted by Gyula Mayer: some word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important changes to slhh.tex to make i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level of ed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4   12 Mar 1993 13:4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appendix material: inclusion of EDMACFS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ple page of Arabic from Klaus La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smetic changes to some \index entries, and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unnecessary \Make/DeleteShortVer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3   11 Mar 1993 12:5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John's formatting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d long code lines so they don't overrun the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subsections changed t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2   26 Feb 1993 17:5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ion to def'n of \@adv: spotted by Klaus La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   25 Feb 1993 15:1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1   25 Feb 1993 12: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3.0   25 Jun 1992 12:3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5   25 Jun 1992 12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smetic changes to examples and \ipn@skip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4   22 Jun 1992 13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smet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3   22 Jun 1992 11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d \interparanoteglue to calculate its valu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ick it into a skip register, instead of evaluating 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each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2   19 Jun 1992 23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refreshed versions of arden.sty and features.tex;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nts section to a \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1   19 Jun 1992 21:0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numerous small changes by JL; \ifnumbering@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numbering since users may want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0   29 May 1992 13:0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ion to bal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brought "New to TeX?" section back into the documen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9   26 May 1992 16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tidied up the \rightskip and \leftskip code in the 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vfootnote macros for the different kinds of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ed it (these skips are now zeroed in the 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, not in footfmt);  small corrections to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8   22 May 1992 17:3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further revisions to the paragraph footnote code and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the \balla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7   18 May 1992 13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changes to the para-footnote code.  Added @ to para@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para@vfootnote, since I would not expect these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ified; managed to get para@footgroup back to pre-2.16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, as in TeXbook, with just an added \unpenalty;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afootfmt's parfillskip to put proper \interparanoteglu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notes; used Michael Downes's \unvxh in para@v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6   08 May 1992 21:1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pplied several suggestions based on Wayne Sullivan'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of 27 April 1992.  These included changing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nclude resetting leftskip and rightskip to ze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\parfillskip to normal; changed \para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ut the paragraphed footnotes into a \vbox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an \hbox (reasons explained in the document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\parafootgroup quite substantially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a notes properly unboxed; cosmetic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add and \everypar; added the macro \edfont@inf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s simpler in edmacfss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began to write in the \balla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5   16 Apr 1992 17: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minor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4   09 Dec 1991 16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ion of \splitoff to get column vsp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tidying of document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3   05 Dec 1991 15: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hanged \off@autopar to \normal@pars; changed \verb"xx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just "xxx" globally, and put \MakeShortVerb{"}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river file, edmacdoc.tex (this change requires the new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, which supplements the doc.sty file);  stripp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ples in the appendix, and put in new ones, tailor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anges in edmac.doc (removal of verbos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ightpoint, etc.); changed \two- and \threecolfoot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uce the amount of boxing and reboxing of the footnot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in the output routine (not wholly sure about this)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eriph4.tex file in the appendix (don't know how it g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 in previous versions); small changes to columnar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, and generally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2   04 Dec 1991 17: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Wayne Sullivan's new cross referenc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1   03 Dec 1991 10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have added \eightpoint, and \notefontsetup; more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ation of fonts, mentioned edmacfss.doc; pu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otefontsetup into footnote macros, so default is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mall notes; took out the separate \twocol@foottopski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, and put \notefontsetup in the right place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t\footst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9   15 Nov 1991 17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macro name revisions; the bigee was \m@j -&gt; \@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 macros are now called ...@list.  Modified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zero counters before reading the file, and took the zer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 of \readlinelist.  Then added \pausenumb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sumenumbering.  More documentation.  Added \endash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ullstop, \rbracket, and put \rbracket after the lemma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 commands (a better default,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8   12 Nov 1991 16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jor overhaul of macro names (w@rdw@rd -&gt; word@word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references to \count0 and \count255 (\count@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tempcntb and \@tempcnta;  Changed the bitwise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intlines to be done with new scratch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7   26 Aug 1991 18:0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ition of line-number lock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\global added to a few instances of \noteschanged@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\@lnmoutstatus replaced by \first@lnmout@tru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6   25 Jul 1991 11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inserted new arden.sty and arden.tex (1 Ma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ltered the \rigidbalance definition to do away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\twocol@splittopskip and \threecol@split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sions to correct the vertical alignment in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(reported by Paul Wa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5   22 Apr 1991  9:1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ion by W. Sullivan to addpenalties, avoiding use of \count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4   08 Feb 1991 16:4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a fix to \addpenalti@s provided by Wayn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3   10 Jan 1991 20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duced the spacing around itemiz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2   11 Dec 1990 23:0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he "general features" and "Periphyseon"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1   16 Oct 1990 15:3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JL minor revisions to documentation, and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xample files iocasta, gg, and 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2.0   03 Oct 1990 14: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6   03 Oct 1990 12: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Did away with \inputverbatim, and wrote the 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edmac.doc itself.  Added small amount of text to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4   25 Sep 1990 15:4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de a new \parafootstart, moving the \rightskip et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rafoot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3   25 Sep 1990 12:3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erged DW and JL changes; moved examples to \appendix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1   19 Sep 1990 22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DW changes to documentation; changed "n@" to "@num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nt "number"; likewise rationalized and slightly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macros;  added parallel examples and pictur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20   14 Sep 1990 12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JL near final revision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8   22 Aug 1990 15:5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ed crop mark code;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8   20 Aug 1990 16:3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Revised crop ma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7   20 Aug 1990 13:0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Extensive changes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solved the \clubpenalty and \widowpenalty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6   13 Aug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\ignorespaces in \text and associated macros, to skip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ay spaces withi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rop marks, \auto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ore sensibl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5   03 Aug 1990 14:4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two- and three- colum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Corrected minor bugs in \parafootsetup and \parafoot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4   01 Aug 1990 17:5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Added \label, \pageref, \lineref and \sublineref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and documentation.  Small chang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v 1.13   27 Jul 1990 10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  Major revision by JL. (for earlier history log, see rev. 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        % We're dropping the abstract for the boo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EDMAC} is a set of \PlainTeX\ macros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ility to format critical editions of texts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, i.e., similar to the Oxford Classical Texts, Teubner, 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akespeare and other series. The princip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are marginal line numbering and multip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nd endnotes keyed to line numbers. While {\tt EDMAC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ner workings are necessarily esoteric, it seek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ively simple macros to enable you to control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of the edition, taking into account the need to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for different sorts of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addtocontents{toc}{\protect\begin{multicols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 0pt                ^^A We have to reset 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^^A (bug in \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EDMAC" macros, together with \TeX, provi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facilities for formatting critical editions of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raditional manner. Majo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utomatic stepped line numbering, by page or by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b-lineation within the main series of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variant readings automatically keyed to lin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multiple series of footnotes and endn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block or columnar formatting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allows the scholar engaged in prepar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ion to focus attention wholly on the task of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 text and evaluating the variant readings, text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and testimonia. \TeX{} and "EDMAC"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and visual correlation of all the dispar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orks together with the \PlainTeX{} forma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ception of footnote-related commands, virtually all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commands are available for use in the normal wa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s and fonts (Sanskrit, Greek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),\footnote{See, e.g., {\em TUGboat\/} {\bf 9} (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131--151.} can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"EDMAC" can be used ``out of the box'',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ustomization, you may also go to the other extrem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s a collection of tools.  Critical editions are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idiosyncratic of books (like their authors), so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deliberately bland in some ways, while also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it reasonably well so that you can find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ation assumes the ``manual'' use of "EDMAC"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s also successfully being used (with \TeX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rse) as the formatting engine or ``back end''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n automatic manuscript collation program. "COLLATE"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pple Macintosh, can collate simultaneously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undred manuscripts of any length, and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cholar to tailor the 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actively.\footnote{Contact "COLLATE"'s author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binson,\protect\index{Robinson, Peter} at The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scripts Project, Oxford University Computing Service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nbury Road, Oxford OX2 6NN, England.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eterr@vax.oxford.ac.uk"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book contains a general description of how to use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 section~\ref{howto}); the complete source code for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extensive documentation (in sections~\ref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\ref{end}); a series of examp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~\ref{examples}); and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rce code (in Appendix~B). We do not suggest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source code for this package in order to use it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 this code primarily for reference, and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on it repeat material that is also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howto}. But no document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rough, can cover every question that comes up, and man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wered quickly by consultation of the code. On a first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you should skip from the general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howto} to the examples in Appendix~\ref{exampl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you are particularly interested in the innards of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version of "EDMAC" was "TEXTED.TEX"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John Lavagnino in late 1987 and early 1988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 editions of English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hn passed these macros on to Dominik Wujastyk wh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tember--October 1988, added the footnote paragraph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swapping and other changes to suit his own purposes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ore like that traditionally used for classical texts in La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eek (e.g., the Oxford Classical Texts series). He also wro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ocumentation and sent the files out to several peo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e macros was the first to be called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ent version was developed in the summer of 199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t of adding necessary features, streamlining and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, and further generalizing it to make it easily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needs of editors in different disciplines.  John di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general reworking and documentation, with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stance of the Division of the Humanities and Social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ifornia Institute of Technology.  Dominik adapte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ventions of Frank Mittelbach's\index{Mittelbach, Fr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oc" option, and added some documentation, multip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cross-references, and crop marks.\footnote{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was used to format the Sanskrit text in volume I of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arules of P\=a\d ninian Grammar\/} by Dominik Wujastyk (Groni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sten, 1993).} A description by John and Dominik of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as published as ``An overview of "EDMAC": a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for critical editions'', {\em TUGboat\/} {\bf 11}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623--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1991 through 1994, the macro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volve, and were tes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sites.  We are very grateful to all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w 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@mailbase.ac.uk" discussion group who help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oothing out bugs and infelicities in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n Whitney\index{Whitney, Ron} and our anonymous revie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UG were both of great help in ironing out last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nkles, while Ron made some important suggestions which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future versions of "EDMAC" even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llivan,\index{Sullivan, Wayne} in particular, provi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fixes and contributions, including ada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\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\index{Sch\"opf, Rainer}\index{Mittelbach, Frank} ``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'' for use with \PlainTeX\ and "EDMAC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edmacnfss} below).  Another project Wayne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is a "DVI" post-processor which works with an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as been slightly modified to output "\special"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 enables you to recover to some extent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line, as {\sc ascii} code, facilitating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ordances, an {\em index verborum}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time of writing, we are pleased to be able to say that "EDMA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used for real-life book production of several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ions, such as the Latin texts of Euclid's 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ements},\footnote{Gerhard Brey\index{Brey, Gerhard} used "EDMAC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duction of Hubert L. L. Busard\index{Busard, Hubert L. L.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so Folkerts,\index{Folkerts, Menso} {\em Robert of Che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?)\index{Chester, Robert of} Redaction of Euclid's\index{Euclid}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ements}, the so-called Adelard II\index{Adelard II} Version}, 2 vol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Basel, Boston, Berlin: Birkh\"auser, 1992).} an edition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Nicolaus Copernicus,\footnote{Being prepared at the German Copern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arch Institute, Munich.}\index{Copernicus, Nicolaus}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don's\index{Bredon, Simon} {\em Arithmetica},\footnote{Being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Menso Folkerts {\em et al.}, at the Institut f\"ur Geschich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wissenschaften in Munich.} a Latin translation by Pla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voli\index{Plato of Tivoli} of an Arabic astro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\footnote{Richard Lorch,\index{Lorch, Richard}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y\index{Brey, Gerhard} {\em et al.}, at the same Institute.} a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 of part II of the Arabic {\em Algebra\/} by Ab\=u K\=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uj\=a' b. Aslam,\index{Abu Kamil Shuja' b. Aslam}\footnote{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rch, `Ab\=u K\=amil on the Pentagon and Decagon' in {\em Ves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ca}, ed.\ M. Folkerts and J. P. Hogendijk (Amsterdam, Atlan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dopi, 1993).} the Latin {\em Rithmachia\/} of Werinh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gernsee,\footnote{Menso Folkerts, `Die {\em Rithmachia\/} des Weri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n Tegernsee', ibid.} a middle-Dutch romance ep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usades,\footnote{Geert H. M. Claassens,\index{Claassens, Geert H. 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De Middelnederlandse Kruisvaartromans}, (Amsterdam: Schiphow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nkman, 1993).} a seventeenth-century Hungarian politico-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t,\footnote{Emil Hargittay, {\em Cs\'aky Istv\'an: Pol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hilosophiai Okoskod\'as-szerint val\'o rendes \'eletnek p\'eld\'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664--1674)\/} (Budapest: Argumentum Kiad\'o, 1992).}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in compilation from Hungary entitled {\em Sermones Compila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udio Gererali Quinqeecclesiensi in Regno Ungarie},\footnote{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, as was the previous book, by Gyula Mayer\index{Mayer, Gyu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Budapest.} the collected letters and pa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ibniz,\index{Leibniz}\footnote{Leibniz, {\em S\"amtliche Schrif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iefe}, series {\sc I, III, VII,} being edited by Dr.\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ger\index{Breger, Herbert} and Dr. N. G\"adeke\index{G\"adeke, No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Leibniz-Archiv, Nieders\"achsische Landesbibliothek, Hanno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dosius's\index{Theodosius} {\em Spherics}, the Germa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gorismus} of Sacrobosco,\index{Sacrobosco} the Sanskrit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K\={a}\'{s}ik\={a}\-v\d{r}tti\/} of V\={a}mana\index{Vamana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y\={a}ditya\index{Jayaditya},\footnote{Being prepared at Poo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usanne Universities.} and the English texts of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ddleton's\index{Middleton, Thomas} collected work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ions illustrated in Appendix~\ref{exampl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New to \TeX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coming to "EDMAC" primarily as the edi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but have not thought about using \TeX\ b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someone to help you get started with the progra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hard, but there are some points where a bit of goo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save you some time.  \TeX{} is available in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 on most computers, and many implementations of \TeX\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ree, or at a very low cost.  The output of \TeX\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 without change on most printers and photo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hines.  \TeX\ produces very high quality typesett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ly strong in the areas of typesett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cal formulae and multilingual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{} Users Group (TUG) can advise you on al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ed to \TeX. If you are not already a member of the gro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well worth joining. One of the most useful things TUG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you initially is give you a membership list, so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who your local \TeX\ guru is.  The address is: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Users Group,\\* P. O. Box 869,\\* Santa Barb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3102\quad USA.\\* Internet: "tug@tug.org"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does not include a \TeX{} tutorial. In brief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use "EDMAC" the main text to be edited is typ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r file as a plain text, with blank lines mark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s, and with all formatting, accented charac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requirements indicated by \TeX{} macros.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\/}\footnote{Reading, MA: Addison-Wesley, 1984.}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ald E.~Knuth gives guidelines on various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headings, page size, etc., and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for users of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How to use {\tt EDMAC}}\label{how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ocument that uses "EDMAC" will use many standard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, along with special "EDMAC" commands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s the usage of all the "EDMAC" commands;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will be printed in the margin as it is introduced.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asic familiarity with \TeX{} conventions;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rsant with \TeX{}, you should be able to form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pecific capabilities of "EDMAC" from this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e repeat) you will not be able to use "EDMAC"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rning some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you need to do to invoke "EDMAC" is to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put EDMAC.DOC" at the top of your document, an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"EDMAC.DOC" somewhere on your disk that is ``visib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TeX{} for input.  It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s for \TeX\ to read "EDMAC.DOC"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going to use it frequently, as will certainly be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doing a real edition, you will find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ile it into a \TeX\ format file, load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LAIN.TEX" and any other priv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{\em is a three-pass system}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.\footnote{Oh yes it is, if you have a table of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 of figures, etc.} Although your textual apparatu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will be printed even on the first run, it take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s through \TeX\ to be sure that everything gets to 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. Any changes you make to the input file may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three passes to get everything to the right pla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alter the number of lines or notes. "EDMAC"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hat you need to make more runs, when it notic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expend the labor to check this thorough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 with a line or two misnumbered at the top of a pag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\TeX{} once or twi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ile may mix {\em numbered\/} and {\em unnumbered\/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text is printed with marginal line numbers and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nd endnotes that are referenced to thos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how you'll want to print the text that you'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umbered text is not printed with line numbers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"EDMAC"'s note commands with it: this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roductions and other material added by the edit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he choice of editing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reful choice of a good text editing program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ation of texts for "EDMAC" much easier.  In comm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\TeX\ documents, a file formatted with "EDMAC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have many sets of braces, often nested, and ofte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that will end up at the bottom of the page as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word processors or editors have the ability to ``fold'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of sight. This means that on the computer scree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or passage can be hidden, perhaps behind a symbol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rn word-processors handle footnotes in this way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a note, a window opens up; you type the no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ndow closes, leaving a highlighted number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te is there.  There are several folding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rcially and in the public domain, which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only the main text of your work on the computer scre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s and variants, etc., would be hidden from view.  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macs" has an "outline" mode which c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 to work like this.  (It is important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ditor doesn't pepper your text with unwanted contro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at if it does, they can easily be removed.)  An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n be extremely helpful in keeping your text in goo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 mark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egin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ection of numbered text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followed by "\endnumber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{\em text\/}$\rang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beginnumbering" macro resets the line number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s an auxiliary file called \meta{filename}"."\meta{nn}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filename\/} is the name of the main input file for this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it nn\/} is "1" for the first numbered section, "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section, and so on), and then creates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uxiliary file to collect information during th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nstance of "\beginnumbering" also ope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ilename}".end" to receive the text of the end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 closes the \meta{filename}"."\meta{nn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line numbering of a text is to be continuous from start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whole text will be typed between on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"\endnumbering" commands. Bu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most often contain chapter or other divisions mark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independently numbered, and these will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 to begin new numbered sections. "EDMAC" has to read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ertain amount of information about the entire sec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s a "\beginnumbering" command, so it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and reduces memory use when a text is divided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sections (at the expense of multipl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rnal files that are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numbered section, each paragraph of numbered 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marked using the "\pstart" and "\pend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${\em paragraph of text\/}$\rang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a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that appears within a numbered section but isn't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 and "\pend" will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example shows the proper section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up, and the kind of output that would typically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ample paragrap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ragraph too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automatic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of this paragrap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the number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0pt \count25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ample paragraph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lines number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ragraph too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its lines automaticall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hbox to 1.5em{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of this paragraph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t numbere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the numbering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s again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uto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autopar" to avoid the nuisance of this paragraph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till have every paragraph automatically numbered. 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 command needs to be limited by keeping it within a gro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u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paragraph of numb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other paragraph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0pt \count25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ragraph of numbere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ragraph of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text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 fails, however, on paragraphs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{" or with any other command that starts a new grou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s any text. Such paragraphs need to be started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new group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"\indent", "\noindent", or "\leavevmode"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 itself.\footnote{For a detailed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ons for this restriction, see Barbara Beeton, ``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tes'', {\em TUGboat\/} {\bf 12} (199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257--258.\protect\index{Beeton, Barbara Ann Neuhaus Fri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aus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sum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use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stores a lot of information about li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in memory as it goes through a numbered sec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end of such a section, it empties its memory out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ak.  If your text has a very long numbered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hat your \TeX\ may reach its memory lim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solutions to this.  The first is to get a new \TeX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ased memory.  There are several Big\TeX\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available today, both commercial and public-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your operating system.  The second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t your long section into several smaller ones. 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is that your line numbering will start again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each new section.  To avoid this problem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usenumbering" and "\resumenumbering" which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"\endnumbering" and "\beginnumbering"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range for your line numbering to continue across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"\pausenumbering" only between numbered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us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sume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0pt \count25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verypar={\advance \count255 by 1 \hbox to 1.5em{\the\count255\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aragraph.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these commands as two macros, in case you find i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nsert text between numbered sections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ing.  But if you are really just using these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memory, you might as we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emorybreak{\pausenumbering\resum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ay "\memorybreak" between the relevant "\p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appar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umbered paragraphs, all footnotes and endnot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orms of the "\text"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{"\meta{lemma}"}"\meta{commands}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eta{lemma} argument is the lemma in the main text: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prints this as part of the text, and makes i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ommands} you specify to generate notes. The "/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terminates the command; it is part of the macro's defin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paces after the macro will be treated a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saw my friend \text{Sm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footnote{Jones C, D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\enspace I saw my fri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\enspace Smith on Tuesda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2} Smith] Jones C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 "Smith" is printed as part of this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, and is also made available to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pecifies a variant, "Jones C, D". The footnot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upplied with the line number at which the lemma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eta{lemma} may contain further "\text" commands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reason why "\text"'s arguments are terminated by "/".  Nest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possible to print an explanatory note on a long pass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on variants for individual words within the pass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I saw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ext{Smith}\Afootnote{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, D.}/ on Tuesd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Th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July 16, 195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\enspace I saw my fri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\enspace Smith on Tuesda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2} Smith] Jones C, 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1--2} I saw my frie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ith on Tuesday.] The\\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ly 16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"\text" cannot handle overlapping but un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---for example, one note covering lines 10--15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vering 12--18; a "\text" that starts in the \meta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of another "\text" must end there, too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mma" and "\linenum" command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 overlapping notes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ommands used in {\tt\protect\bslash text}'s second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argument of the "\text" macro, \meta{command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contain a series of subsidiary command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kinds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separate series of footnotes are maintained; whe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sed, the "A" notes appear in a layer just below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followed by the rest in turn, down to the "E"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ttom.  These are the main macros that you will us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itical apparatus of your text.  "EDMAC" provide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 of notes in the belief that this will be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demanding editions.  But it is not hard to ad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 of notes to "EDMAC" should the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also maintains five separate series of end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none of them is printed: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endnotes" macro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\pageref{doendnotes}) to cal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at the appropriate point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you want to change the lemma that gets passed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do this by using "\lemma" within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, before the n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mma{"\meta{alternative lemma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common use of this command is to abbreviate the lemm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in the no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I saw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ext{Smith}\Afootnote{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, D.}/ on Tuesd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I \dots\ Tuesd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The d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July 16, 1954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\enspace I saw my fri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\enspace Smith on Tuesday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2} Smith] Jones C, D.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 width 1.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ut {\bf 1--2} I \dots\ Tuesday.]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e was July 16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num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linenum" to change the line number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s. The notes are actually given seven parameters: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 for the start of the lemma;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numbers for the end of the lemma; and the fo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lemma. As argument to "\linenum"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seven parameters in that order, separated by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"|" character). However, you can re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d by "EDMAC" for any number by simply omitting i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omit a sequence of vertical ba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.  For example, "\linenum{|||23}" changes 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ing page number of the current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doesn't change the marginal line numbers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just changes the numbers passed to the footnotes. Its use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uations that "\text" has trouble dealing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 reason. If you need notes for overlapping pa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n't nested, for instance, you can use "\lemm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to generate such notes despite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.  If the \meta{lemma} argument to "\tex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ly long, you may run out of memory; here agai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a note with an abbreviated lemma using "\lemm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. The numbers used in "\linenum"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ed manually; you can use the ``"x-"'' symbolic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below (p.\,\pageref{crossref}) to comp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ly, being able to manually change the lemma's fo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notes might be important if you were using multiple 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s. The form of the font specifier depends o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 you are using (see section~\ref{fonts}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're using Plain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font family'' number; if you're using NFSS, it is actual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 codes separated by "/" characters, giving the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, and shape codes as defined within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Changing the names of thes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 for generating the apparatus have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bland names, because editors in different fie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ly divergent notions of what sort of notes are requir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should be printed, and what they should be called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mean you have to type "\Afootnote" when you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y something you find more meaningful, like "\variant"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mmend that you create a series of such aliases and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the names chosen here; all you have to do is p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orm at the start of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variant=\A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xplanatory=\B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trivial=\A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testimonia=\C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define aliases for "\tex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easier to type. You can make a single character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"\text" by say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&lt;=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you might say "&lt;{Smith}\variant{Jones}/". Th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troys the ability to use "&lt;" in any new macro defini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as it remains in effect; hence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ing the character at the end of the command requires mor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xtext#1#2&gt;{\text{#1}{#2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&lt;=\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you to say "&lt;{Smith}\Afootnote{Jones}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iases for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irst kind shown here also can't be nested-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't use the alias in the text that form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text". (See section~\ref{text} to find out why.) Ali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kind may be neste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ation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can number lines either by page or by section;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using the "\lineation{"\meta{arg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, where \meta{arg}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age" or "section". You may only use this command a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bering is not in effect; you can't change the line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section. You can change it between sections: they don'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o use the same lineation system. The line-of-section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's standa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ginal line numbers will be printed in the "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right", "inner", or "outer" margin, depending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as argument to the "\linenum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: for example, "\linenummargin{inner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line numb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left margin. You can change this whenever you'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ddle of making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irs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irstsub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ub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ost cases, you will not want a number print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line of the text. Four \TeX{} "count" regist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inting of margi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irstlinenum" specifies the number of the first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to number, and "\linenumincrement" is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numbered lines. "\firstsublinenu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numincrement"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s.  Initially, all these counters are set equal to $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f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igh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num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a marginal line number is to be printe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 of way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redefine "\leftlinenum" and "\rightlinenu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way marginal line numbers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 and right margins respectively;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 print the number in font "\numlabfont"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) at a distance "\linenumsep" (initially set to one 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anging the line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the line numbering starts at 1 for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ction and steps up by one for each line thereaft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various common modifications of this system, howev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described here allow you to put suc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tart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insert the "\startsub" and "\endsub" commands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sub-lineation on and off. In pl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, stage directions are often numbered with sub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: as line $10.1$, $10.2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10.3$, rather than as $11$, $12$, and $1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s and headings are sometimes numbered with sub-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ub-lineation is in effect, the line number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zen and the sub-line counter advances instead.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appears in the middle of a line, it doesn'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the next line; in other words, a line is coun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ub-line depending on what it started out as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tart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tartlock" command, used in running text,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 at its current value, until you say "\end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an tell for itself whether you are in a patch of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ing. One use for line-number locking is 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etry: there the line numbers should be those of ver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of printed lines, even when a verse line requir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ock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line-number locking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printed lines may have the same line number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whether you want the number attached to the firs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or the last, or whether you just want the number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all. (This assumes that, on the basis of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vious parameters, it is necessary to display a li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ne.)  You specify your preference using "\lockdisp"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a word, either "first", "last", or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nitially sets this to "fir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dvanc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ome cases you may want to modify the lin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calculated: if you are printing only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work but want to print line numbers appropriate t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, for example. The "\setline" and "\advanceline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used to change the current line's number (or the sub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, if sub-lineation is currently on). They chan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line numbers and the line numbers passed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ine" takes one argument, the value to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number set; it must be $0$ or greater. "\advanc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one argument, an amount that should be ad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; it may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lternate footnote format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just launch into "EDMAC" using the command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you will get a standard layout for your text and no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happy to accept this at the very beginning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e hang of things, but the standard layout i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tty, and you will certainly want to modify it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provides ways of changing the fonts and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text, but these are not aimed at being totally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e enough to deal with simple variations from the n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emplify how you might go on to make more swinge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ot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ottw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otthre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footnotes will normally be formatted as a series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in one column. But there are three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or notes, and using these macros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ormat for a series of notes. "\footparagraph"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footnotes of a series as a single paragrap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s.~\ref{iocasta-out}, \ref{periphyseon-out} and \pageref{vyadi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\pageref{iocasta-out}, \pageref{periphyseon-out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vyadi}); "\foottwocol" formats them as separate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n two columns (see bottom notes in fig.~\ref{arden-o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arden-out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threecol", in three columns (see second layer of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.\ref{features-out}, p.\,\pageref{features-out})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one argument: a letter (between "A" and "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of notes you 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a text with three layers of notes might begin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rma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hreeco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uld make the A-notes ordinary, B-notes would b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, and the bottom layer of notes would be 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ragraph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terparanote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use paragraphed footnotes, the macro "\interparanoteg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glue appearing in between footnotes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 macro whose argument is the glue you wan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setting is (see p.\,\pageref{interparanoteglue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paranoteglue{1em plus .4em minus 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et "\hsize" for the text, and the "\baselineskip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s (this is done for you if you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), before you 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macros, because their action depends on those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much or too little space will be allotted for th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if these macros us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.\footnote{\label{nobreaks}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ne tiny proviso about using paragraphed notes: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any explicit line-breaks inside such notes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\bslash p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\bslash break}, or {\tt \bslash penalty=-10000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ust have a line-break for some obscure reason, jus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eak very strongly: {\tt \bslash penalty=-9999}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rick. Page \pageref{nobreak} explains why this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ecessa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nts}\label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f the most important features of the appearance of th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ndeed of your whole document, will be the fonts us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mands of critical editions tax the font-handling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, we provide both that system and an altern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nt Selection System (NFSS) developed for \LaTeX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describe the commands that give you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fonts in the different structural elements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ithin the notes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sections specify how these commands are us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ont-hand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or those who are setting up "EDMAC" for a large job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ist of the complete set of "EDMAC" macros relating to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tended for manipulation by the user: "\endashchar", "\fulls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font", "\notefontsetup", "\notenum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umlabfont", and "\rbracket". "EDMAC" also assumes that "\rm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defined so as to select a roman font in the curre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at some reasonable standard font has been sel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ckage is loa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tefon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otefont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otefontsetup" macro defines the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for all your footnotes. This command redefines such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t" so that they refer to an appropriate family of fonts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rom that used for the mai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"EDMAC" chooses eight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for your footnotes, as against ten-point fonts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tenu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otenumfont" macro specifies the font used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printed in notes. This will typically be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f" ("EDMAC"'s initial value is "\sevenrm") that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inctive sty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numbers, but leaves the choice of a si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umlab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for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sually printed in a smaller font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umlabfont" macro is provided as a standar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ont: it is initially set to be a seven-point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wish to use a different font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preferred to have these line numbers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-style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lect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briefly discuss "\select@lemma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because it is import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now, although it is not one of the macros you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in the course of a simple job. Hence it is ``protect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having the @-sign i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you use the "\text" macro to mark a word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lemma, that word will normally be printed aga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aratus.  If the word in the text happens to be in a fo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talic or bold you would probably expect i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aratus in the same font.  This becomes an absolut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ont is actually a different script, such as Arab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yrillic.  "\select@lemmafont" does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oding "EDMAC"'s data about the fonts used to print the le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 and calling up those fonts for printing the lem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s a macro that takes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---the cluster of line numbers passed to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This cluster ends with a code indi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were in use at the start of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selects the appropriate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using that font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uses "\select@lemmafont" in a standard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macro called "\normalfootfmt".  The footno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of the layers "A" to "E" are "\let"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normalfootfmt".  So all the layers of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is also likely that you might want to have differe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just, say, the note numbers in layers "A" and "B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apparatus.  To do this, mak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fmt" macro (see p.\,\pageref{normalfootfmt})-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wocolfootfmt", or the other appropriate macro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-footfmt", depending on what footnote form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ed---and give these macros the names "\Afootfm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footfmt".  Then, in these new macros,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ations (and spacing, or whatever)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ash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ull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teni=cm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latively trivial matter relates to punctuation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there will sometimes be spans of line numb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: 12--34, or lines with sub-line numbers like this: 55.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-dash and the full stop are taken from the same fo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and it all works nicely.  But what if you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d-style numbers, like {\teni12} and {\teni34}?  These look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n edition, but when you use the fonts provided by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e taken from a math fon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he en-dash or full stop in the same places as a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(or your macros) just typed "$\oldstyle 12--34$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$\oldstyle 55.6$" you would get ``{\teni12--34}'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{\teni55.6}''.  So we define "\endashch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ullstop", which produce an en-dash and a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ectively from the "\rm" font, whatever fon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numbers. These two macro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ich format the line numbers in the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instead of explici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e also define an "\rbracket" mac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square bracket printed at the end of the lemma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of textual notes (including "EDMAC"'s standard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New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edmacnfs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the handling the fonts in \PlainTeX\ works for simple c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ickly gets inadequate if you want \TeX\ to load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, or if you frequently change font sizes, languages, etc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mmend that for all but the simplest editions you consi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 Font Selection Scheme (NFSS) is a major piece of 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\index{Mittelbach, Frank} and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\index{Sch\"opf, Rainer} which completely rewrites the way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handle fonts.  It was first published in {\em TUGboa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9.\footnote{{\em TUGboat\/} {\bf 10} (1989), pp.\,222--238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ly, the NFSS was aimed at replacing the \LaTeX\ system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, as contained in "lfonts.tex".\footnote{See {\em TUGboat}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1} (1990), pp.\,297--305.} Later it became part of a major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hole of \LaTeX, and is now documented in {\em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nion}\footnote{By Michel Goossens, Frank Mittelbach and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arin (Reading, etc.: Addison Wesley, 1994).  Se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pter~7.} and in the files distributed with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.\footnote{Of the files in the \LaTeXe\ distribu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read "features.tex" and "fontcmds.dtx".}  Another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wish to use the NFSS is that you may already be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it if you are using \LaTeX\ for other parts of your boo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 Sullivan\index{Sullivan, Wayne} adapted an early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FSS for separate use with \PlainTeX\ and "EDMAC".\footnote{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plainfss.zip" available from internet archive sites of \TeX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.}  Since then, the NFSS has become more close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\LaTeX.  So today, if you wish to use the NFSS, you should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alling the latest version of \LaTeX.  This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s compatible with \LaTeX\ in general: it isn'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ompanying file "ed-nfss.tex" contains instructions about a simp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which "EDMAC" can use just those parts of \LaTeX\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FSS.  We have kept these instructions separate because \LaTeX\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 of evolution, and things may work differently in futu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tself does contain the `hooks' required to access the NF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will you gain by using the NFSS with "EDMAC"?  {\em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nion}, referred to above, makes the general case for NFSS i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rms at the beginning of chapter~7.  More specif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the documentation below, you will come across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we highlight how hamstrung we felt, being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macros available in \PlainTeX. 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\pageref{selectlemmafont}).  If you are happy with th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used by \PlainTeX, plus just a very few others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y with "EDMAC" as it is. 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ly different families of fonts, such as PostScrip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if you plan to use several different languages or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s Armenian or Greek, then your work will be made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examples of how you might define so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en you us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notefontsetup{\fontsize{7}{8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notenumfont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select seven-point fonts on eight-point 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notes, and choose a roman font for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The Plain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un ordinary \TeX\ with "edmac.doc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font commands of \PlainTeX\ will be available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the {\em \TeX book}, chapter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also defines a set of macros (modelled on some of the "man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from appendix E of {\em The \TeX book}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eight-point fonts, and an "\eightpoint" macro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hole set of fonts at that size; when the Plai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is used, this is the initial value of "\notefontsetup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use some other font size for the not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 the appropriate fonts in your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your own macro on the model of "\eightpoint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ly assign the baseline spacing, set the variou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milies, and redefine the commands "\rm", "\it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r document requires font shapes other than thos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PlainTeX, you will need to go further and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macro to handle these sh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its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selectlemmafont} for more details. 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at description, if you are using some new, outlandis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s Devan\=agar\=\i, you should assign it a new font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for "\select@lemmafont" to be able t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y. But once you get to this level of complexit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better to switch over to the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way. Note that our use of the Plain font selection schem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 of the ``font family'' specifier that is no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; and because \TeX's maximum font-family number is $15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ossible to run out of font families if your tex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kinds of font or uses other macro package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new font families. When "EDMAC" uses NFS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ddle with font-family number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"\notefontsetup" sets up the whole set of fo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otes that are likely to change font shapes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equated to a complex macro like "\eightpoint"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"EDMAC" font macros---"\notenumfon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umlabfont"---are used for text which should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changes, and it is usually good enough to equ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o a command that selects a specific font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. For example, saying "\let\numlabfont=\seveni"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ven-point math italic font for marginal line numb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numbers will be printed using old-styl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p 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s usually like crop marks on the camera-ready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of this kind, so a facility for generating th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rporated into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s specify crop marks (or trim lines, etc.)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dimensions, height and width, and they also usual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and head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`head margin'' is the distance between the top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and the top crop marks; it is normally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op of the running head, \Plain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". The ``back margins'' (or ``gutter margins'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ight margins of even-numbered pages, and the left marg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d-numbered pages. If you hold a book open in front of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margins in the middle of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nitlength=0.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thickness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icture}(138.00,9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64.00,80.00){\line(-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4.01,80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4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9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.01,81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8.00,86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.00,9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8.00,14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20.00){\dashbox{2.00}(29.00,45.00)[cc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70.00){\dashbox{2.00}(29.00,2.00)[cc]{{\tiny headli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.00,5.00){\framebox(60.00,85.00)[cc]{\shortstack{\strut ev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rut page\\ \strut tex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33.00,80.00){\line(-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3.00,80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3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8.00,15.00){\line(1,0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9.00,81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7.00,86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89.00,9.00){\line(0,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7.00,14.00){\line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3.00,20.00){\dashbox{2.00}(29.00,45.00)[cc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3.00,70.00){\dashbox{2.00}(29.00,2.00)[cc]{{\tiny headli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78.00,5.00){\framebox(60.00,85.00)[cc]{\shortstack{\strut od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rut page\\ \strut tex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77.00){\vector(0,-1){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.00,77.00){\vector(0,1){3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4.03,41.97){\makebox(0,0)[lb]{{\tiny back marg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1.00,45.00){\vector(-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91.00,45.00){\vector(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78.10,42.99){\makebox(0,0)[lb]{{\tiny back marg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6.00,45.00){\vector(0,1){35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6.00,45.00){\vector(0,-1){30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-0.03,44.00){\makebox(0,0)[lb]{{\tiny cropsetup \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1.01,8.00){\makebox(0,0)[lb]{{\tiny cropsetup \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4.03,39.97){\makebox(0,0)[lb]{{\tiny (cropsetup \#4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6.00,75.00){\makebox(0,0)[lb]{{\tiny (cropsetup \#3)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6.00,77.00){\makebox(0,0)[lb]{{\tiny head margi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6.00,45.00){\vector(-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6.00,45.00){\vector(1,0){2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8.03,11.01){\vector(-1,0){17.9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8.03,11.01){\vector(1,0){20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5.01,18.01){\vector(1,0){17.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5.01,18.01){\vector(-1,0){11.9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3.04,16.04){\makebox(0,0)[lb]{{\tiny hsiz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3.97,41.99){\vector(0,-1){21.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00,41.98){\vector(0,1){24.9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94,43.05){\makebox(0,0)[lb]{{\tiny vsiz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6.99,66.01){\makebox(0,0)[lc]{{\tiny topski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5.99,70.01){\vector(0,-1){3.0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5.99,62.00){\vector(0,1){2.9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99,64.99){\line(1,0){2.0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24.99,66.99){\line(1,0){2.0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Crop marks, back and head mar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^^A   Ouch!  I'd hate to do tha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^^A          Georg Horn's TeXca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rop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cropsetup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have crop marks, and to control th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 margins, you issue the "\cropsetup" macro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parameters (see Figure \ref{pages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vertical distance between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horizontal distance between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head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back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ddition to these arguments,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s the "\hsize" of the page, as well a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ight at which the "\headline" floats above the main tex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et in \PlainTeX's "\makeheadline" macro). "ED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s these calculations when you issue the "\crop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 Therefore, it is important that you set the "\h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make any changes to "\makeheadline" {\sl before\/}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ropsetup" command.  If you do change these values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ropsetup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headlin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gic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if the "\headline" is going to be s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height from the top of the text, o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you can change the appropriate values easi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font" and "\magicvskip".  The former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ould expect; just "\let" it to be whatever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sing (the font macro should include a defin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"\strutbox" for that font). Note that th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{\em not\/} change what font is actually used by \TeX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odify \TeX's "\headline" macro; it serves only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setup" of the size of your headlin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magicvskip" gives you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ess to what Donald Knut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``magic constant'' on p.\,255 of {\em The \TeX book}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, "\magicvskip" is $-22.5$\,pt,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f you want the "\headline" higher or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ilt-in value.  See p.\,\pageref{magic}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art from this stricture that the "\cropsetu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follow any changes in "\hsize" and the "\head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no relation (other than visual) between the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"\hsize" and "\vsize".  You can var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dimensions independently, without affecting any oth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 will almost always want the "\hsiz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size" to be a few picas smaller than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distances between crop marks.  And if you want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hole of your printed page about on the pap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offset" and "\voffset" as described in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.\,251, or use the facilities of your "DVI"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rop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rop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width" and "\cropgap" define the thick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ules used for drawing crop marks and the gap by which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cross; as before, if you change either, do so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ropsetup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, for example, you want your text to have a back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wo-sided prin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don't want crop marks, just set "\cropwidth=0p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endnot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endnotes" closes the ".end"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of the endnotes, if it's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s one series of endnotes, as specifed by a series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e.g., "\doendnotes{A}". "\endprin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's called to print each note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numfont", "\select@lemmafo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 to select fonts, just as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do (see p.\,\pageref{notefont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n't going to have any endnotes, you can say "\no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your file, before the first "\beginnumbering",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ion of an unneeded ".en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ss referen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crossref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provides a simple cross-referencing facili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o mark places in the text with labels, and generat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 references to those places elsewhere in the tex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you place a label in the tex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foo}". ``"foo"'' can be almost anything you lik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, numbers, punctuation, or a combination---anything but sp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ight say "\label{toves-3}", for example.\footnote{More preci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tick to characters in the \TeX\ categories of ``let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``other'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where in the text, either before or after the "\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refer to its location by saying "\pageref{foo}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ref{foo}", or "\sublineref{foo}"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, respectively, the page, line and sub-li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{foo}" comman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label" command may appear in the main tex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argument of "\text", but not in the apparatus itself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ref", "\lineref" and "\sublineref" commands ca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pparatus to refer to "\label"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" command works by writing macros to an "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(which will only be created if you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se commands). Clearly, then, you will ne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document through \TeX\ twice in order for th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ill be warned if you say "\label{foo}" and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used as a label before. The "ref"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references to the last place in the file mark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. You will also be warned if a reference is mad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label. (This will also happen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 a document after adding a new "\label" command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iary file will not have been updated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refer to a wor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\text{...}/" command, the "\label" should be def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argu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\text{creature\label{elephant}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unafraid}\Afootnote{Of the mouse, that is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re are situations in which you'll want "EDMA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a number without displ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ing messages about undefined labels or the like: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reference in a context where \TeX\ i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, such a warning will lead to a complaint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missing. This is the case for references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to "\linenum", for example. For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variants of the reference commands, with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fix, are supplied: "\xpageref", "\xlineref", and "\xsubline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ly operations they perform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\TeX\ can do in its ``mouth''. They have thes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not tell you if the label is undefined, and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eceded in the file by at least one of the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reference commands---e.g., a "\label{foo}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if you never refer to that label---since those command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e necessary processing of the ".aux" fil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x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"\xxref" and "\makelabel" let you manipul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abels in ways which you may find helpful in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xxref" command generates a reference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, for use in the second argument of "\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two arguments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: e.g., "\xxref{mouse}{elephant}".  It calls "\lin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q.v., p.\,\pageref{linenum} above) and sets the beginn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s to those of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mouse}" was placed, and the ending numbers to tho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elephant}"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the "\label" command cannot be used to specif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and line desired---for example, if you want to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and line number in another volume of your edition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, you can use the "\makelabel" macro so that you can ``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own'' label.  For example,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"\makelabel{elephant}{10|25|0}"'' you will have creat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, and a later call to "\pageref{elephant}"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10'' and "\lineref{elephant}" would print ``25''. The sub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here is zero.  It is usually best to col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label" statements near the top of your docum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ee them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ly, you should set the "\vsize" and "\hsize"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at the top, before any "EDMAC" commands are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"EDMAC" uses these values to work out some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p marks and footnote spacing.  As {\em The \TeX book\/}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251), ``It's best not to monkey with "\hsize" and "\v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t the very beginning of a job\ldo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changes you make to "\leftskip" or "\rightskip"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body text, but not to the footnotes.  This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get a narrow-set text on a wider base of notes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or critical editions.  Footnote material is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xtension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"EDMAC" assembles the name of the auxiliary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, it prefixes "\extensionchars" to the s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initially defined to be empty, but you can add som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distinguish these files if you like; what you us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ystem-dependent. If, for example,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\extensionchars{!}", then you would ge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called "jobname.!1", "jobname.!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Known 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lainTeX{} "\footnote" command will work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umbered text; within numbered text it will wreak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general, "EDMAC"'s system for adding marginal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s anything that makes direct use of the \TeX{} ins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shape" cannot be used within numbered text, exc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restricted way (see p.\,\pageref{parshap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al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ballastdesc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s a three-pass system, but even after a docu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rocessed three times, there are some tricky si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the page breaks decided by \TeX\ never settle dow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uccessive run of \TeX, "EDMAC" oscillat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sets of page decisions.  To stop this happening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rise, Wayne Sullivan\index{Sullivan, Wayne}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sion of the quantity "\ballast".  The amount of "\bal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ubtracted from the penalties which apply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s calculated on the {\em previous\/} run through \TeX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nforcing these breaks.  So if you find your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scillating, say "\ballast=100" or some such figure,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uck the page breaks will settle down.  Luckily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crop up at all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triction on explicit line-breaking in paragraphed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tioned in footnote \ref{nobreaks}, p.\,\pageref{nobreaks}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more detail on p.\,\pageref{nobreaks-detail},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isance if that's something you need to do.  There are s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utions, described by Michael Downes\index{Downes, Michae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area remains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, suggestions and corrections will be 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contentsline{toc}{section}{\protect\numberline{B}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addtocontents{toc}{\protect\end{multico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mplementation overview}\label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esent the "EDMAC" code in roughly the order in which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a run of \TeX. The order is {\em exactly\/} tha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read when you load the "EDMAC" package, becaus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d to generate this book and to generate the \TeX{}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Most of what follows consists of macro definition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ome \TeX{} commands that are executed immediately---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tart of the code. The documentation generally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from the point of view of what happens when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, though. As each macro is introduced, its nam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with the commands you us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p line numbering in a section of text (Section~\ref{preliminari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comes the machinery for writing and reading the auxili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ection that helps us count lines, and for creating li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ding the information from that file (Section~\ref{lineation}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iary file will be read at the start of each section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list macros, and a new version of the file will be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 information from the body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are commands for mark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footnotes (Section~\ref{text}), followed by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ake each paragraph apart, attach the line numbers and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nd the result to the vertical list (Section~\ref{paragraph}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commands (Section~\ref{footnotes}) and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ction~\ref{output}) finish the main part of the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referencing (Section~\ref{xref}) and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ction~\ref{endnotes}) complete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what follows, macros with an @ in their name are mo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workings of "EDMAC" than those made up j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inary letters, just as in \PlainTeX\ (see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.\,344).  You are meant to be able to make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inary macros, but the ``@'' ones should be tre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ect, and changed only if you are pretty sure of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elimin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reliminari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file is loaded by \TeX, it makes a check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thing else is done, for whether this set of macr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 been loaded before. If it has, this file ex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read further; if it hasn't, some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dmacloaded\relax\endinput\else\let\edmacloaded=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16{EDMAC Critical edition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16{\fileversion\space\space\space &lt;\file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at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't normally use @ signs within \TeX{} macro nam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cros that allow you to turn this capability on an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we turn it on for the time being, sinc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use and define many macros with @ sign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atletter{\catcode`\@=1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atother{\catcode`\@=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mpcnt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imitation of \LaTeX, we create a couple of scratch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cnta" and "\@tempcntb"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like "\count255" (see {\em The \TeX book}, p.\,1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tempcnta \newcount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dmac@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ill sometimes want to warn you abou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by writing to your terminal and log file; tha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handled by the "\edmac@warning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dmac@warning#1{\immediate\write\sixt@@n{EDMAC warning: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ectioning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ction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use "\beginnumbering" and "\endnumbering"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nd a line-numbered section of the text; the pair of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as many times as you like within one docume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nd multiple, separately line-numbered sections. \TeX\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ain and display a ``section number'' as a count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ction@num" that count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"\resume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have appeared; it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ed to the logical divisions of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ension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ection will read and write an associated ``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'', containing information used to do the numbering;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called \meta{jobname}"."\meta{nn}, where {\it nn\/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number. However, you may 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xtra string be ad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nn\/} in that filename, in order to distinguis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files from others: that string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ensionchars". Initially it's empty, sinc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ng systems have greatly varying idea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are permitted in file nam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\extensionchars{-}" gives temporary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jobname.-1", "jobname.-2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ection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xtensionchars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ing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ing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numbering"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"true" if we're within a numbered section (that i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and "\endnumbering"). You can use "\if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your own code to check whether you're in a numbered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change the flag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begins a section of numb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t's executed we increment the sec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 our counters, send a message to your term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macros to start the lineation machinery and endn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itializations here are trickier than they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list@stuff" will use all of th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re zeroed here when it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-list and other lists of information about the lin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will do all of this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group, and when it'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 will remain but the counters will return to zero.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s will then be used as we process the text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assignments will be made globally. These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apply to both uses, though in all other respec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no direct interaction between the use of thes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variables in the two 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numbe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rrmessage{Numbering has already been sta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numberin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section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bs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ublin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next@page@num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essage{Section \the\section@num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@list@stuff{\jobname.\extensionchars\the\section@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@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 must follow the last text for a 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care of notifying you when changes have been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 that require running the file through again to mo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numbe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umberin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sertlines@list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line@list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chang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EDMAC reminder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 The number of footnotes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changed since the last ru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 You will need to run TeX two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the footnote plac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sixt@@n{ and line numbering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Numbering was not star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us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ume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ausenumbering" macro is jus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numbering", but with the "\ifnumbering" flag set to "true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at numbering continues across the gap.\footnote{Our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Wayne Sullivan,\index{Sullivan, Wayne} who suggeste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ind these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usenumbering{\endnumbering\global\numbering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resumenumbering" macro is a bit more involved, but no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most of the same things as "\beginnumbering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resetting the various counters. Note that no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resumenumbering" to ensure that "\pausenumbering"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umenumber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advance\section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Section \the\section@num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ing the previous sec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@list@stuff{\jobname.\extensionchars\the\section@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@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rrmessage{Numbering should already have been starte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Line cou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ation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oosing the system of lin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you want line numbers that start at $1$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; other times you want line numbers that start at $1$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each section and increase regardless of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can do it either way, and you can switch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within on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you have to choose one or the other for all li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references within each section. Here we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codes for these systems and the macros you use to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bypag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ypage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ypage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bypage@" flag specifies the current lin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: "true" for line-of-section, "false" for line-of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ill use the line-of-section system unless instruc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ation" is the macro you use to select the line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is a string: either "page" or "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ation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You can't use \string\lineation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1}\def\@tempb{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bypage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bypage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mac@warning{Bad \string\lineation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ll "\linenummargin" to specify which margin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in; it takes one argument,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put the line numbers in the same margin on every p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left" or "right"; or you can use "inn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outer" to get them in the inner or outer margins. (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options assume that even-numbered pages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-hand side of every opening in your b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change this within a numbered sec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y not take effect just when you'd like; if it's d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nothing surpris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lection is recorded in "\line@margi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0$ for left, $1$ for right, $2$ for outer, and $3$ for 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ine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nummargin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def\@tempb{lef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ine@marg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empb{r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line@marg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ou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line@marg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b{inn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line@marg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dmac@warning{Bad \string\linenummargin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rameters tell "EDMAC" which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with line numbers. "\firstlinenum"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line in each section that gets a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inc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difference between successive numbered lines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 of these counters produce labels on lines $5$, $10$, $15$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increment" must be at least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linenum=5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numincreme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sub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numincr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rameters are just like "\firstlinenu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increment", but for sub-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numincrement" must be at least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sublinenum=5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linenumincreme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@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line locking is being used, the "\lockdisp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s whether a line number---if on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---should be printed on the first printed lin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, or by all of them. Its argument is a wor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irst", "last", or "all".  Initially, it is set to "fir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ck@disp" encodes the selection: $0$ for first, $1$ for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2$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ock@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kdisp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def\@tempb{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empb{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lock@dis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mac@warning{Bad \string\lockdisp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ock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ock@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questions about where to print the line number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s, and these are the analogous macro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lock@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lockdisp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def\@tempb{fir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ub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empb{la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sub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b{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sublock@dis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mac@warning{Bad \string\sublockdisp\spac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f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ight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lab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ftlinenum" and "\rightlinenum" are the macr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to print marginal lin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, for left- and right-hand margi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're made easy to access and change, si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want to change the styling in some way. These stand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llustrate the general sort of thing that will be needed;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d on the "\leftheadline" macro in {\em The \TeX book}, p.\,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 these macros output gets printed in a box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into the appropriate margin without any space betwee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of text. You'll generally want a kern between a li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, and "\linenumsep" is provided as a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ring its size. Line numbers are usually printed i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and "\numlabfont" is provided as a standard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 When called,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executed within a group, so font changes and the li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inenu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numsep=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umlabfont=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umlabfont{\fontsize{7}{8pt}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linenum{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\subline@num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skip\fullstop\the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kern\linenum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linenum{\kern\linenumsep 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num\subline@num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nskip\fullstop\the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st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make heavy use of lists of information, which will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and taken apart by the following macro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apted from {\em The \TeX book}, pp.\,378--379,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u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consume a large amount of the run-time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tend to replace them in a future version, and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doing so have defined their interface in such a wa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ensitive to details of the underl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st@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st@create" macro creates a new list.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this macro doesn't do anything beyond initializ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macro, but in future versions it will d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@create#1{\global\let#1=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st@cl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st@clear" macro just initializes a list to the empty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version of "EDMAC" it is n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st@cre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@clear#1{\global\let#1=\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right@append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ok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ok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right@appenditem" expands an item and appends i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a list macro. We want the expansion because we'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ing this to store the current value of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reates global control sequences, like "\xdef"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token-list registers, "\@toksa" and "\@toks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oksa \newtoks\@t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toksa=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xright@appenditem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toksb\the\@toksa\expandafter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left@append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left@appenditem" expands an item and appends it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a list macro; it is otherwis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right@append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xleft@appenditem#1\to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\expandafter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#2{\the\@toksa\expandafter{#1}\the\@toks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toksb=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l@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gl@p" macro removes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from a list and plac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. You say "\gl@p\l\to\z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ere "\l" is the list mac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z" receives the left item). "\l" is assumed nonempty: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x\l\empty" to test for an empty "\l".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 created by "\gl@p" are all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l@p#1\to#2{\expandafter\gl@poff#1\gl@poff#1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gl@poff\\#1#2\gl@poff#3#4{\gdef#4{#1}\gdef#3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-number counters and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references using line numbers rather than symbol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d in one pass, because we don't know the line numbers t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ip out the pages. It would be possible if footnotes were never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ore than one line; but some footnotes gloss passages that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lines, and they must be tied to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age glossed. And even one-line passages require two passe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line-per-page numbering rather than line-per-sectio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run \TeX\ over the text several times, and each tim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bout page and line numbers in a ``line-list file'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during the next pass. At the start of each section---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is executed---the line-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ad, and the information from it is encoded into a f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first to define the different line numbers that ar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se macros, and the associated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@num" counter stores the line number that'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line numbering and in notes: counting either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or from the start of the section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ice for this section. This may be qualified by "\subline@n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ubline@num" count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ub-line number that qualifies "\line@num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$10$ might have sub-line numbers $1$, $2$ and $3$,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as lines $10.1$, $10.2$, $10.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sublin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s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maintain an associated flag, "\ifsublines@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us whether we'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ub-line ran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onder why we don't just use the value of "\subline@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is---treating anything greater than $0$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ion that sub-lineation is on. We need a separate fla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ation can be used together with line-number locking i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s: several pieces of a logical line might b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eces of sub-lineated text, and those sub-line numb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to zero until the next change in the major line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ommon in the typesetting of English Renaissanc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ama\index{Middleton, Thomas}, in which stage di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sub-line numbers: a single line of ver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rupted by several stag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bs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absline@num" count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olute number of lines sinc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ection: that is, the number we've actually printed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numbers we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alue is never printed on an output pag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num" will often be equal to it. It is used inter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rack of where notes are to appear and whe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 start: using this value rather than "\line@num"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r, because it doesn't depend on the lineation system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abs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be calling "\absline@num" numbers ``absolute''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num" and "\subline@num" numbers ``visible''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ock" and "\sub@lock"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 us the state of 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ub-line-number locking. $0$ means we're not within a lock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; $1$ means we're at the first line in the set; $2$,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mediate line; and $3$, at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ction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can define the list macros that will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.  We will maintain the follow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line@list": the page and line number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ma marked by "\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even pieces of information, separated by vertical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tart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b-line number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end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b-line number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ont specifier for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ine numbers are all visible numbers.  Thus a lemm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 on page $23$, line $35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t on until page $24$, line $3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no sub-line numbering), and was typeset in a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am0" would have a line list ent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3|35|0|24|3|0|0". That assumes the use of the Plai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which uses the family number as its font specifi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FSS is used, the font specifier is a set of four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mily, series, and shape, separated by "/" characters;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, the line-list e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3|35|0|24|3|0|OT1/cmr/m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item in this list for every lemma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, even if there are several notes to that lemma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at all. "\text" reads the data in this lis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ilable for use in the text of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insertlines@list": the line numbers of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or other in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absolute numbers wher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mas begin. This list contains one entry for every foot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; one lemma may contribute no footnotes or many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st is used by "\add@inserts" within "\do@line",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here to inser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actionlines@list": a list of absolute line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e are to perfor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ons; these actions are specified by the "\actions@list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actions@list": action codes corresponding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"\actionlines@list". These codes tell "EDMAC"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supposed to take at each of these lines. One 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start action, is generated behind the scenes by "EDMAC"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s, for specifying sub-lineation, line-number lo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number alteration, are generated only by explici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input file. The page-start and line-number-alteration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 arguments, to specify the new values for the page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; instead of storing those arguments in another lis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sen the action-code values so that they can encode both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argument in these cases. Action codes greater than $-1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age-start actions, and the code value is the page number;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s less than $-5000$ specify line numbers, and the cod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ransformed version of the line number; action codes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values specify other actions which require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the full list of action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number greater than $-1000$ is a page-start action: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 it is the first line on a page, and the ac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number. (The cutoff of $-1000$ is chosen becaus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number values are used by some macro packages;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number values less than $-1000$ are not com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-start action codes are added to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age@action" macro, which is (indirectly) trigg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ings of the "\page@start" macro; that macro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in the output routine, just before the pag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embled. "EDMAC" calls it in "\pagecont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1$ specifies the start of sub-lineation: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, starting with the next line, we should be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@num" at each start-of-line comma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n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2$ specifies the end of sub-lineat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start-of-line, we should clear the sub-line counter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cing the line number. The action codes for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ation are added to the list by the "\sub@action" macr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to implement the "\startsub" and "\endsub"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3$ specifies the start of 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number for the current line is computed,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at value through the next line that has an action cod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4$ specifies the end of 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5$ specifies the start of sub-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number for the current sub-line is computed, i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at value through the next sub-line that has an action cod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ion code $-1006$ specifies the end of sub-line numbe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ur action codes for line and sub-line number locking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list by the "\do@lockon" and "\do@lockoff" macros, 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mplement the "\startlock" and "\endlock"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ction code of $-5000$ or less sets the current vi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(either the line number or the sub-line number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being advanced) to a specific positive value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is $-(5000+n)$, where $n$ is the value (always $\ge 0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ed to the current line number. Action code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o the list by the "\set@line@action" macro, as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 the "\advanceline" and "\setline" macros: this ac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s when the user has specified some change to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ose macros. Normally "EDMAC" computes the visibl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absolute line numbers with referenc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on codes and the settings they invoke; it doesn'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in the action-code list for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ommands to create these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lin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insert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actionline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ag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ub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need some counters while we read the line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page number and the ending page, line, and sub-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se will be used again later on, when we are ac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a in our li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nd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nd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end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oteschanged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schanged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schanged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umber of footnotes in a section is different from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e last run, or if this is the very first time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is file, the information from the line-list us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will be wrong, and some notes will probably be 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is happens, w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ive a single error message for the whole sec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s at every point where we notice the proble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really know where in the section notes were added o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solution in any case is simply to run \TeX\ two more 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no fix needed to the doc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noteschanged@" flag is set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hange in the number of notes is discovered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teschang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ading the line-li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ad@lin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put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ad@linelist" is the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called by "\begin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via "\line@list@stuff") to open and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; its argument is the name of the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opened on stream "\@inputcheck" to check for it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we do is initialize all the lists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.\label{readlin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d@lineli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line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insertline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actionline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action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y to open the line-list file, as a check on whether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penin\@inputcheck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mac@warning{Can't find line-list fil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oteschanged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in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's there. We start a new group and mak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we'll need to process it: it's a sequence of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, but they require a few special settings. We make [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] become grouping characters: they're used that 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, because we need to write them out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in balanced pairs, and it's easier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hing other than real braces. @ must become a let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un in the ordinary \TeX\ context. We ignor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s, since if we're in horizontal mode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preted as spac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keatletter \catcode`\^^M=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line, page, and line-locking counters were already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line@list@stuff" if this is being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; sub-lineation will be turned off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at case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is being called from "\resumenumbering",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still have the values they had when "\pause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, after these preliminaries, we start interpr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"\input" is done, we're all throug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. All the information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it will now be encoded in our lis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 the "\next@actionline" and "\next@action"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specify where and what the next action to be ta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ge@num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actionlines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next@actionline{1000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actionlines@list\to\next@act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actions@list\to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ersion of "\read@linelist" creates lis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ing data for the entire section, so they could g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rge. It would be no more difficult to read the line-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ally rather than all at once: we could rea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each paragraph, only the commands rela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using "\read". But this would requi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wo line-lists open at once, one for reading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, and on systems without version numbers we'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file renaming outside of \TeX{} for that to work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ained this slower approach to avoid that sort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, but have provided the "\pausenumber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sumenumbering" macros to help you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memory limitations (see p.\,\pageref{pause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within the line-li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defines the commands that can appear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. They all have very short names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y to be writing very large numbers of them out. On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", is especially short, since it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 once for every line of text in a number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other of these commands, "\@lab", will be introdu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r section, among the cross-referencing command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se commands modify the various page and lin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eliberately do not say "\global". This i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hem to affect only the counter value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when nested calls of "\@ref" occur. (The cod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out that the value of "\globaldefs" is ze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with "action" in their names contain all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odifies the action-code list: again, this i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turned off easily for nested calls of "\@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" does everything related to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line of numb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ncrement the absolute line-number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erred actions relating to page starts and sub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{\advance\abs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next@page@num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age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@page@num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sub@change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sub@chang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lin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lin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ub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 the lock counters, if necessary. A value of $1$ is adv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2$; $3$ advances to $0$; other 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dvance the visible line number, unless it's been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num\sub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sub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num\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vance\line@num by 1 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age" marks the start of a new output page; its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reset the visible line numbers, if we're numbering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tore the page number itself in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ge#1{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ine@num=0 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age@num=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set a flag that tells "\@l" that a new pag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et, because other associated actions shouldn't occu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line-star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@page@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ub@on" and "\sub@off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sub-lineation on and off\/: but not directly, since su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really take effect until the next line of text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set a flag that notifies "\@l" of the necess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@on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sub@change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@off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sub@change{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ub@chang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adv" macro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isible line number by the amoun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. This is used to implement "\advanc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v#1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subline@num b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subline@num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mac@warning{\string\advanceline\spac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b-line number less than zero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line@num b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line@num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dmac@warning{\string\advanceline\spac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number less than zero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lin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set" macr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isible line number to the valu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.  This is used to implement "\set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t#1{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ubline@num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@num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lin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@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n entry to the action-code list to chang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@a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next@page@num}\to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line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@line@action" adds an entry to the actio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to change the visibl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line@a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-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-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@tempcnta by 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@tempcnta}\to\action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@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@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n entry to the action-code list to turn sub-lineatio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, according to the current value of the "\ifsublines@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@act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right@appenditem{-1001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right@appenditem{-1002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@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ock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ck@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s an entry to the action-code list to tur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king on. The current setting of the sub-lineation flag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is applies to line numbers or sub-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ng commands to the action list is slow, and it's very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that a lock-on command is immediately followed by a loc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 the line-list file, and therefore reall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a look-ahead scheme here to detect such pairs, and ad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line-list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k@on{\futurelet\next\do@lock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ock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\lock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ock@off=\skip@lo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right@appenditem{-1005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xright@appenditem{-1003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ck@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ock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kip@lock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ck@off" adds an entry to the action-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line number lo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ocko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right@appenditem{\the\absline@num}\to\action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-1006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ub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-1004}\to\action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ip@lockoff{\global\let\lock@off=\do@lock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lock@off=\do@lo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s the start of a passage, for creation of a footnot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1", the number of entries to add to "\insertlines@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reference. \SpecialMainIndex{\insert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alue, here and within "\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mputes it and writes it to the line-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tored in the "\insert@count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sert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2", a sequence of other line-list-file commands,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rmine the ending line-number. (This may also inclu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ref" commands, corresponding to uses of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first argument of another instance of "\tex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ummy@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nesting of "\@ref" commands does occur,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ily redefine "\@ref" within "\@ref", so that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one of thes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ummy@ref#1#2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"\@ref" itself does is to add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tems to the "\insertlines@list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ef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insert@coun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num\insert@count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the\absline@num}\to\insertline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process the second argument to determin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ine numbers for the end of this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emporarily equate "\@ref" to a different macro that jus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, so that nested "\@ref" commands are jus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ime. Some other macros need to be temporarily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thei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ref=\dummy@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ge@a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ub@a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et@line@actio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lab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ndpage@num=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ndline@num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ndsubline@num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store all the information about the location of the le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and end in "\line@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he\page@num|\the\line@nu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sublines@ \the\subline@num \else 0\fi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endpage@num|\the\endline@nu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sublines@ \the\endsubline@num \else 0\fi}\to\line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execute the second argument of "\@ref"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erform for real all the command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Writing to the line-lis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ve now defined all the counters, lists, and command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ng the line-list file at the start of a section.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ver the commands that "EDMAC" uses within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to write commands out to the lin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@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will be opened on output stream "\linenum@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linenu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first@linenum@ou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@linenum@out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rst@linenum@out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ny file is opened on this stream, we keep it open fore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 switch to another file that we keep open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he output routine to write the page number fo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 file; otherwise we'd have to write it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's not very easy for the output routine to tell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stream is open or not. There's no way to tes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rticular output stream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synchronous nature of output routine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us hard to determine b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manage pretty well by means of the "\iffirst@linenum@out@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ag; its inelegant name suggests the nature of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its creation necessary.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"true" before any "\linenum@out" file is opened. When su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pened for the first time, it's done using "\immediate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at once be safe for the output routine to write to it;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is flag 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first@linenum@ou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@linenum@out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list@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@list@stuff" macr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alled by "\beginnumbering",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 line-list operations needed at the start of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is the name of the line-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@list@stuff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use the commands of the previous section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 file from the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@linelis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lose the current output line-list file, if any, and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ime we open a line-list file for output, we d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mmediate", and clear the "\iffirst@linenum@out@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first@linenum@ou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mmediate\closeout\linenu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first@linenum@out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mmediate\openout\linenum@ou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get here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he first line-list we've seen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open or close the files immediately. We also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@page" command, since this might begin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oseout\linenum@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penout\linenum@ou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g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ew@line" macro sends the "\@l" command to the 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to mark the start of a new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@line{\write\linenum@out{\string\@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ag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ag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nclose a lemma marked by "\tex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lag@start" and "\flag@end": these send the "\@r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the line-list file. "\text"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the value of "\insert@count" appropriatel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gets done by the various footno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ag@st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write\linenum@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@ref[\the\insert@count][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ag@end{\write\linenum@out{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@start" writes a command to the 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noting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used within an output routine, this should be called so a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"\write" within the box that gets shipped out, and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p of that box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@st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first@linenum@out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\linenum@out{\string\@page[\the\pageno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artsub" and "\end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sub-lineation on and off,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instructions to the line-list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ation is in effect, the line number counter is froz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ub-line counter advances instead. If one of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s in the middle of a line, it doesn't take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line; in other words, a line is counted as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depending on what it started out as, eve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inker with "\lastskip" because a command of eith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needs to be attached to the last word preceding the chan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word that follows the change. This is because sub-lin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often turn on and off in mid-line---stage direct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are mixed with dialogue in that way---and when a line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label it using the system that was in effect at it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when sub-lineation begins at the very start of a lin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, if we don't put i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sub{\dimen0\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unski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linenum@out{\string\sub@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hskip\dimen0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ub{\dimen0\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unski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linenum@out{\string\sub@of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0&gt;0pt \hskip\dimen0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vance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advanc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running text to advance the curr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number by a specified value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vanceline#1{\write\linenum@out{\string\@adv[#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se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running text to set the curren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number to a specified posi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mac@warning{Bad setline argumen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ite\linenum@out{\string\@set[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"\startlock" or "\end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running text to start or end line number lo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line. They decide whether line numbers or sub-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ffected, depending on the current state of the sub-linea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ock{\write\linenum@out{\string\lock@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ock{\write\linenum@out{\string\lock@of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arking text for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ext" macro is used to create all footnotes and end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as to print the portion of the main text to which a give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notes is keyed. The idea is to have that lemma appear onl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.tex" file: all instances of it in the main tex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are copied from that on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requires two arguments. At any point withi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you use it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t{#1}{#2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1" is the piece of the main text being glo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get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text, and is also used as a lemma for no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#2" is a series of subsidiary macro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kinds of notes. The "/" after "#2" {\em must\/}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rks the end of the macro. ({\em The \TeX{}book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204, points ou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text to be matched follows the arguments like this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the macro are not skipped, which is very desira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will never be used except within text.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icit terminator also helps keep things straight whe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s to "\text" are used.)  Br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ext" macro may be used (somewhat) recursively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, "\text" may be used within its own first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would be much simpler without this feature, but nes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monly be necessary: it's quite likely that we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ory note for a long passage and notes on varia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vidual words within that passage. The situation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is overlapping notes that aren't nested: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covering lines 10--15, and another covering 12--18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such cases by using the "\lemma" and "\lin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ithin "#2": they alter the copy of the lemm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that are passed to the notes, and henc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come any limitations of this system, albeit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cursive operation of "\text" will fail if you try to us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called something other than "\text". In ord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ursion, "\text" needs to redefine its own definitio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one point, and that doesn't work if the macro you are ca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ctually named "\text". There's no problem as long as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invoked in the first argument. If you want to call "\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hing else, it is best to create instead a macro tha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n invocation of "\text", rather than copying "\text"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 new name; otherwise you will need to ad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for your new macro to "\morenoexp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effects of our line-numbering code make it im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ual footnote macros directly within a paragraph who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(se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line", p.\,\pageref{dolin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the appropriate note-genera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ppended to the list macro "\inserts@list", and when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s the paragraph it inserts all the notes at the 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we don't provide previous-note information, al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wanted; your own macros must handle that. We can't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ly without keeping track of what kind of notes have gone p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not just a matter of remembering the line numb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vious invocation of "\text", because that might have b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ifferent kind of note. It is preferable for your footno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tore and recall this kind of information if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rallel}An example where some ``memory''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required is where there are several variant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line of text, and you do not wish the line numb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lemma in the notes.  After the first occurrenc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, you might want the symbol ``$\parallel$'' instead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s, for instance.  This can easily be done by a macr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intlines", if it saves the last value of "\@nums" that {\em i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w, and then performs a simple conditional test to see wheth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r a~``$\parallel$'' (see p.\,\pageref{multinotes}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of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{\tt \protect\bslash text} itse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lem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ous note-generating macros might want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be executed not at once, but in clos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r end of the lemma. For example, footnote numb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connected to the end of the lemma; or, instead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o create a note listing variants,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macros in series to create individual variant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add information to a private macro or token register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would be formatted and output when all of "#2" for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ccomodate this, we provide a li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which macros may add commands that shoul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xecuted at the end of the lemma when that lemma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text of the paragraph. A macro should add its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lemmas" by using "\xleft@append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ything that needs to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em start\/} of the lemma may be handled using "\aftergroup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s specified within "\text"'s second arg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within a group that ends just before the lemma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lemmas" is intended for the few thing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 the end of the lemma, like footnote number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are not implemented in the current version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use is currently made of "\end@lemmas" or of the "\after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would be to define a macro to be used with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of "\text" that would add the appropriat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lemm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are added to this list should alway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o do anything that adds possible line-breaks to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line numbering could be throw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end@lemm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ummy@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need to define a number of macros that allow us to w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sted instances of "\text", and other problematic macro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lemma. This is similar to what we did in reading the lin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using "\dummy@ref" and various redefinitions---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nested "\text" macros create nested "\@ref"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line-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a macro that takes the sam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but merely returns the first argument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dummy@text#1#2/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going to need another macro that takes one argument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entirely. This one is identical to the \LaTeX{} macro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gobble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@exp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orenoexp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turn off macro expansion for certain sorts of macro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y to see within the lemma and with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class is font-changing macros. We suppress expa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by letting them become equal to zero.\footnote{Since `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 equivalent to characters are not expandable''---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\/}, answer to Exercise 20.14.} This is done becaus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into our notes the generic commands to change to ro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ever, and not their expansions that will ask for a particular sty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pecified size.  The notes may well be in a smaller fon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be expanded later, when the note's environ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cond sort to turn off includes a few of the acc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are not a problem: an accent that's expanded to an "\ac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may be harder to read but it works just the s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s that cause problems are: those that use alignments---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ms to get confused about the difference betwee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and macro parameters; those that use tempor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; and those that look carefully at what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"\copyright" macro defined in \PlainTeX\ has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as well, but isn't used enough to bother with. Tha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ny other that causes trouble, will get by all right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"\noexpand" in front of it in your file---or a "\protect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're using NF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need to eliminate all "EDMAC" macros like "\lab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ine" that write things to auxiliary files: th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one only once. And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itself, if it appears with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do nothing but copy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execute "\morenoexpands".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orenoexpands" defined here does nothing; but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version of your own when you need to add mo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ions as needed with your macros. That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such additions without needing to copy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"EDMAC" code. If you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orenoexpands", you must be very careful about spaces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adds any spaces to the text when it runs,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in the main text when "\text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 related problem, not addressed by these two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at of characters whose category code is chan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used in the arguments to "\text"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tegory codes are set when the arguments are scanned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depend on changing them will not work. We hav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 this with characters that are made ``active''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n some, but not all, of the languages used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way around the problem, if it takes thi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ensure that those characters are {\em always\/} active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s that make no special use of them,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s should simply return the proper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@expands{\let\rm=0\let\it=0\let\sl=0\let\bf=0\let\tt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b=0\let\c=0\let\d=0\let\t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lect@@lemmafont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tect{\noexpand\protect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tartsub=\relax  \let\endsub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tartlock=\relax \let\endlock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abel=\@gobble   \let\pageref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ineref=\@gobble \let\sublineref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tline=\@gobble \let\advanceline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ext=\dummy@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renoexp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morenoexpands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begin "\text" itself. The definition requires a "/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: this eliminates the possibility of proble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ing where "#2" ends. This also changes the handling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an invocation of the macro: normally such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ipped, but in this case they're significant because "#2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``delimited parameter''. Since "\text" is always used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, it seems more appropriate to pay attention to spaces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executed, "\text" first ensures that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ext#1#2/{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normal lemma is just argument "#1"; but that argumen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invocations of "\text" within it. We ge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mma without any "\text" macros within it by temporaril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xt" to just copy its first argument and ignor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expand "#1" into "\@tag", our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within a group that starts here,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"\text" restored; within this group we've also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 the expansion of those control sequences commonly found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an cause troubl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@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tag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 more data for the benefit of note-generating macros: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and font specifier for this lemma go to "\@nu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@count" will be altered by the note-generat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unts the number of deferred footnotes or other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ed by this instance of "\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insert@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process the note-generating macros in argument "#2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"\Afootnote", "\lemma", etc.). "\ignorespaces"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ip over any spaces that might appear at the start of "#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they wind up in the main text. Footnot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used within "#2" should all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gnorespaces" as well, to skip any spaces between macr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are used 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 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're ready to admit the first argumen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important that we generate and output all the not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unk of text {\em before} putting the text into the paragraph: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re referenced by line number should generally b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passage they gloss, not the end. That should a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expansion of "#2" above, or in "\after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ithin tha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ag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add any inser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ociated with the {\em end\/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. Footnotes that are identified by symbols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lemma begins in the main text need to be don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nd@lemmas\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@p\end@lemmas\to\x@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x@lemma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ag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et@line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called by "\text" to put the line-referenc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pecifier for the current block of text into "\@nu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instance of "\text" may generate several notes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generate none---it's legitimate for argument "#2" to "\tex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mpty. But "\flag@start" and "\flag@end" induce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entry in "\line@list" during the next run, and it'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so remove one and only one "\line@list"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o more lines are listed in "\line@list",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ong---probably just some change in the input. We set all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zeros, following an old publishing convention for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that haven't yet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ine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nums{000|000|000|000|000|000|\edfont@inf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l's well; our referenc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@p\line@list\to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nums{\@tempb|\edfont@inf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@tempb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dfont@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"\edfont@info" returns cod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nt; the coding depends on the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use. See section~\ref{fontcode} for more o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       % we're using Pla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dfont@info{\the\f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      % we're using 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dfont@info{\f@encoding/\f@family/\f@series/\f@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bstitute 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emma" macro allows you to change the 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passed on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mma#1{\xdef\@tag{#1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bstitute line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nenumdef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num" macro can chang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and line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d on to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rgument "\linenum" takes a set of seve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d by vertical bars, in the format used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nums" (see p.\,\pageref{linenumbers}): the start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s, followed by the ending page,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s, and then the font specifier for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you can omit any parameters you don't want to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omit a string of vertical ba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. Hence "\linenum{18|4|0|18|7|1|0}" is an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hanges all the parameters, but "\linenum{|3}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the starting line number, and leaves the res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"\\" as an internal separator for the macr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nu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tempa{#1|||||||\noexpand\\\@num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@nums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ine@set\@tempa|\\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@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calls "\line@set" to do the actual wor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at the first number in the argument to "\linen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the corresponding value in "\@nums", and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elf to process the next number in the "\line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if there are more numbers in "\@nums"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@set#1|#2\\#3|#4\\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empb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empb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b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dd{|}\line@set#2\\#4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@set" uses "\@add" to tack numbers or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to the right hand end of "\@nu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#1{\xdef\@nums{\@nums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ragraph decomposition and reassemb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aragraph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be able to count the lines of text and affi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we add an extra stage of processing for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end the paragraph into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, rather than straight onto the vertical list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agraph end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ce the paragraph into its component lines; to each l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ny notes or line numbers, add a command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list, and then at last send the line 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contains all the code for thi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oxes, counters, {\tt\protect\bslash p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\protect\bslash pe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w@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umberedpa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edpar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beredpar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m@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e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numbers and flags that are used internally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aragraph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first form the paragraph, it goes into a box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w@text", instead of onto the current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fnumberedpar@" flag will be "true" while a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processed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um@lines" will store the number of lines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t's complete. When we chop it up into lines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urn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 register, and "\par@line" will b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at line with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raw@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num@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one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ar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 starts the paragrap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earing the "\inserts@list" lis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vant variables, and then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text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w@text" box. "\pstart" needs to appea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paragraph that's to be numbered; the "\autopar" comm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used to insert these comman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ware: everything that occurs between "\pstart" and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happening within a group; definitions must be globa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o survive past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tart{\ifnumbering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pstart\spac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pstart\space encountered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tring\pstart\space was in eff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@clear{\insert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next@insert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etbox\raw@text=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mberedpar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end" must be used to end a numbere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end{\ifnumbering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\string\pend\spac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pend\space must follow a \string\pst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et all the usual interline penalties to zero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"\endgraf" to end the paragraph; this ensures that ther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no large interline penalties to prevent us from sl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into pieces. These penalties revert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you set when the group for the "\vbox" ends.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line" to slice a line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add a line number and footnotes, and restore it to the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eep doing this until there aren't any more lin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okenpenalty=0 \club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splaywidowpenalty=0 \interlinepenalty=0 \predisplay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displaypenalty=0 \widowpenal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global\num@lines=\prevgraf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par@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\ifvbox\raw@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o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al with any leftover notes, and then end the group that wa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\p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ush@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uto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ost cases it's only an annoyance to have to label th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numbered with "\pstart" and "\pend". "\autopa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at automatically, allowing you to start a paragrap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ord and no other preliminaries, and to end it with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 "\par" command. The command should be issu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, after "\beginnumbering" has been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ing; all paragraphs within the group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ew situations can cause problems. One is a paragraph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egin-group character or command: "\pstart" will not ge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uch a group beginning is processed;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hat ends the group will be mistaken f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box" that "\pstart" creates, and the rest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not be numbered. Such paragraphs need to be start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"\indent", "\noindent", or "\leavevmode"---or "\pstart"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till include your own "\pstart" and "\p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even with "\autopar"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maturely ending the group within which "\autopar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 will cause a similar problem. You must eithe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ank line or use "\par" to end the last paragrap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end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ing of this macro is more tricky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verypar": we don't want anything to go onto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at all, so we have to end the paragraph, erase any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t ever existed, and start it again using "\p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move the paragraph-indentation box using "\lastbo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the width, and then skip backwards over the "\par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been added for this paragraph. Then we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start", restoring the indentation that we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ly change "\par" so that it'll do our "\pend"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opar{\ifnumbering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rrmessage{\string\autopar\spac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a numbered 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par={\setbox0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af \vski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start \noindent \kern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r=\p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@p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define a macro which we can rely on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 definitions at various important place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n force. We'll want to do this within footnot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@pars{\everypar={}\let\par\endgr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cessing one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o@line" macro is called by "\pen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all the processing for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line off the top of "\raw@text", which contain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processed lines of the paragraph. "\vbadness" must be cran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"Underfull vbox" err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split"; "\splittopskip" will be inser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, so we zero it. (This skip will appear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list, just before every "\baselineskip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vbadness=10000 \splittop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setbox\one@line=\vsplit\raw@text to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 comes out of "\vsplit" as a "v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convert it to an "h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operation breaks if there's an inser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line} line. In that case, the content of the "v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e@line" before this operation is not just an "hbox"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"hbox" followed by an insert. After the "\unvbox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thing on the vertical list is not the "hbox"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. The result is that our line heads premature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list---with incorrect interline spacing,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a level of boxing that should be undone---and "\one@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void box, because the last thing on the vertic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n't a box. The subsequent code consequently print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is is why insertions need to be kept out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this point; our footnote macros add all insertion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, and the "\add@inserts" macro below puts th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list at the 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vbox\one@line \global\setbox\one@line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line and page number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et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ll add the line to the vertical list,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attach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hfil\hbox to \wd\one@line" is necessary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gindented line correctly: without it, "\one@line"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etched out to "\hsize" in width and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ppears. This is because hanging indentatio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a nonzero ``shift'' value for the "hbox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the line within the "vbox", and that shift vanish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enalties, when we slice up the paragraph; one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ht" or "\wd" of a box within \TeX{}, but i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 of examining the "\shift", though it would be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 of the \TeX{} program to add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parshape"\label{par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works by setting a nonzero shift, but this fix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ough there, because the total width of the lines is also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at case; our algorithm will push all the lines of tex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right marg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ut the "\new@line" start-of-line marker in the output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 too: putting it within the "\hbox" here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before any of the text of the line in the vertic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cannot be broken away from it at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\hsize{\affixline@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\hbox to \wd\one@line{\new@line\unhbox\one@lin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ull the footnotes and insertions for this lin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s@list" list macro and atta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@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ies get stripped off by this slicing process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uts them back in as the la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@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 and page number compu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t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getline@num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rmines the page and line numbers for the line we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nd 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line@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abs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@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@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sub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advance\sub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@lock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advance\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bal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do@ballas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l work in the macro above is done in "\do@actions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we plunge into that, let's get "\do@ballast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.  This macro looks to see if there is an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ormed on the {\em next\/} line, and if it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break action, "\do@ballast" decreases the "\ballast@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amount of "\ballast".  This means, in practice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penalties" assigns penalties at this point, \TeX\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extra encouragement to break the page 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add@penaltie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ll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llast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set up the required counters; they a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o zero, and will remain so unless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llast="\meta{some figure}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allast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is "\do@ballast" itself. It advances "\absline@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otection of a group to make its check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ballast{\global\ballast@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absline@num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next@actionline=\abs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next@action&gt;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advance\ballast@count by -\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a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action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o@actions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at the list of actions to take at particular absolu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and does everything that's specified f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all itself recursively, and to do this efficient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optimization for tail recursion), we define a control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"\do@actions@next" that is always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actions" does. If there could be more actions to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ne, "\do@actions@next" is set equal to "\do@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t's just "\rel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actio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do@actions@nex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absline@num&lt;\next@actionlin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page number changes, which will generally be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ons. If we're restarting lineation on each page, this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next@action&gt;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page@num=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line@num=0 \global\subline@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w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change the line-number values. (We subtract $5001$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$5000$ here because the line number is going to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in "\getline@nu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next@action&lt;-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cnta=-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@tempcnta by -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subline@num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line@num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one of the fixed codes. We rescal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tempcnta" so that we can use a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cnta=-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@tempcnta by 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case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hat turn sub-line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sublin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global\sublines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locking. We ignore these indications when they d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right times: a start-lock should appear only when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ntirely off, and an end-lock should only appear when lo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``midd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locking. Same comments as for lin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get here, some unknown action code has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dmac@warning{Bad a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\next@acti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get information about the next action of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set "\add@inserts@next" so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ourself recursively: the next action might also b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no warning if we find "\actionlines@list"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at will always happen near the end of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actionlines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def\next@actionline{1000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@p\actionlines@list\to\next@acti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@p\actions@list\to\next@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global\let\do@actions@next=\do@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recursive cal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@action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 number 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ffixline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ffixline@num" takes a single argument,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printing the line just split off by "\do@line"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s that line back on the vertical list, and adds a lin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whether we need to affix a line number to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mp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quad $m$ \= 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n$ \&gt; $= \mbox{\it int\/} ( ( \mbox{\it linenum\/} 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\mbox{\it firstlinenum\/} 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mbox{\it linenumincrement\/} )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m$ \&gt; $= \mbox{\it firstlinenum\/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( n \times \mbox{\it linenumincrement\/})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b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ere {\it int\/} truncates a real number to 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m$ will be equal to {\it linenum\/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're to paste a number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e formula breaks down for the first line to number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at), so we check that case separately: if "\line@num" $\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irstlinenum", we compare the two directly instead of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mpute, in the scratch counter "\@tempcnta"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next line that should be printed with a number ($m$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discussion), and move the current li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"\@tempcntb"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the case when we're within a sub-lin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xline@nu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ubline@num&gt;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-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ply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akes care of computing the values for comparison, but i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locking is in effect we have to make a further check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ails, then we disable the line-number display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s to arbitrary but uneq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sub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sub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sub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line number case, which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line@num&gt;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@tempcnta by-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ivide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ultiply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@tempcnta by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cnta=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ocking check for sub-lines, just like the version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est is true if we need to print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go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going to print a line number; so 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a number that will tell us which side of the pag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number. We start from "\line@margin", which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ide always if it's less than $2$; and then if the si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 on the page number, we simply add the page numb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code---because the values of "\line@margin" have been de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is produces a number that's even for left-margi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d for right-margi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line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b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print the line ("#1") with its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odd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rlap{{\rightlinenu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lap{{\leftlinenum}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o line number is to be appended, we just print the lin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fix the lock counters, if necessary. A value of $1$ is adv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2$; $3$ advances to $0$; other value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dd insertions to the vertical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s@list" is the list macro that contains the inse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ave up for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inserts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inse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insert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inse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penultimate macro used by "\do@line";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ions saved in a list macro and sends them on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all itself recursively, and to do this efficiently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optimization for tail recursion), we define a control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"\add@inserts@next" that is always the la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inserts" does. If there could be more inserts to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ine, "\add@inserts@next" is set equal to "\add@inse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t's just "\rel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@inser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add@inserts@nex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\inserts@list" is empty, there aren't any more notes or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paragraph, and we needn't waste 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inserts@list\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next@insert" macro records the number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ives the next footnote or other insert; it's empty when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, and just after we've affixed a note or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inser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sertlines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noteschanged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next@insert{10000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insertlines@list\to\next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ext insert's for this line, tack it on (and then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of the insert macro, as it could be quite l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at case, we also set "\add@inserts@next" so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ourself recursively: there might be another insert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next@insert=\abs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@p\inserts@list\to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insert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next@insert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add@inserts@next=\add@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recursive cal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@inserts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@penalti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macro used by "\do@line". It adds up the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ow, and interline penalties, and puts a singl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ppropria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 into the paragraph; these penalti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d by the "\vsplit" operation. "\displaywidowpenalt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rokenpenalty" are not restored, since we have no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out where we should inse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add@penal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ode, "\num@lines" is the number of lines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and "\par@line" is the line we're working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ment.  The counter "\@tempcnta" is used to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mulate the penalty; it is initially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llast@count", which has been worked out in "\do@ball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(p.\,\pageref{do@ballast}).  Finally, th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ed to see that it doesn't go below $-1000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@penalties{\@tempcnta=\ballast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num@lines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par@lin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ar@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b=\par@line \advance\@tempcntb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b=\num@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\wid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par@line&lt;\num@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\inter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a&gt;-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enalty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enalty -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inting leftover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@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flush@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is called after the entire paragraph has been sli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nt on to the vertic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number of notes to this paragraph has increa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 of \TeX, then there can be leftover notes that haven'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. An appropriate error message will be printed elsewhere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bes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se notes somewhere, even if it's not in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 place. What we do is dump them all out here, so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 on the same page as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aragraph. We can hop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far from the proper location, to which they'll mov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@not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serts@list\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@p\inserts@list\to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@insert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xloo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variant of the \PlainTeX\ "\loop" macro, useful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rd to construct a positive test using the \TeX\ "\if" commands--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"\flush@notes" above. One says "\@xloop" "..." "\if" "..." "\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..." "\repeat", and the action following "\else" is repea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"\if" test fails. (This macro will work wherever the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oop" is used, too, so we could just call it "\lo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 seems preferable not to change the definition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ndard mac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ariant of "\loop" wa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ois Kabelschacht\index{Kabelschacht, Alois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TUGboat\/} {\bf 8} (1987), pp.\,184--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loop#1\repe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ody{#1\expandafter\body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ootnot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 macros are adapted from those in \PlainTeX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 in these respects: the outer-level commands must ad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o a list macro rather than doing insertions immediat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five separate levels of footnotes, not just one;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options to reformat footnotes into paragraphs or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nts (using the Plain font selection schem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ontcode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getting into the details of formatting the notes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some font macros. It is the notes that presen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llenge for our font-handling mechanism, because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le to take fragments of our main text and pri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orms: it is common to reduc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without otherwise changing the fon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supports two different sys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handling: the ``Plain font selection scheme''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PlainTeX\ system, with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sions needed for our purposes here; and the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(NFSS) of Frank Mittelbach\index{Mittelbach, Frank} and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\index{Sch\"opf, Rainer}, as adapted for use with \Plain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Wayne Sullivan\index{Sullivan, Wayne}. The NFSS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mmended, but the Plain font selection scheme will suff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will define different version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, depending on which scheme is used: "\edfont@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, "\notenumfont", "\numlabfon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. If the Plain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is chosen, "EDMAC" will also define an "\eight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and load additional Computer Modern fonts for 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ice of a font selection scheme is made implicitly. If 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loaded, it is assumed that you want to use it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uses the Plain font selection scheme. If you're using NF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 it and make any choices of customizations and stand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you load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now that NFSS has been loaded if the "\selectfont"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t of this section defines macros for use with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election scheme; see the next section for defini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we want to provide with these macros is someth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general than \PlainTeX, without going the who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ing a full, planned fon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fon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setup defined in "\notefontsetup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which will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text of the footnotes.  Parts of the footnot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line number references and the lemma,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s, with their own font macros, so a note in plain ro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have line numbers in bold, say, and the lemm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mily of font as in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it is common to have notes in a font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ext, we set up an "\eightpoint" macro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smaller versions of "\rm", "\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f", "\tt", and "\sl".  It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the appropriate "\fam"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, as well as a smaller "\strutbox" and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baselinesk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change the size or style of the standard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it is important that your macro define at lea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fam"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strut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baseline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like \PlainTeX\ itself, "EDMAC" uses the h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rutbox" in a few crucial places, such as the crop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lignment of the top line of footnotes, etc.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magic} explains the reasons why this is importan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ance.)  If you change the size of your font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size of the "\strutbox" too, then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discrepancies in the spacing.  The same ho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, and the other macro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of a "\strutbox" for the standard ten-poin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lready set by \PlainTeX, as are the other quant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care of the "\headlinefont", since this is initially set to te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m".  But once again, if you change the f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eadline, be sure to add appropriat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 and "\strutbox"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, then, is to load some font met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mall fonts that \PlainTeX\ doesn't load (cf.\ 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}, pp.\,413--415).  (We load eight-point font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load six-point ones, because the normal \TeX\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have "cmtt6" etc.  If you have them, you ma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own "\eightpoint" with proper 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rm=cmr8 \font\eighti=cmmi8  \skewchar\eighti='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sy=cmsy8 \skewchar\eightsy='60 \font\eightbf=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tt=cmtt8 \hyphenchar\eighttt=-1 % inhibi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eightsl=cmsl8 \font\eightit=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rm=cmr8  \font\sixi=cmmi8    \skewchar\sixi='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sy=cmsy8 \skewchar\sixsy='60 \font\sixbf=c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tt=cmtt8 \hyphenchar\sixtt=-1 % inhibi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nt\sixsl=cmsl8 \font\sixit=c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ight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eightpoin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at out of the way, we can now define an "\eight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is taken almost directly from p.\,415 of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\/} (can you spot the difference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ightpoint{\def\rm{\fam0\eightr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0=\eightrm \scriptfont0=\s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0=\fi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1=\eighti  \scriptfont1=\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1=\f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2=\eightsy \scriptfont2=\s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2=\f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xtfont3=\tenex   \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t{\fam\itfam\eightit}\textfont\itfam=\eig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l{\fam\slfam\eightsl}\textfont\slfam=\eig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f{\fam\bffam\eightbf}\textfont\bffam=\eig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riptfont\bffam=\sixbf \scriptscriptfont\bffam=\fi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t{\fam\ttfam\eighttt}\textfont\ttfam=\eig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baselineskip=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strutbox=\hbox{\vrule height7pt depth2pt width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baselines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inally, we set "\notefontsetup" to be the new fo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otefontsetup=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above macros, remember to use "\eightpoint"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) inside a group. 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side a group, you will need to define a "\tenpoint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all these definitions back to the standard ten-poi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nu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controlling the font fo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notes, "\notenumfont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simple.  It really is just a fo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otenumfont=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lect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lectlemmafon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s provided to set the righ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 in a note. This macro extracts the font-fami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ne and page number cluster, and issu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changing command, so that the lemma is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lect@lemmafont#1|#2|#3|#4|#5|#6|#7|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case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m \or \rm \or \rm \or \rm           % families 0-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r \it \or \sl \or \bf \or \tt   % families 4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is is a departure from the normal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\ regarding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onald Knuth remarks (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}, p.\,154), the "\fam" value is usually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\TeX\ is typesetting text in horizontal mode; "\f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matters in math mode.  But here we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am" value as a convenient way to select a font gro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editing a text in some other font, say Cyrillic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ssign it a font "\fam", and add that to the lis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(see the example given on p.\,\pageref{fam-f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ow for using a Sanskrit font with "EDMA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ideal in this situation would b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le to test for such parameters such as font series,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.  Exac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abilities are provided in the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Frank Mittelbach\index{Mittelbach, Frank} and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\"opf,\index{Sch\"opf, Rai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is is one place in "EDMAC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 system can be used to good effect (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page \pageref{edmacnfss}, and the following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nts: using the New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font macros used with NFSS.  They will be activ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FSS macros have been loaded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\,\pageref{ed-nfs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fon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setup defined in "\notefontsetup" defin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for the text of the footnotes.  Parts of the footnot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line number references and the lemma,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s, with their own font macros, so a note in plain ro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have line numbers in bold, say, and the lemm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encoding, family, series,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ont as in the main text. Typically this defin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y only a size. It should always end with "\selectfo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command like "\rm" that does a "\select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fontsetup{\fontsize{8}{9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nu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numbers will be printed using the font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ng "\notenum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numfont{\fontsize{7}{8pt}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lect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lect@@lemma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lect@lemmafont" is provided to set the right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 in a note. This macro extracts the fo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ne and page number cluster, and issu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-changing command, so that the lemma is pri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lect@lemmafont#1|#2|#3|#4|#5|#6|#7|{\select@@lemmafont#7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elect@@lemmafont#1/#2/#3/#4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ntencoding{#1}\fontfamily{#2}\fontseries{#3}\fontshap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end of the conditional section for font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uter-level footnot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er-level footnote commands will look familiar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called "\Afootnote", "\Bfootnote", etc.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"\footnote". What they do, however, 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y have to operate in conjunction with "\tex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're within a line-numbered paragraph, then, we tack this not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inserts@list" list, and increment the deferred-page-bottom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Afootnote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free text, there's no need to put off making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note. No line numbers are available, so this isn'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useful; but you might want to use it to get ar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mitation of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Afootnote{A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similar commands for the other footnot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Bfootnote{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footnote{B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Cfootnote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Cfootnote{C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Dfootnote{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Dfootnote{D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right@appenditem{\noexpand\vEfootnote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{\@nums}{\@tag}{#1}}}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footnote{E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Normal footnote format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cessing of each not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our principal macros: the "vfootnote" macro tak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ootnote and does the "\insert"; it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ootfmt" macro to select the right fonts, prin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and lemma, and do any other formatting needed for tha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. Within the output routine, the two other macros, "foot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footgroup", are called; the first prints extr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and a footnote rule, if desired; the second does any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hole set of footnotes in this series for this page---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agraphing or division into columns---and then send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four macros, and the other macros and parameter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are distinguished by the ``series let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ndicates which set of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dealing with---"A", "B", "C", "D", or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letter always precedes the string "foot"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arameter names. Hence, for the "A" series, the f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called "\vAfootnote", "\Afootfmt", "\Afootst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Afoot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begin a series of commands that do ``normal''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: a format much like tha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PlainTeX{}, in which each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separat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vfootnote" takes the series letter as "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entire text of the footnote is "#2".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" for this note, calling on the "footfmt"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ote series to format the text of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vfootnote#1#2{\insert\csname #1footins\endcsnam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maxdepth\dp\strutbox \floatingpenalty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z@skip \right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skip\z@skip \xspace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fmt\endcsname #2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ormalfootfm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fmt" is a ``normal''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ake the footnote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formation (see p.\,\pageref{linenumbers}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red text, and output what'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"#1" contains the line and page numb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emma font spec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2" is the lem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#3" is the note's text. This ver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dimentary---it uses "\print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 just the range of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ed by a square bracket, the lemma, and the n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intended to be copied and modifi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" should always be redefined to "\endgraf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macro (this is what "\normal@pars"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override any tricky stuff which might be done in the m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the lines numbered automatically (as se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utopar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notenumfont\printlines#1|}\strut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select@lemmafont#1|#2}\rbracket\enskip#3\strut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sh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ulls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brack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s that are used for printing notes might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mapping we expect: for example, the Computer Moder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ontains old-style numerals does not contain an en-d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quare brackets, and its period and comma are in od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use of the standard footnote macros with such fonts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acros for cer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endashchar" macro is simply an en-dash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m" font that is immune to changes i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  The same goes for the full stop.  These two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intlines".  The right bracket macro is the same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rops up in "\normalfootfmt" and the other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for controlling the format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shchar{{\rm-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ullstop{{\rm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bracket{{\rm\thinspace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rintlines" macro prin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for a note---whic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case, is a rather complica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ven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are the line numbers as stored in "\@nums"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 described on page \pageref{linenumbers}: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, line, and sub-line numbers, followed by the end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and sub-line numbers, and then the font spec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l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s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d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implify the logic, we use a lot of counters to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need to get printed (using $1$ for yes, $0$ for n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"\ifodd" tests for ``yes''). The counter assign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\addtolength{\itemsep}{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pnum" for pag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ssub" for starting sub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elin" for end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esl" for ending sub-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"\@dash" for the dash between the starting and ending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no counter for the line number because it's alway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pnum \newcount\@ssub \newcount\@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esl  \newcount\@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of all, we print the page numbers only if\/: 1)~we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ation by page, and 2)~the ending page number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starting page number.\label{print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lines#1|#2|#3|#4|#5|#6|#7|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num=0 \@da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#4=#1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n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int the ending line number if\/: 1)~we're print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number, or 2)~it's different from the start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lin=\@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2=#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el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int the starting sub-line if it's non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su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3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su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int the ending sub-line if it's nonzero and: 1)~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starting sub-line number, or 2)~the ending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s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6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#6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esl=\@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es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print it all, based on our counter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subtlety left here is when to print a perio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. But the only instance in which this is tricky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ing sub-line number: it could be coming afte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 (in which case we want only the dash) or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ing line number (in which case we need to insert a peri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pnum #1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ssub \fullstop #3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dash \endashch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pnum #4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elin #5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dd\@esl \ifodd\@elin\fullstop\fi #6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normalvalu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standard footnote-starting macro, call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whenever there are footnotes of this se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: it skips a bit and then draws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"footstart" macro must put onto the pag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up space exactly equal to the "\skip\footins"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ssociated series of notes. \TeX\ makes page computa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at "\skip" value, and the output pages will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problems if what you add takes up a differe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eftskip" and "\rightskip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both zeroed here.\label{footsk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ly, these skips are cancelled in the "vfootnote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various types of notes.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ecess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paragraphed footnotes, but we have pu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n the other "vfootnote" macros too so that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n this respect is general across all footno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you can change this).  What this means is that any "\left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rightskip" you specify applies to the main tex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otnotes.  The footnotes continue to be of width "\h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foot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\csname #1footin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0pt \rightski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noterule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noteru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tandard footnote-rule macro, for use by a "foot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: just the same as the \PlainTeX\ footnot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footnoterule=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grou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tandard footnote-grouping macro: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of the footnote-insert box to the output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footgroup#1{\unvbox\csname #1footins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tandard footnot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now define all the parameters for the fiv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; initially they use the ``normal'' footnot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set up by calling "\foot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witch to another type of formatting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paragraph", "\foottwocol", or "\footthreec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ing to a variation of ``norm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require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antities defined in "\footnormal"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 would be to make a copy of this macro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, make your desired changes in that copy, and then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it the letter of the footnote series you wish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e have not defined baseline skip val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baselineskip", since this is one of the quantitie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tefontsetup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we want to do here is to say something li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ach footnote series. (This is an example,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"EDMAC"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nsert\A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interAfootnotelinepenalty \interAfootnotelinepenalt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Afootins=12pt plus5pt minu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unt\Afooti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men\Afootins=0.8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vAfootnote=\normalvfootnote  \let\Afootfmt=\norma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start=\normalfootstart  \let\Afootgroup=\norma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noterule=\normal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repeating ourselves, we define a "\foot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makes all these assignments for 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letter.  This also makes it easy to chang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system of formatting back to the "normal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defining the five new insertion class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count" registers; these are "\outer"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't be done inside "\footnor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Afootins \newinsert\B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Cfootins \newinsert\D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A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B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C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D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terE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set up the "\footnormal" macro itself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argument: the foot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rm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inter#1footnotelinepenalty\endcsna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start\endcsname=\normal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normal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norma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norma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noterule\endcsname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normal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\csname #1footins\endcsname=0.8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\csname #1footins\endcsname=12pt plus6pt minus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these values deserve comment: the "\di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allows 80\% of the page to be occupied by not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kip" setting is deliberately flexible, since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notes attached to many of the lines can be a b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TeX\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inally, we initialize the formatting for all the footno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rmal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aragraphed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agraphed-footno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ormats all the footnotes of one series for a p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paragraph; this is especially appropriate when th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erous and brief. The c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{\em The \TeX book}, pp.\,398--40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s for our environment. This algorithm use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unt of save-stack space: a \TeX\ of ordinary size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ndle more than about $100$ notes of this kin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footparagraph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up everything for one series of footnot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'll be paragraphed; it takes the series letter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clude the setting of "\count\footins" to $1000$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series just in case you are switching to para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fter having columnar ones, since the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mportant to call "\footparagraph"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has been set for the pag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ries of notes; otherwise \TeX\ will try to p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or too few of these notes on each page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"\hsize" within the documen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paragraph" again afterwards to take accou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.  The argument of "\footparagraph" i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A"--"E") denoting the series of notes to be paragrap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paragraph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start\endcsname=\para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para@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para@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a@footsetu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@foo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paragraph"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@footsetup" macro to calcula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dge factor, which is the ratio of the "\baselinesk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"\hsize". We assume that the prop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 for the footnotes (normally 9\,pt)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, in "\notefontsetup".  The argument of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 the 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@footsetup#1{{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0=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0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 \dimen0 by \hsize \multiply\dimen0 b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csname #1footfudgefactor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@number\the\dimen0 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@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en@number" macro extracts the numerical part from a "di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and strips off the ``"pt"'' (see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.\,375).  It turns "10pt" into "10"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n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p=12 \catcode`t=12 \gdef\en@number#1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foot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footstart" is the same as "\normalfootstart", but we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 to ensure that "\rightskip" and "\leftskip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roed (this needs to be done before "\para@footgrou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).  You might have decided to change thi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inds of note, but here it should stay as it is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ed notes is calculated using a fudge factor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 is based on "\hsize".  So the paragraph of note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the macro is again the 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foot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0pt \leftskip=0pt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skip\csname #1footin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noterule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@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@vfoot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version of the "\vfootnote" command that'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ed notes.  It gets appended to the "\inserts@list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an outer-level footnote command like "\Afootnote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note series letter; the second is 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rinted note itself, including line numbers, lemm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itial model for this insertion i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sert\footins" definition in {\em The \TeX book}, p.\,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, the footnotes are first collected up in hboxe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boxes are later unpacked and stuck together into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Michael Downes\index{Downes, Michael} h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cause text in hboxes gets typeset in restrict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, there are some undesirable side-effects if you late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reak such text across lines. 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\TeX\ does not expect to have to break line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certain items like "\discretionary"s. If you later u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hboxes and stick them together, as the {\em \TeX book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do to make these footnotes, you los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yphenate after an explicit hyphen.  This can lead to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box"es when you would not expect to find them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nitiated it might be very hard to see why the probl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isen.\footnote{Michael Downes, ``Line Breaking in {\tt 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hbox}ed Text'', {\em TUGboat\/} {\bf 11} (1990), pp.\,605--612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ne Sullivan\index{Sullivan, Wayne} pointed out to 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tle problem that arises from the same cause: \TeX\ also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nguage" whatsit nodes out of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.\footnote{See {\em The \TeX book}, p.\,455 (edi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nuary 1990).}  So changes from one language to anoth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the proper hyphenation rules in such footno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itical editions often do deal with several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in footnotes, we really ought to get this bi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round these problems, Wayne suggested emend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\TeX book\/} versions of these macros which are broa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s those described by Michael: the central idea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ggested by Donald Knuth in a letter to Michael) is to avoid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in an "\hbox" in the first place, but instea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n a "\vbox" whose width is (vir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inite.\label{hboxproblem} The text is therefo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stricted horizontal mode, as a paragraph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long line.  Later, there is an extra level of unbox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one: we have to unpack the "\vbox", as well as the 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it, but that's not too hard.  For details, we 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chael's article, where the issue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ined.\footnote{Wayne supplied his own macros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y were almost identical to Michael's, we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ter's {\tt \bslash unvxh} macro since it i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d.}  Michael's unboxing macro is called "\unvxh": unv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 the last line, and unhbo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ings this way h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equence:\label{nobreaks-detail} a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ed out, you really can't put an explicit line-brea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built in a "\vbox" the way we are doing.\footnote{`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ing'', p.\,610.}  In other words, be very careful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reak", or "\penalty-10000", or any equivalent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-footnote.\label{nobreak}  If you do, most of the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disappear.  You {\em are\/} allowed to mak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ggestions; in fact "\penalty-9999" will be quite ok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make the break mandatory.  We haven't applie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chael's solutions here, since we feel t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guous, and "EDMAC" is quite baroque enough alrea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think you are having this problem, look up Micha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more thing; we set "\leftskip" and "\rightskip"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as the effect of neutralizing any such skip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y to the main text (cf.\ p.\,\pageref{footskip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do this, since "footfudgefactor" is 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ssumption that the notes are "\hsize"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, finally, here is the modified foot-paragraph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s the footnote in vertical mode so that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cretionary nod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@vfootnote#1#2{\insert\csname #1footin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=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=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=\dp\strutbox \floatingpenalty=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skip0pt \rightski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vbox{\hsize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indent\csname #1footfmt\endcsname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unvxh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p0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t0=\csname #1footfudgefactor\endcsname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produce the contents of the footnote from box $0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penalty of $0$ between boxes in th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ena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penalty of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added here at Wayne's\index{Sullivan, Way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ggestion to avoid a weird page-breaking problem, which occu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occasions when \TeX\ attempts to split foo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rying out such a split (see {\em The \TeX book}, p.\,1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inserts a penalty of $-10000$ 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ly always forces the break at the end of the whol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(since individual notes can't be split) eve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ds to an overfull vbox.  The change above results in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$0$ instead which allows, but doesn't force, such brea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of $0$ is later removed, after page brea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ided, by the "\unpenalty" macro in "\makehboxofhboxes".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affect how the footnote paragraphs are typese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 still have a penalty of $-10$ between them, which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parafootfm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nvx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Michael's\index{Downes, Michael} definition of "\unvx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above.  Michael's macro also takes care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wanted penalties and glue that \TeX\ automatically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 of paragraphs.  When \TeX\ finishes a paragrap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ws away any remaining glue, and then tacks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s: a "\penalty" of $10000$, a "\parfillskip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htskip" ({\em The \TeX book}, pp.\,99--100).  "\unvx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cels these unwanted paragraph-final items using "\unsk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unpenal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vxh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=\vbox{\unvbox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setbox1=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            % remove \right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            % remove \parfill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penalty         % remove \penalty of 1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kip\ipn@skip}   % but add the glue to go betwee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terparanoteg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pn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interparanoteglue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ose observers will notice that we snuck some gl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pn@skip" onto the end of the hbox produced by "\unvxh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be able to have some glue between our para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 But since we are initially setting our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vertical mode, as little paragraphs, any paragraph-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ue will get discarded.  Since "\unvxh" is already busy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glue and penalties at the end of these paragraphs,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tage of the opportunity to provide our inter-not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llect the value of the inter-parafootnote glu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of a macro called---wait for it---"\interparanoteg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ut this value into the value of a glu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pn@skip" (inter-para-note-skip) making sure firs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nt to the value normally used in footnotes so that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m" will be taken from the righ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ipn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terparanoteglu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\notefontsetup\global\ipn@skip=#1 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rparanoteglue{1em plus.4em minus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point to be careful abou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terparanoteglue".  Remember that in "\para@vfootnote"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measurements on the footnote box, and use the result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an estimate of how much the note will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ight of our final footnote paragraph.  This inform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output routine to allocate the right amount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on the page for the notes ({\em The \TeX book}, pp.\,398--3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ngth of the footnote includes the natural size of th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by "\interparanoteglue", but not its stretch or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onents, since at this point the note has no need to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hrink. Later, when the paragraph is actually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footgroup" in the output routine, \TeX\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rtainly do some stretching and shrinking of this glu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e paragraph look nice. Probably the stre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rinking over the whole paragraph will cancel each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f not, the actual vertical size of the paragrap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ch the size the output routine had been told to exp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get an overfull/underfull "\vbox" message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.  To minimize the risk of this, you can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he "plus" and "minus" components of "\interparanoteg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compared with its natural glue, and keep them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ther.  As a general precaution, keep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exibility of the "\skip\footins" glue on the high side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the reckoning is approximate, footnote block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line bigger or smaller than the output routine allow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keep some flexible space between the text and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footfm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ormalfootfmt" adapted to do the spe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ed for paragraphed notes---leaving out the "\endgraf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, sticking in special penalties and kern, and leav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strut".  The first argument is the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formation, the second is the lemma, and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 \parfill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in the above definition, the penalty of $-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rages a line break between notes, so that not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ght tendency to begin on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@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"footgroup" code is modelled on the macros in {\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 book}, p.\,399.  The only difference is the "\unpenal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"\makehboxofhboxes", which is there to remove the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0$ which was added to the end of each foot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a@v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l to "\notefontsetup" is to ensure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kip" for the footnotes is used. The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serie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@footgro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csname #1footins\endcsname \makehboxof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0=\hbox{\unhbox0 \removehbox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\unhbox0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hboxofhboxes{\setbox0=\hbo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2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h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0=\hbox{\box2\unhbox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ovehboxes{\setbox0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hbox0{\removehboxes}\unhbox0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lumnar 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igidbal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spl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lit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now define macros for three-column notes and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s. Both sets of macros will use "\rigidbalance", which spl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("#1") into into a number ("#2") of colum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space ("#3") between the top baseline and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vbox".  The "\rigidbalance" macro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The \TeX book}, p.\,397, with a slight change to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so that they don't depend on white space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ra unboxing in "\splitoff", which allows the new "\vbo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its natural height as it goes into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k \newdimen\@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idbalance#1#2#3{\setbox0=\box#1 \@k=#2 \@h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{\splittopskip=\@h \vbadness=\@M \hf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align{##\vfil\cr\dosplit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splits{\ifnum\@k&gt;0 \noalign{\hfil}\spl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@k-1\cr\dosplit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litoff{\dimen0=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dimen0 by\@k \advance\dimen0 by\@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2 \vsplit0 to \di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hree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thre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ay "\footthreecol{A}" to have the "A" series of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 in three columns. It is important to call thi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has been set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threeco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threecol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threeco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threeco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reecolfootsetu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footstart" and "\footnoterule" macros for these note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values (p.\,\pageref{normalvalue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foo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hreecolfootsetup" macro calculates and sets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ree-colum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et the "\count" of the foot insert to $33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footnote can be thought of as contributing only one thi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height to the page, since the footnote inser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as a long narrow column, which then gets tris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idbalance" routine (inside "\threecolfootgrou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new, shorter columns are saved in a box, and then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{\em put back\/} into the footnote insert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collection of footnotes.  This new box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bout a third of the height of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imen" value for this note series has t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erse way: it needs to b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limit on the amount of space these not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 on the page, because when \TeX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mulating material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hecking that limit, it doesn't apply the "\count"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footset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\csname #1footins\endcsname by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reecolvfoot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"\vfootnote" command for three-column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to "\notefontsetup"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littopskip" and "\splitmaxdepth" take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right "\strutbox": the one used i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especially the importance of temporaril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to $0.3$ of its normal value.  Thi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s of the individual columns.  So if the normal "\h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, say, 10\,cm, then each column will be $0.3\times10=3$\,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, leaving a gap of 1\,cm spread equally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.5\,cm between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are 1)~the note series letter and 2)~the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note (including numbers, lemma an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vfootnot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sert\csname #1footins\endcsnam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oatingpenalt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 \splitmaxdepth=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0pt \lef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fmt\endcsname #2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reecolfootf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command that formats on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uses "\raggedright", which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ferable with such short lines.  Setting the "\pari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zero means that, within each individual note, the lin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ush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s are 1)~the line numbers, 2)~the lemma and 3)~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the "-footnot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.3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ut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reecol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is the "footgroup" macro that's call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 to regroup the notes into three column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, the call to "\notefontsetup" is ther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ight "\splittopskip"---the o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---which is used to provide the third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idbalance".  This third argument ("\@h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opskip" for the box containing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and does the job of making sure the top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 line up horizontally.  In {\em The \TeX book}, p.\,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ald Knuth suggests retrieving the ouput of "\rigidbal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ting it back into the insertion box, and t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.  Here, we just print the "\line" which com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igidbalance" directly, without any re-bo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colfootgroup#1{{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idbalance\csname #1footins\endcsname 3 \splittopskip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Two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two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ay "\foottwocol{A}" to have the "A" series of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 in two columns. It is important to call this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size" has been set fo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twoco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v#1footnote\endcsname=\twocolv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fmt\endcsname=\twoco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csname #1footgroup\endcsname=\twocolfoo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footsetup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foot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v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foot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colfoot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series of macros which are very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-column counterpart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note is assumed to contribute only a half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notes are set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0.45\hsize" wide, giving a gap between them of on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"\h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footset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\csname #1footins\endcsnam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imen\csname #1footins\endcsname by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vfootnote#1#2{\insert\csname #1footins\endcsnam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\csname inter#1footnotelinepenalty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loatingpenalt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 \splitmaxdepth=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0pt \lef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#1footfmt\endcsname #2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.45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ut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colfootgroup#1{{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littopskip=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idbalance\csname #1footins\endcsname 2 \splittop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ut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output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begin the output routine and associate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p 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the parameters that specify the p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relate to crop marks; they are set by the "\crop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@v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@vsize" is the vertical distance between crop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@vsize \crop@v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@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@hsize" is the horizontal distance between crop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@hsize \crop@h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ead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@margin" is the head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head@margin \head@margi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ck@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ck@margin" is the back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back@margin \back@margin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dd@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ven@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ndle the odd/even difference in the back margin, w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margin sizes in two registers, "\odd@bac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ven@back", and use a token register, "\@back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ld the code that decides whic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odd@back \odd@back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ven@back \even@back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ack={\ifodd\pageno \odd@back \else \even@back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gistration@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ore up the registration mark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"\registration@marks" that's reus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, instead of regenerating them all again at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registration@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tical@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orizontal@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macros tha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urse of making "\registration@mar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tical@rul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crop@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height1pc width\cropwidth dep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width\cropwidth depth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orizontal@rul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crop@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lap{\vrule width1pc height\cropwidth \kern\cropga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lap{\kern\cropgap \vrule width1pc height\cropwidth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g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standard values for the thickness of the rules used for drawing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s ("\cropwidth") and the gap by which crop marks don'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cropg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width \cropwidth=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ropgap \cropgap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gic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eadlin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magic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blishers usually measure the head margin for the crop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op of the running head.\footnote{Cf.\ Hugh Willia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Methods of Book Design\/} (New Haven: Yale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83), p.\,21.\protect\index{Williamson, Hug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's starting reference point for a pag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, but a point "\topskip" above the base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line of main text on the page.  (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, \TeX\ adds a small amount of skip to the top of a new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calculated to bring the baseline of the top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wn to "\topskip" from the top of the page, i.e.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where the "\vsize" is measured from: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p.\,113--114.) So any vertical matter we ad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to the start of a page will sit with its base a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opskip" above the baseline of the first li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  And if "\ht\strutbox" is the height of the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re adding, then the distance between its 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opskip"$-$"\ht\strutbox"$-s$, where $s$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put between the baselines of the header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PlainTeX, this distance is $-22.5$\,pt, a ``magic consta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ined in {\em The \TeX book}, p.\,255. Rather tha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xplicitly, "EDMAC" calculates it afresh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have changed any of the values that go to make up thi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. The parameters involved are the "\topskip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of the "\headline" text (which determine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strutbox"), and the "\baselineskip" (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he header to be exactly two lines abov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). This calculation is done within "\cro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gicvskip \magicvskip=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"\headline" is going to be set at a differen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op of the text, or in a different size of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sure to make the appropriat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 parameters, or the crop marks will not b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on. We now set the standard value for "\headline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linefont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rop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ropmar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t last is the "\crop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takes the page 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s you specify and calculates all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m. It should always be used after "\h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headline", and "\headlinefon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have been set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use the same approach as those publish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omon\index{Salomon, David} in {\em TUGboat\/} {\bf 11}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p.\,77--78.  Cf.\ also the "\setcornerrules" code in {\em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}, pp.\,416--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ur arguments are as described above,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cropsetu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set up a conditional, "\ifcropmarks@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se in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ly, it's false.  (It is set to tru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ropsetup" mac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ropmar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main macro to set up crop 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ropsetup#1#2#3#4{\cropmark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rop@vsize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rop@hsize=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head@margin=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back@margin=#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ck margin for odd pages is easy. For even pages,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ll width and subtract the text width and back marg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odd@back=\back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even@back=\crop@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even@back by -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even@back by -\back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registration@mark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crop@v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0pt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tical@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\cr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orizontal@r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0p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orizontal@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\cr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tical@rules\v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box's siz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\registration@mark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\registration@marks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next lines, we set the font to "\headlinefont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eight of the "\strutbox" will be th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eadlinefont" font. This makes the assumption tha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for the "\headline" is invoked by "\headline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at the "\headlinefont" macro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rutbox" of an appropriate size for the fon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setting is to \PlainTeX's "\rm", and the he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rutbox" for this font is already set by \Plain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magicvskip=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eadlinefont \global\advance\magicvskip by -\ht\stru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magicvskip by -2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ut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dmac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new output routine, with changes to handle printing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 Those changes have not been added directly, but ar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get called here: that should make it easier to see wha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taken over to a different output routine. We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body", "\makeheadline", "\makefootline", and "\dosupere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of \PlainTeX; for those macros, and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utput", see {\em The \TeX book}, p.\,3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{\edmac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dmac@output{\shipout\vbox{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ropmar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@crop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{\makeheadline\pagebody\makefoot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outputpenalty&gt;-\@MM\else\dosuperejec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contents{\page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topins\else\unvbox\topin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dp\@cclv \unvbox\@cclv % open up \bo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@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r@ggedbottom \kern-\dimen@ \vfil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crop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crop marks are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dmac@output" uses this macro to print them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cropmar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\off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\magicv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py\registration@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-\magicv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ter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\head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veright\the\@back\vbox{\makeheadline\pagebody\makefoot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fe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feet" ships out all the footnotes. Standard "EDMAC"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feet, but there is nothing in principal t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creating an arachnoid or centipedal edition;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s of "EDMAC" are all that's requir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ria\-pedal edition is ruled out by \TeX's limitations: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insertion classes is limited to $255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fee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vbox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A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ootstart{A}\Afootgroup{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B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footstart{B}\Bfootgroup{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C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ootstart{C}\Cfootgroup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D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footstart{D}\Dfootgroup{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E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footstart{E}\Efootgroup{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ross referen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xref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mark a place in the text using a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foo}", and later refer to it using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oo" by saying "\pageref{foo}", or "\lineref{foo}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ublineref{foo}". These reference commands will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ectively, the page, line and sub-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{foo}" comman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ference macros warn you if a reference is mad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label. If "foo" has been used as a label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{foo}" command will issue a complaint;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ref" and "\lineref" commands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st occurrence of "\label{foo}". Whe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are used, an additional auxiliary fil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ilename}".aux",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belref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a new list, "\labelref@list", to hold the page,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-line numbers for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@create{\labelref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aux" is the output stream number for our auxil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ontains label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@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label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o@labelsfile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ns the auxiliary labels file and executes it;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 of a stream of "\make@labels" commands. Then i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auxiliary file, and redefines itself so that it isn'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. This will be called by the first "\label" 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hat appears in the text---and not at all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r references, so we won't bother at all with an "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f there's no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labels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penin\@inputcheck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eof\@inputcheck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losein\@inpu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akeatletter \catcode`\^^M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put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openout\@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do@labelsfile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zz@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abel" command first writes a "\@lab"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linenum@out" file.  It then checks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ref@list" actually has something in it (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s a dummy entry), and pops the next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, storing it in "\label@refs". Finally i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to be "\empty" so that any future check will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act that it has been used.\footnote{The rema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ection were kindly revised by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llivan,\index{Sullivan, Wayne}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antially improved their efficiency and flexibi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z@@@{000|000|000} % set three counters to zero in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#1{\do@label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rite\linenum@out{\string\@l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abelref@lis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label@refs{\zz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@p\labelref@list\to\label@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\write\@aux{\string\make@labels\label@refs|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@lab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make@labels" macro gets executed when the label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. For each label it defines a macro, whose name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ly from the label you supplied, that contains the pag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ub-line numbers.  But first it checks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 has already been used (and complains if it h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labels#1|#2|#3|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the@label#4\endcsnam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mac@warning{Duplicate definition of label `#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page \number\pageno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def\csname the@label#4\endcsname{#1|#2|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@lab" command, which appears in the "\linenum@ou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s the current values of page, line and sub-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belref@list". These values are defined by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age", "\@l", and the "\sub@on" and "\sub@off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ing in the "\linenum@ou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b{\xright@appen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he\page@num|\the\line@nu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sublines@ \the\subline@num \else 0\fi}\to\labelref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pag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ecified label exists, "\pageref" gives its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reference command, as for the other two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with prefix "x" is provided for use in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s to be scanned as a number, as in "\linenu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versions have two limitations: they don't 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s if the reference is unknown, and they can't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label or reference command in the file;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 "\label" or a normal reference command appears fir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x-commands will always return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ref#1{\ref@undefined{#1}\getref@num{1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pageref#1{\getref@num{1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ecified label exists, "\lineref" gives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ref#1{\ref@undefined{#1}\getref@num{2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lineref#1{\getref@num{2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subline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ecified label exists, "\sublineref" gives its sub-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lineref#1{\ref@undefined{#1}\getref@num{3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sublineref#1{\getref@num{3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f@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hree macros are used by the referencing command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do the job of extracting the right numbers from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that contains the page, line, and sub-line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f@undefined" macro is called when you refer to a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referencing macros.  Its argument is a labe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checks that the labels file has indeed been opened and rea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, it does so), and that the label is defined (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queals).  (It is these checks which the "x-"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macros leave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undefined#1{\do@label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the@label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mac@warning{Reference `#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age \the\pageno\space undefined. Using `000'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tref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"\getref@num" fetches the number we want. 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: the first is simply a digit, specify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tch a page ("1"), line ("2") or sub-line ("3") number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ing is done by calling "\label@parse".)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label-macro, which because of the "\@lab" macro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to be a string of the type "123|456|78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ref@num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sname the@label#2\endcs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@parse\csname the@label#2\endcsname|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bel@pa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we slipped another "|" delimi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ultimate line of "\getref@num"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the ``switch-number'' separate from the reference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|" is used as another parameter delimiter by "\label@par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extracts the appropriate number from its firs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|"-delimited arguments consist of the expanded label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ree reference numbers), followed by the switch-number (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2", or "3") which defines which of the earlier thre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ck out. (It was earlier given as the first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getref@num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@parse#1|#2|#3|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 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 #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x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xxref" command takes two arguments, both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, e.g., "\xxref{mouse}{elephant}".  It first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ing to make sure that the labels do exist (if one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numbers are set to zero).  Then it calls "\linenum"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eginning page, line, and sub-line numbers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here "\label{mouse}" was placed, and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to those at "\label{elephant}".  The poin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able to manufacture footnote line references to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an't be specified in the normal way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"\text" for one reason or another.  Using "\xxref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argument of "\text" lets you set things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i-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xref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xpandafter\ifx\csname the@label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lax \expandafter\let\csname the@label#1\endcsname\zz@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ifx\csname the@label#2\endcsnam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csname the@label#2\endcsname\zz@@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num{\csname the@label#1\endcsname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the@label#2\endcs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the "\label" command cannot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the page and line desired; you can use the "\makelabel"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your own label.  For example,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"\makelabel{elephant}{10|25|0}"'' you will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label, and a later call to "\pageref{elephant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``10'' and "\lineref{elephant}" would print ``25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ub-line number he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label" takes a label, followed by a page and a li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#1#2{\expandafter\xdef\csname the@label#1\endcsnam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f you are only going to refer to such a lab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xref", then you can omit entries in the same way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(see pp.\,\pageref{linenumdef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ref{linenumbers}), since "\xxref"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nenum" in order to do its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endnot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end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notes of all varieties are saved up in a file, typic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ilename}".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end" is the output stream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, and "\ifend@" is a flag that's "true" when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cl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open" and "\end@close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used to open and close the endnote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our writing to this file is "\immediate": all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for the endnotes are generated by the sam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for the footnotes, so that there's no need to de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to catch information from the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open#1{\end@true\immediate\openout\@end=#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close{\end@false\immediate\closeout\@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@stuff" is used by "\beginnumber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everything that's necessary for the endn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each section: it opens the "\@end" file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rites the section number to the end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stu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end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@open{\jobname.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mmediate\write\@end{\string\@section{\the\section@nu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en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ive macros each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 one endnote to the ".end" file. Like the footnot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notes come in five series, "A" through "E".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linechar" so that in the file every spac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a new line; this generally ensures that a long no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ed restrictions on the length of lin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A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B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C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D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endnote#1{{\newlinechar=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mmediate\write\@end{\string\E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nums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ifnumberedpar@\@tag\fi}{#1}}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gobble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endnote" and the like write commands called "\Ae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on to the endnote file; these are analogous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footfmt" commands above, and they take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process this file, we'll want to pick out the not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and ignore all the rest. To do that, we equate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series we want to "\endprint"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 equated to "\@gobblethree", which just skips over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. The "\endprint" here is nearly identical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ing to "\normalfootfm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dnote file also contains "\@section"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y the section numbers from the main text; standard "EDMAC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hing with this information, but it's there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 macros to do some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print#1#2#3{{\notefontsetup{\notenumfont\printlines#1|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space{\select@lemmafont#1|#2}\enskip#3\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gobblethree#1#2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end=\@gobble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ection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endnot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you use to print one series of endnot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one argument, the series letter of the note ser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endnotes#1{\end@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let\csname #1end\endcsname=\end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\jobname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end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ay "\noendnotes"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ginnumbering" in your file if you aren't going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of the endnote commands: this will suppres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".end" file. If you do have some lingering 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tes will be written to your terminal and to the \TeX\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endnotes{\global\let\end@stuff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lobal\chardef\@end=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End}\label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signs are no long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xamples}\label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llowing examples, the command "\input edmac.doc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included for completeness.  This is always saf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checks to see if has been loaded before.  But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, it is usually more convenient to include the "EDMAC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pre-digested \TeX\ format file, to be invoked with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"tex &amp;edmac" \meta{file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 example of 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de-up example, "features.tex", is included purely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of "EDMAC"'s main features.  It is hard to find real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 that actually use as many layers of notes as this, so w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up.  The example is a bit tricky to read, but clos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rison with the output (Figure~\ref{features-out}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llu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from {\tt features.tex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eatures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ize 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ize 3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opsetup{45pc}{35pc}{4pc}{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{Headline \hfil \foli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line{Footline \hfil --\folio--\hfil foo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'd like a spaced out colon after the 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acedcolon{{\rm\thinspace:\thin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rma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tenumfont\printlines#1|}\strut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spacedcolon\enskip#3\strut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I'd like the 3-col notes printed with a hanging 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hree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ize .3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olerance=5000       % high, but no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angindent1.5em \hangaf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rut\hbox to 1.5em{\notenumfont\printlines#1|\hfi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I'd like the 2-col notes printed with a double 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ublecolon{{\rm\thinspace::\thin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wo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ize .45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rut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doublecolon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strut\par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in the paragraphed footnotes, I'd like a colon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tenumfont\printlines#1|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spacedcolon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'd like the line numbers picked out in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numfont=\eig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in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rstlinenum=3       % just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increme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woco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hreeco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've changed \normalfootfmt, so invoke it again for C and 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rmal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rmal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n \text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eximemple C, D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some text with \text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alternative, A, B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ngs recorded as `A' footnotes.  From here on, \text{thou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however $\alpha$, $\beta$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hall have \text{`C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B, {\it pace\/} the text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 spice, let us mark a longer passage, but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emma for it, so that we don't get a \text{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footnote{vast E, F;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`D' note to section of text within a longer lemma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ount of text in a note}\lemma{For spice \dots\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footnote{The note here is type `C'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in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in the end X, Y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w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us K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shouldn'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ought not to L, M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get 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omit to mention the \S, \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paragrap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blocked M, N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variants HH, KK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so \text{usef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truly useful L, 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re are \text{a great number 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many, many (preferably)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notes to be \text{recor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footnote{noted: repetition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econd paragraph, giving more {\it \text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eximples L, M.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ext with \text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Afootnote{alternative, A, B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ngs recorded as `A' footnotes.  From here on, \text{thoug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however $\alpha$, $\beta$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hall have \text{`B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B, as correctly stated in the text}/ not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 spice, let us mark a longer passage, but gi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emma for it, so that we don't get a {\it \text{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footnote{vast E, F;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`D' note to text within a longer lemma.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ount of text in a note}\lemma{For spice, \dots\ 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footnote{This is a rogue note of type `C'.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in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In the end X, Y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w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we here K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shouldn'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ought not to L, M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get 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omit to mention the \S, \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blocked M, N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variants H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so \text{usef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very, very useful L, P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re are \text{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lots of Z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notes to be \text{recor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footnote{recorded and put down: M (repetition)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ascoig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real-life example is taken from an edition of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ascoigne's {\em A Hundreth Sundrie Flowres\/}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by G.~W.~Pigman III,\index{Pigman, III$^{rd}$, G. W.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ifornia Institute of Technology. Figure \ref{iocasta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s the result of setting the text with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end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from {\tt iocasta.tex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iocasta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input file first calls for a file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, called "gg.tex".  This file,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monstrates how "EDMAC" macros may be customiz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ed control over the f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parameters for edition of Gascoig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{\it A Hundreth Sundrie Flowr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ggloaded\relax\endinput\else\let\ggloaded=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poemnumfont=cmmi12 \font\titlefont=cmr12 \font\ninerm=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nineit=cmti9       \font\eightrm=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headfont=\eig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eightit=cmti8      \let\headit=\eightit  \font\sixrm=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foliofont=cmmi8    \let\os=\foli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umlabfont=\foli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rstsublinenum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offset=1.25in \voffset=1.25in \hsize=24pc \vsize=4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spacing \parskip=0pt \hyphenpenalt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akeheadline{\vbox to 0pt{\vskip-16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ine{\vbox to8.5pt{}\the\headline}\vss}\nointer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linenums if you want no line numbers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noline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linenums{\global\nolinenums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inenums{\global\nolinenum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poemnum to suppress poem number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po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poemnum{\global\poemnum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dbpoemnum to suppress poem number in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poems with two numbers, e.g., 64 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dbpo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dbpoemnum{\global\dbpoemnum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Say \noactnum to suppress act/scene numbers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a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actnum{\global\actnum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poem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oem#1{\poemnumber=#1\poemnumtrue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enterline{{\poemnumfont#1}}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dbpoemnumone  \newcount\dbpoemn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bpoem#1#2{\dbpoemnumtrue\dbpoemnumone=#1\dbpoemnumtwo=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enterline{{\poemnumfont#1} {\tit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romannumeral#2)}}\nointerlineskip \vskip1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actnumber \newcount\sce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ct #1 #2 #3{\actnumtrue\actnumber=#1\scenenumber=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\vskip24pt plus12pt minus3pt\hrule height0p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start\startsub\centerline{\rm#3}\pend\en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ark{{\os#1\fullstop #2}}\nobreak \vskip 12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ightlinenum{\ifbypage@\ifnum\line@num&lt;10\kern.5em\f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um\line@num&lt;10\kern1em\else\ifnum\line@num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kern.5em\fi\fi\fi\kern.5em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subline@num&gt;0:\the\subline@num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eftlinenum{\numlabfont\the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subline@num&gt;0:\the\subline@num\fi \kern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ou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gg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fon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ightskip=0pt \lef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olinenums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group \os \panums \printlines#1|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rm #2\def\@tempa{#2}\ifx\@tempa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]\enskip\fi#3\penalty-10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panums adds the poem number or act/scene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line number displa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num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poemnum                  % a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e\poemnumber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global\poemnu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dbpoemnum                % a poem with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e\dbpoemnumon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rm(\romannumeral\the\dbpoemnumtwo)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global\dbpoemnu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actnum                   % a play (act/sc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e\actnumber:\the\scenenumber: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global\actnum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reset the \Afootnote parameters an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gg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men\Afootins=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Afootins=3pt plu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ggfootstart#1{\vskip\skip\A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start=\ggfoot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itle{\pstart\startsub\let\par=\end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dtitle{\pend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erseskip{\vskip6pt plus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aker#1{\pstart\parindent=1em\let\par=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enit{#1}}\hbox to 1ex{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n{\leavevmode\lower1ex\hbox{\tenrm'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nspeak#1{\pstart\obeylines\setbox0=\hbox{\tenrm'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ower1ex\copy0\kern-\wd0\hskip1em{\teni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box to1ex{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ak#1{\pstart\obeylines\hskip1em{\teni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box to1ex{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speaker{\parindent=0em\pstart\let\par=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speak{\pstart\obey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tage#1{\pstart\startsub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angindent=3em\hangaf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tenit#1}\let\par=\endst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ndstage=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otto#1{\pstart\startsub\centerline{{\tenit#1}}\pend\end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nis#1{\pstart\startsub\smallskip\centerline{{\tenit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par=\endfin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ndfinis=\end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initials#1{\pstart\line{\hfil{\it #1}\quad}\let\par=\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se definitions, the actual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iocasta.tex", is relativ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g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o=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{{\os2: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={\ifnum\pageno&gt;61\ifodd\pa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lap{\foliofont\botmark}\hfil\he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OCASTA\hfil\llap{\foliofont\foli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lap{\foliofont\folio}\hfil\hea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OCASTA\hfil\llap{\foliofont\botmark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\hfil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age{Oedipus \text{entreth}\Afootnote{{\it intrat} MS}/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at with wrong the right and doubtlesse he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e banisht be out of his princely s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et thou O queene, so fyle thy sugred t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suche counsell decke thy mothers 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eace may bothe the brothers heartes in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ancour yelde, that erst posse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{Eteocl.} Mother, beholde, youre hestes for to ob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erson nowe am I resorted h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haste therefore, fayne woulde I knowe w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hastie speede, so moued hath your m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all me nowe so causelesse out of t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common wealth moste craues my onely ay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yne woulde I knowe, what queynt commo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suades you thus to take a truce for ty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yelde the gates wide open to my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ates that myght our stately state def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e are made the path of our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speak{Ioca.}Represse deare son, those raging stormes of wr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That so bedimme the eyes of thine int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\sen As when \text{the}\Afootnote{thie MS}/ tongu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a redy Instr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Would \text{fayne pronounce}\Afootnote{faynest tell MS}/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meaning of \text{the minde}\Afootnote{thy minde MS}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\text{It}\lemma{It \dots\ worde.}\Afootnote{Thi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welling hart puft vp with wicked ire / Can scarce pronounce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ne inward louing thought. MS}/ cannot speake one hones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emely worde.}\lemma{As \dots\ worde.}\Afootnote{{\it not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\/} \os73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But when disdayne is shrunke, or sette asy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And mynde of man with leysure can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What seemely woordes his tale may best bese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And that the toung vnfoldes without aff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Then may proceede an answere sage and gra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n And euery sentence sawst with sobern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fore vnbende thyne angrie browes deare chy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aste thy rolling eyes none other w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ere doost not \text{{\it Medusaes\/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footnote{One of the furies. {\os75}m}/ face beho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him, euen him, thy blood and brother de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ou beholde, my {\it Polinices\/} e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y brothers face, wherin when thou may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e owne image, remember therwit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what offence thou woldst to him we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hakespe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ext illustrates another input file of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xity, with two layers of annotation in use. Th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n from the Arden {\em Merchant of Venice}.\index{Shakespeare, Willi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the file "arden.sty" contains a set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and format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Macros for the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tage#1{\rlap{\hbox to \the\linenums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hfil\llap{[{\it#1\/}]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eaker#1{\pstart\hangindent2em\hangaf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avevmode{\it#1}\enspace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\{\hfil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xit#1{\hfill\stag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EDMAC 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endnotes \vsize 40pc \hsize 23pc 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sep=.4in \rightskip\linenu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interparanoteglue{1em plus.5em minus.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&l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xtext#1#2&gt;{\text{#1}{#2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&lt;=\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umlabfont=\e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sc=\fi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noterule=\relax \let\Bfootnoterul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line=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ightlinenum{\numlabfont\llap{\the\line@nu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no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={\eightpoint{\teni\folio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 MERCHANT OF VENICE\hfil [ACT 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opsetup{8in}{5in}{3.5pc}{3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offset=.75in   \voffset=.93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Footnot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nonumparafootfmt is a footnote format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num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ight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lect@lemmafont#1|#2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w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notenumfont\printlines#1|}\fullstop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select@lemmafont#1|#2}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#3\penalty-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wtwocol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ize .48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olerance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ightskip=0pt \leftskip=0pt \parindent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trut\notenumfont\printlines#1|\fullstop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#2\/\rbracket\penalty100\hskip .5em plus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rm#3\strut\good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Footnote style selections etc. (done l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twocol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new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Bfootfmt=\newtwocol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collation=\A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=\B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  ^^A send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of the Arden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arden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den text, using the above definitions, is inpu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output is shown in Figure \ref{arden-out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arde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nitially, we don't wan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nonum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line{[&lt;{SCENE 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Scene 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Capell; om. Q, F; {\rm Scene IV} Pope.}&gt;.--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{\it Ven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om. Q, F; Shylock's house Theobald;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Room in Shylock's House Capell.}&gt;.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line{\it Enter\/ {\rm JESSICA} and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rm [&lt;{LAUNCE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Launce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Rowe; om. Q, F.}&gt;]} the clown.} \pend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newparafootfmt % we do want line numbe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ine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er{Jes.}&lt;{I 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Q, F; {\rm I'm} Pope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sorry thou wilt leave my father so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house is hell, and thou (a merry devil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dst rob it of some taste of tediousness,---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are thee well, there is a ducat for thee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auncelot, &lt;{so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early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t supper shalt thou se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renzo, who is thy new master's guest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 him this letter,---do it secretly,---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 farewell: I would not have my fath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me &lt;{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Q; om. F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alk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er{Lau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&lt;{}\lemma{\it Laun.}\collation{Q2; Clowne. Q, F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{Adieu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Adiew}, Q, F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ars &lt;{exhi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Eccles paraphrased ``My tears serve to express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ngue should, if sorrow would permit it,'' but probab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unce\-lot's blunder for prohibit (Halliwell) or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Clarendon)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y tongue, most beautiful &lt;{pag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This may have a scurrilous undertone: cf. {\it 2 H 4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c II. \rm ii. 168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, most sweet &lt;{Jew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Iewe}, Q, F. \quad {\rm do]} Q,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{\rm did} F2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if a Christian &lt;{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Malone upheld the reading of Qq and F by comparing 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I. \rm vi. 23: ``When you shall please to play the thie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ves''; Launcelot seems fond of hinting at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appen (cf. \sc II. \rm v. 22--3). If F2's ``did'' is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it get\/} is used for beget, as in \sc III. \rm v. 9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play the knave and get thee, I am much deceived; but &lt;{adieu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adiew}, Q, F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&lt;{foolish drops do \text{some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Q; {\rm somewhat} F.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own my manly spi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mma{foolish{\rm\dots}spir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{``tears do not become a man'' (\it AYL., \sc III.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v. 3); cf. also \it H 5, \sc IV. \rm vi. 28--32.}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: &lt;{adieu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adiew}. Q, F. \quad {\rm S. D.]} Q2, F; om. Q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fter l. 15 Capell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it{Ex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aker{J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rewell good Launcelo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ack, what heinous sin is it in m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ashamed to be my father's &lt;{child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ollation{{\rm child}, Q, F; {\rm Child?} Rowe.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lassical text 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example, which was extracted from a longer fil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 by Wayne Sullivan,\index{Sullivan, Wayne}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ge, Dublin, Ireland, illustrates the use of "EDMA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 Latin text edition, the {\em Periphyseon}, with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ages.\footnote{The bibliographic details of the forthcom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: Iohannis Scotti Erivgenae, {\it Periphyseon} ({\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uisione Naturae\/}) Liber Qvartvs [Scriptores Latini Hiber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.\,xii], (Dublin: School of Celtic Studies, Dubli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dvanced Studies, forthcoming 1992).}  The Greek font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repared by Silvio Levy\index{Levy, Silvio} and described in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Gboat}.\footnote{{\em TUGboat\/} {\bf 9} (1988), pp.\,20--24.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 this file is shown in Figure~\ref{periphyseon-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use of two layers of footnotes to record testimo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uscript reading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bro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Output of the {\em Periphyseon, Liber IV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periphyseon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"EDMAC" customizations are loaded initi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"slhh.tex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0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ize=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ize=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hyphenm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gree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reekde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ox\lp@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We need an addition to \no@expands since the \active $ in gree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causes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orenoexpands{\let$=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xright@appenditem{\noexpand\vffootnote{f}{{\@nums}{\@tag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\else         %% may be used only in numb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vffootnote{f}{{0|0|0|0|0|0|0}{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gfootnot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beredpar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xright@appenditem{\noexpand\vgfootnote{g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\to\inserts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advance\insert@cou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\else         %% may be used only in numb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\vgfootnote{g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aggedleft{\leftskip\z@% This is a hack; doubtless there are bett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us5em\spaceskip.3333em\xspaceskip.5em\parfillskip\z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tlp@rbo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parindent\z@\hsize=2.5cm\raggedleft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aselineskip 9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global\setbox\lp@rbox=\vbox to\z@{\vss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ffootnote#1#2{\setlp@rbox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gfootnote#1#2{\def\rd@ta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@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vbadness=10000 \splittop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def\rd@ta{}% for right margin paragraph-&gt;always a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setbox\one@line=\vsplit\raw@text to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unvbox\one@line \global\setbox\one@line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et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box to\hsize{\affixline@num\add@inserts\hbox to\z@% inserts added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hss\box\lp@rbox\kern\linenumsep}%                 that margin p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fil\hbox to\wd\one@line{\new@line\unhbox\one@line% 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box to\z@{\kern\linenumsep\notenumfont\rd@ta\h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@penalties} % margin pars also included in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ffixline@num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sub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tempcntb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num\subline@num&gt;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tempcnta=\sub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@tempcnta by-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ivide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ultiply\@tempcnta by\sub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@tempcnta by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tempcnta=\firstsub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fnum\sub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fnum\sub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ifnum\sub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tempcntb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num\line@num&gt;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tempcnta=\lin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dvance\@tempcnta by-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divide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multiply\@tempcnta by\linenum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advance\@tempcnta by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tempcnta=\firstli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\lock@di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\lock@disp=2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ifnum\lock@di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@tempcntb=0 \@tempcn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@tempcnta=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tempcntb=\line@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num\@tempcntb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dvance\@tempcntb by\page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odd\@temp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  #1\rlap{{\rightlinenu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xdef\rd@ta{\the\line@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lap{{\leftlinenum}}%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%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case\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case\sub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sub@lo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o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global\sub@lo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We want to include a small Greek font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of \eight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oldeightpoint=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\eightgr=gr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ightpoint{\oldeightpoint\let\tengr=\eightg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utput{\advancepageno\edmac@output} % even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ation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nummargin{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numfont=\eig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notetextfont=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noterul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unt\Afootins=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unt\Bfootins=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A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numfont\printlines#1|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     \lemmafont#1|#2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penalty-10\hskip 1em plus 4em minus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Bparafootfmt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rmal@pars\eigh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parindent=0pt \parfill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numfont\printlines#1|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lect@lemmafont#1|#2\rbracket\e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ote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3\penalty-10\hskip 1em plus 4em minus.4em\rel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Afootfmt=\A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Bfootfmt=\Bparafo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emmafont#1|#2|#3|#4|#5|#6|#7|{\eightpo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eadline={\hfil\tenit Periphyseon, Liber IV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offset=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offset=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indent=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lmarpar#1{\text{}\ffootnote{#1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rmarpar#1{\text{}\gfootnote{#1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ergencystretch4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ropsetup{24.5cm}{15.5cm}{1.5cm}{2.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"periph4.tex" then inputs the above defin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eds with the main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marpar{74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\text{Incipit Quartus $PERIFUSEWN$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mma{incipit\ .~.~.\ $PERIFUSEWN$}\Bfootnote{{\it om.\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ipit quartus {\it M}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\text{NVTRITOR}\lemma{$ANAKEFALIOSIS$}\Bfootnote{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JP, lege\/} $&lt;anakefala'iwsis$}/.\lmarpar{$ANAKEFALIOSI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VRARVM} Prima nos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Physiologiae}\lemma{physiologiae}\Bfootnote{phisiol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P}, physeologiae {\it R}}/ intentio praecipuaque mat\-e\-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at \text{quod}\Bfootnote{{\it p}.\ natura {\it transp.\ MR}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$UPEROUSIADES$}\Bfootnote{{\it codd.\ Vtrum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&lt;uperousi'wdhs$ (hoc est superessentialis) natura {\it cum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.160) an\/} $&lt;uperousi'oths$ (hoc est superessentialis na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cum Floss (PL 122,741C) intelligendum sit, ambigitur}}/ (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t superessentialis) natura sit causa creatrix existentium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 existentium omnium, a nullo creata, unum principium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o, unus et uniuersalis uniuersorum fons, a nullo manans,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 eo manant omnia, trinitas coessentialis in tribus substanti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ANARQOS$ (hoc est sine principio), principium et finis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nitas, deus unus, \text{$OMOUSIOS$}\Bfootnote{{\it cod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ge\/} $&lt;omoo'usios$}/ \text{et}\lemma{{\bf et}}\Bfootnote{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}\math^{\rm 1}\math, {\it om.\ R}\math^{\rm 0}\math}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UPEROUSIOS$ (id est coessentialis et superessentialis). Et,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it sanctus Epifanius, episcopus Constantiae Cypr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$AGKURATW$}\Bfootnote{anchurato {\it MR}}/ sermone \text{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de}\Bfootnote{Glo\math\langle\math ssa\math\rangle\math: 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im uocatur sermo eius de fide $AGKURATOS$, id est procur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mg.\ add.\ FJP}}/: {\it Tria sancta, tria consancta,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agentia}\Bfootnote{actiua {\it MR}}/, tria coagentia,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formantia}\Bfootnote{formatiua {\it MR}}/, 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antia, tria \text{operantia}\Bfootnote{operatiua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R}}/, tria cooperantia, tria subsistentia, tria}\rmarpar{74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it consubsistentia sibi inuicem coexistentia. Trinitas 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cta uocatur: tria existentia, una consonantia, una d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eiusdem}\Bfootnote{eiusdemque {\it M}}/ essentia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eiusdem uirtutis, eiu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{subsistentiae}{\Bfootnote{substantiae {\it R}}}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footnote{{\it om.\ M}}/, similia \text{similiter}\Bfootnote{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i {\it MR}}/ aequalitatem gratiae operantur patris et 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 sancti spiritus. Quomodo autem \text{sunt}\Bfootnote{{\it om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}}/, ipsis relinquitur docere: \text{`Nemo enim nouit pa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isi filius, neque filium nisi pater, et cuicumque f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uelauerit'}\Afootnote{Matth.\ 11, 27}/; reuelatur aut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ritum sanctum. Non ergo haec tria existentia aut ex ipso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 ipsum aut ad ipsum in unoquoque digne intelligun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th\mid\! R, 264^{\rm r}\!\mid\math\ sicut ipsa reuelant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FWS, PUR, PNEUMA$ \text{(hoc est lux, ig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ritus)}\Afootnote{EPIPHANIVS, {\it Ancoratus\/} 67; PG~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37C--140A; GCS 25, p.~82, 2--12}/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ec, ut dixi, ab Epifanio tradita, ut quisquis interrogatus 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a et quid unum in sancta trinitate debeat credere, sana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th\!\mid J, 1^{\rm v}\!\mid\math\ respondere ualeat, au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dem accedens\rmarpar{743A} sic erudiatur. Et mihi uid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iritum pro calore posuisse, quasi dixisset in similitud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ux, ignis, calor. Haec enim tria unius essentiae sunt. Sed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ucem primo dixit, non est mirum. Nam et pater lux est et i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 calor; et filius est lux, ignis, calor; et \text{spi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ctus}\Bfootnote{sanctus spiritus {\it R}}/ lux, ignis, c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lluminat enim pater, illuminat filius, illuminat spi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ctus: ex ipsis enim omnis scientia et sapientia don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rabic text 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nt developments in Klaus Lagally's\index{Lagally, Klaus} Arab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 have me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Arab\TeX\ and "EDMAC" can work smoothly together.\footnote{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are available in versions of Arab\TeX\ from 2.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h/April 1993\@. The Arab\TeX\ system is available from its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itution (by anonymous "ftp" from \hbox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i.informatik.uni-stuttgart.de} \hbox{(129.69.211.1)}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box{\tt pub/arabtex}) and from many other network sites.}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welcome news indeed to all frustrated editors of Arabic tex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taster, Klaus has kindly supplied Figure \ref{arabtex}, a te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shows off the joint capabilities of Arab\TeX\ and "EDMA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bro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Arabic edition of some instructions for using a post off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ara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anskrit text 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gure \ref{vyadi} shows an example from an e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nskrit text on P\=a\d ninian grammar that uses 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lthuis's\index{Velthuis, Frans} excellent Devan\=agar\=\i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  I have not shown the input file for this because 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ver looked at it myself.  The edition record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nts, and there are frequent font and scrip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this purely manually would have been very error-p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fact, the text was prepared using a word processor (X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II+) which had the ability to fold footnotes out of sigh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custom Indic fonts for my computer screen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see all the diacritical marks on accented character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igure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\textheight}                       ^^A supply bro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*{-3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Sanskrit edition of a grammatical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vyad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changes were invoked visuall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cilities of the word processor, so the perennial ``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osing brace'' hardly ever arose.  A short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changed the word processor file into correct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MAC" input, and another filter program (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lthuis) did some special processing on the Devan\=agar\=\i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.  This combination of tools proved very workabl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problem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"EDMAC" customizations are typical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hanges needed to use Sanskrit with the Devan\=agar\=\i\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fam-fid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dolmode3    % for the Devanagari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dnmacs.tex   % special macros for Devanagar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ed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tefontsetup{\eightpoint\dnsmall\d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paragraph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rstlinen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variant#1#2{\text{#1}\Afootnote{#2}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we set up \select@lemmafont to recognize Sansk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fam\skt % \fam 8 (plain.tex defines 0--7; TeXbook p.35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an{\fam\skt \d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lect@lemmafont#1|#2|#3|#4|#5|#6|#7|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fcase#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m \or \rm \or \rm \or \rm           % fams 0--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r \it \or \sl \or \bf \or \tt   % fams 4--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r \san                          % Devanagari for \fa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lse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nd then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   % for the Devanagari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siidraajaa \variant{nalo}{ki.mcidanyat ka, kha} 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iirasenasuto balii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   % for the Devanagari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multi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have noticed that in the apparatus of the Sanskrit edi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figure~\ref{vyadi}, the line numbers are printed only on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everal variants on a line.  Multiple notes to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parated by a $\parallel$ sign.  We men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\,\pageref{parallel} above how, in principle, this could be don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modified version of "\printlines" that actually does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is on p.\,\pageref{printlines}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First, define the symbol that will print instead of a repe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otenumsep{$\parallel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the macro which prints the line numbers for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It is modified here so that notes to the same line do no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the line number, but print a "||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Just a reminder that the seven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rgument are the line numbers as stored in "\@num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1 the start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2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3 subline numbers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4 ending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5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6 subline number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7 font-family number for the 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lthough there's no counter for the line number, because 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printed, we define a counter that keeps track of the previous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line number, so that we can stop line numbers being rep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tes if they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\previous@note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The beginning of the \printlines macro is just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defined by EDMAC (q.v. for commenta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rintlines#1|#2|#3|#4|#5|#6|#7|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=0 \@das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bypag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ifnum#4=#1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pnu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elin=\@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#2=#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el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ssu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#3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ssu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es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#6=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fnum#6=#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sl=\@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es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@das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Here come our modifications.  We're ready to print the various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based on our counter values, but the first thing we do i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current line number (parameter #2) with the last line numb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been printed.  If they are the same, we print the \notenumsep siglum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t, we go ahead and print the actual line number.  (Note t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t cope with cases of multiple sub-line numbered not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line; more checks would be needed if that situation we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ari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num\previous@note@number =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odd\@elin % there is a different end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otenu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odd\@pnum #1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#2% The (starting)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ssub \fullstop #3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dash \endashch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pnum #4\full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elin #5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odd\@esl \ifodd\@elin\fullstop\fi #6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ow we record the number that has been printed,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next time \printlines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lobal\previous@note@number=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