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file apa.doc, which contains instructions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LaTeX2e class file apa.cls and bibliography style apa.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hanassios Protopapas  *******  Version 1.00  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.cls is a LaTeX2e class file that makes your document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A Publication Manual (Fourth Edition, 1994)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scripts or to the APA journal look found in journal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urnal of Experimental Psychology etc. In addition,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LaTeX-like output with a few enhancements and APA-mo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.cls includes apaman.sty and apajou.sty (updated and debugg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use of the same bibliography style file apa.bst. Not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erious code in apa.cls or in apa.bst is actually mine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ers in the files for the appropriat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Manuscript mode (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.cls typesets a title page, abstract page, text body, then 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notes, footnotes, tables, figure captions, and figures. All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spaced. The title page contains (centered) the title, autho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iliation, short title, and the running head (automatically capital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te is inserted in place of each table and figu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tle is printed as a heading at the beginning of the text (do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ra \section, because the introduction is not supposed to be tit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articles. \leftheader is ignored in manuscript mode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te are printed under the author names and affiliations,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of submission. The "Author Notes" page contain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Journal mode (j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.cls typesets the text in double-sided, double column format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ly centered title, author names, affiliations, note, and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ts of acknowledgements are printed as footnotes in a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left corner of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double column figures, it looks better if you use \centered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caption, with the first parameter about equal to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at (table or figure). This makes no difference in manuscrip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still your responsibility to format the table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A guidelines (e.g., no vertical lines, and so on) and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table body with its caption. Because a paragraph break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manuscript mode (along with the "insert table/figure" note)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tables in the middle of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Document mode (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.cls typesets the text in single-sided, single-column format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ropriately centered title, author names, affiliations, no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 on the first page. The contents of acknowledgement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first page. Section headings and enumeratio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A guidelines and floats (figures and tables) ar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where they are defined, as in regular LaTeX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is format is to provide hardcopies during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rticles that are later going to be submitted (using the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) and distrubuted (using the journal format). The advanta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a regular article class is that all the extra defin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and no changes need thus be made to the text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y one or two affiliations (for article author(s))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ed figures (e.g. postscript files) will have the same siz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script and journal outputs unless you specify their width to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lumnwidth. You may want to enlarge them for manuscript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bliography fields have length restrictions. This has only been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 in cases of many (&gt;4) authors some of which have accents or um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ir names. If that happens, you will need to complete the fiel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bbl file by manual editing. Alternatively, you may want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Tex with a larger string size (I have done this and it works gre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ceedings publications may not produce the appropriate outpu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existence of publisher and address fields. Edit .bbl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cess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uscript mode, you need article.cls, art11.sty, ulem.sty, endnotes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float.sty, and, optionally, helvet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journal mode, you need article.cls, twocolumn.sty, times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, optionally, mathptm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cument mode, you need article.cls, and art11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styles, includ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umentclass[jou]{apa}  for the two-column output (Times-Roman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umentclass[man}{apa}  for the manuscript (double-spaced)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umentclass[doc]{apa}  for regular document (in computer mod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eginning of your file (instead of {article}), then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, author, etc. (see below), and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fter \begin{document}, immediately followed by the firs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 text (no blank line). Finally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ibliographystyle{ap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, right before \end{docume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ournal format uses Times Roman by default (it does look lik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all); if you don't have times.sty or just prefer computer moder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cent sign (%) before the command \RequirePackage{time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uscript format uses Computer Modern by default but can use Helvet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ut the command \helvetica before \begin{document} (\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ffect the journal and document form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defined and should/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uthor{Author Name(s)}                %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\twoauthors{First Author(s)}{Second Author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itle{Title}                          %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ffiliation{Department\\ University}  %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\twoaffiliations{Affiliation of 1st Author(s)}{Affil. of 2nd Author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note{Draft/submission date, etc.}     %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bstract{Abstract}                    %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cknowledgements{Author notes etc.}   %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ightheader{Running head}             % optional; defaults to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horttitle{Short title}               % optional; defaults to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ftheader{Authors}                   % optional; defaults to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aketitle                             %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enteredcaption{width}{caption-text}  % used with double-column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% in order to create centered ca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% narrower than 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elvetica                             % uses Helvetica font in manu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re is more than one author but all in the same department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uthor command with all names and the \affiliation command.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ople from two different departments, use the \twoauth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woaffiliations commands to group them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ructions on using the various citation forms see the theap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which is taken from Young Ryu's theapa.sty (where all the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umeration macros were taken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forget to use \caption *before* \begin{tabular} in tabl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won't be conforming to the APA requirements f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improvements will be appreciated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 when time permits. Please notify me of any bugs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fix them if you can :-))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assi Protop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t. of Cognitive and Linguistic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pap@bekas.cog.brow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