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idioms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mat-dependent idioms for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idiomsloaded\empty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idiomsloaded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cluded file provides some common ??w![idioms] who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on the used format such that \Xy-pic can us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w![dimension registers] etc.\ and yet still be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under which it is used.</w:t>
        <w:tab/>
        <w:t>The current ??w!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stripRCS$Revision: 3.3 $) handles ??w![plain \TeX]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~\cite{K84:TeXbook}), ??w![\AMS-\TeX] (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~\cite{S90:JoyT}), ??w![\LaTeX] (version 2.09~\cite{L86: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~$2\varepsilon$~\cite{L94:LaTeX}), ??w![\AMS-\LaTeX] (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~\cite{AMS91:AMS-LaTeX}, and~1.2), and eplain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~\cite{B94:ExpandedPT})\footnote{The `v2' feature introdu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flicts for compatibility.\hfi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eparate file so that we can abort the definition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|\endinp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formats currently treated allow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\TeX\ ??w![scratch register conven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cf~\cite[p.346]{K84:TeXbook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count@| is available as a local scratch count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dimen@|, |\dimen@i|, |\dimen@ii|, |\dimen3| to |\dimen9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dimen255| are available as scratch dimens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skip@|, |\skip1| to |\skip9|, and |\skip255|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ski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toks@| and |\toks1| to |\toks9| are available as scratc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boxz@| and |\box1| to |\box9| are available as scrat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nstraint that ??c![\global] should never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hen assigning to number 0, 2, 4, 6, 8, and 255 (1, 3, 5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Xy-specific 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give new names to dimension registers 4, 6, and 8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 formats do that: |\A@|, |\B@|, and |\R@|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and will be referred to as ??w![$A$], ??w![$B$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w![$R$]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@ \dimendef\A@=4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B@ \dimendef\B@=6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R@ \dimendef\R@=8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hared scratch registers are defin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diom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eck that |\undefined| is indeed undefined\dots or rath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n extremely unlikely control sequence that we are mak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AveryUNLIKELYc@ntr@lSEQUENCE@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rmessage{Xy-pic Error: \string\undefined\space defined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dioms are so common they are just conditional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literal@</w:t>
        <w:tab/>
        <w:t>\def\literal@#1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eat@</w:t>
        <w:tab/>
        <w:t>\def\eat@#1{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FN@{\futurelet\next} % Now private because of AMS-LaTe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N@</w:t>
        <w:tab/>
        <w:t>\def\DN@{\def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Nii@</w:t>
        <w:tab/>
        <w:t>\def\DNii@{\def\nextii@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setboxz@h\def\setboxz@h{\setbox\z@\hbo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wdz@</w:t>
        <w:tab/>
        <w:t>\def\wdz@{\wd\z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oxz@</w:t>
        <w:tab/>
        <w:t>\def\boxz@{\box\z@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W@</w:t>
        <w:tab/>
        <w:t>\def\W@{\immediate\write16 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space@</w:t>
        <w:tab/>
        <w:t>\def\space@.{\futurelet\space@\relax}\space@.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notempty</w:t>
        <w:tab/>
        <w:t>\def\notempty#1{T\if @#1@F\else T\fi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elayed setup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when it is advantageous to delay loading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fter the preamble, \ie, after all options etc.\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  This is particularly true for nested ??c![\xywith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at will otherwise be executed repeatedly. Currentl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with \LaTeXe\ and the |amsppt| style of \AMS-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up@dummy#1{\xyuncatcodes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setup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AtEndDocume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amsppt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setup@@=\xysetup@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setup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ef\expandafter\topmatter\expandafter{\top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xyuncatcodes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etup@@#1{\AtBeginDocument{#1\xyuncatcod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xysetup@@\xysetup@dumm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setup@@{\let\xysetup@@=\xysetup@dummy \xyuncatcode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the following provides a place to insert `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' if the format supports it; otherwise it just throw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(useful for repeating the most important war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closedown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AtEndDocument\undefined \let\xyclosedown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def\xyclosedown@@#1{\AtEndDocument{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ared 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else in this file is also done by \AMS-\TeX\ so w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when using that format after renaming their |\toks@@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toks@ii|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amstexloaded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oks@ii=\toks@@ 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job of allocating scratch registers is simpl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s where we only have one so we use \LaTeX\ scratch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vailable and otherwise allocate two new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empcnta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ount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unt@@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unt@@@=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he second scratch token register not available with 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toks@ii</w:t>
        <w:tab/>
        <w:t>\toksdef\toks@ii=2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End \&amp; lo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idiom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5:02:4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ntains scratch register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ned of AMS-TeX speci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named from xyamstex.doc to xyidioms.doc for version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4  1992/01/22  02:15:1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\ works with AMS-LaTeX: don't use \Let@ [Werner Struckmann/Darrel Hank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redefinition of \text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3  1992/01/10  21:43:0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AMS-LaTeX name clas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2  1992/01/09  04:05:4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tched to fix problem with \text and support AMS-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  1992/01/02  14:55:2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1.3  1991/12/17  04:51:1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distributed with `final draft'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