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matrix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Matrix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matrix}{Matrix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mplements ``\Xy-matrices'', \ie, matrice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refer to the entry objects by their row/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describe the general form of \Xy-matrices in~\S??[matrix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n~\S??[coord] we summarise the new &lt;coord&gt;inate form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entries.  In~\S??[spacing] we explain what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change the spacing and orientation of the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entries] we explain how the appearance of th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\Xy-matrices}</w:t>
      </w:r>
    </w:p>
    <w:p>
      <w:pPr>
        <w:pStyle w:val="PreformattedText"/>
        <w:bidi w:val="0"/>
        <w:jc w:val="left"/>
        <w:rPr/>
      </w:pPr>
      <w:r>
        <w:rPr/>
        <w:t>??=[matri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undamental command of this feature i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matrix] &lt;setup&gt; |{|&lt;rows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reads a ??w![matrix] of entries in the generic \TeX\ row\&amp;column</w:t>
      </w:r>
    </w:p>
    <w:p>
      <w:pPr>
        <w:pStyle w:val="PreformattedText"/>
        <w:bidi w:val="0"/>
        <w:jc w:val="left"/>
        <w:rPr/>
      </w:pPr>
      <w:r>
        <w:rPr/>
        <w:tab/>
        <w:t>format, \ie, where rows are separated with ??c![\\] and contain</w:t>
      </w:r>
    </w:p>
    <w:p>
      <w:pPr>
        <w:pStyle w:val="PreformattedText"/>
        <w:bidi w:val="0"/>
        <w:jc w:val="left"/>
        <w:rPr/>
      </w:pPr>
      <w:r>
        <w:rPr/>
        <w:tab/>
        <w:t>columns separated with ??c![&amp;] (we discuss in the following sections</w:t>
      </w:r>
    </w:p>
    <w:p>
      <w:pPr>
        <w:pStyle w:val="PreformattedText"/>
        <w:bidi w:val="0"/>
        <w:jc w:val="left"/>
        <w:rPr/>
      </w:pPr>
      <w:r>
        <w:rPr/>
        <w:tab/>
        <w:t>what &lt;setup&gt; can be).  Thus a matrix with "maxrow" rows and "maxcol"</w:t>
      </w:r>
    </w:p>
    <w:p>
      <w:pPr>
        <w:pStyle w:val="PreformattedText"/>
        <w:bidi w:val="0"/>
        <w:jc w:val="left"/>
        <w:rPr/>
      </w:pPr>
      <w:r>
        <w:rPr/>
        <w:tab/>
        <w:t>columns where each entry contains "row"|,|"col" is entered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lll}</w:t>
      </w:r>
    </w:p>
    <w:p>
      <w:pPr>
        <w:pStyle w:val="PreformattedText"/>
        <w:bidi w:val="0"/>
        <w:jc w:val="left"/>
        <w:rPr/>
      </w:pPr>
      <w:r>
        <w:rPr/>
        <w:t>|\xymatrix{|\\</w:t>
      </w:r>
    </w:p>
    <w:p>
      <w:pPr>
        <w:pStyle w:val="PreformattedText"/>
        <w:bidi w:val="0"/>
        <w:jc w:val="left"/>
        <w:rPr/>
      </w:pPr>
      <w:r>
        <w:rPr/>
        <w:t>~{|1,1 &amp;|}      &amp;{|1,2 &amp;|}\quad\cdots   &amp;{|1,|"maxcol"| \\|}    \\</w:t>
      </w:r>
    </w:p>
    <w:p>
      <w:pPr>
        <w:pStyle w:val="PreformattedText"/>
        <w:bidi w:val="0"/>
        <w:jc w:val="left"/>
        <w:rPr/>
      </w:pPr>
      <w:r>
        <w:rPr/>
        <w:t>~{|2,1 &amp;|}      &amp;{|2,2 &amp;|}              &amp;{|2,|"maxcol"| \\|}    \\</w:t>
      </w:r>
    </w:p>
    <w:p>
      <w:pPr>
        <w:pStyle w:val="PreformattedText"/>
        <w:bidi w:val="0"/>
        <w:jc w:val="left"/>
        <w:rPr/>
      </w:pPr>
      <w:r>
        <w:rPr/>
        <w:t>~~\vdots        &amp;\qquad\ddots                                   \\</w:t>
      </w:r>
    </w:p>
    <w:p>
      <w:pPr>
        <w:pStyle w:val="PreformattedText"/>
        <w:bidi w:val="0"/>
        <w:jc w:val="left"/>
        <w:rPr/>
      </w:pPr>
      <w:r>
        <w:rPr/>
        <w:t>~{"maxrow"|,1 &amp;|}&amp;{"maxrow"|,2 &amp;|}      &amp;{"maxrow"|,|"maxcol"| }|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\TeX\-nically the |&amp;| character represents any `alignment tab', \ie,</w:t>
      </w:r>
    </w:p>
    <w:p>
      <w:pPr>
        <w:pStyle w:val="PreformattedText"/>
        <w:bidi w:val="0"/>
        <w:jc w:val="left"/>
        <w:rPr/>
      </w:pPr>
      <w:r>
        <w:rPr/>
        <w:tab/>
        <w:t>character with category code~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??w![&lt;matrix&gt;] can appear either in an \Xy-picture (as &lt;decor&gt;) or</w:t>
      </w:r>
    </w:p>
    <w:p>
      <w:pPr>
        <w:pStyle w:val="PreformattedText"/>
        <w:bidi w:val="0"/>
        <w:jc w:val="left"/>
        <w:rPr/>
      </w:pPr>
      <w:r>
        <w:rPr/>
        <w:tab/>
        <w:t>``stand-alon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ects in which |\xymatrix| differs from ordinary matrix</w:t>
      </w:r>
    </w:p>
    <w:p>
      <w:pPr>
        <w:pStyle w:val="PreformattedText"/>
        <w:bidi w:val="0"/>
        <w:jc w:val="left"/>
        <w:rPr/>
      </w:pPr>
      <w:r>
        <w:rPr/>
        <w:tab/>
        <w:t>constructions, such as Plain \TeX's |\matrix{|\dots|}| and \LaTeX's</w:t>
      </w:r>
    </w:p>
    <w:p>
      <w:pPr>
        <w:pStyle w:val="PreformattedText"/>
        <w:bidi w:val="0"/>
        <w:jc w:val="left"/>
        <w:rPr/>
      </w:pPr>
      <w:r>
        <w:rPr/>
        <w:tab/>
        <w:t>|array| environment, ar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rbitrary \Xy-pic &lt;decor&gt;ations may be specified in each entry and</w:t>
      </w:r>
    </w:p>
    <w:p>
      <w:pPr>
        <w:pStyle w:val="PreformattedText"/>
        <w:bidi w:val="0"/>
        <w:jc w:val="left"/>
        <w:rPr/>
      </w:pPr>
      <w:r>
        <w:rPr/>
        <w:tab/>
        <w:t>will be interpreted in a state where $c$ is the current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entire matrix is an object itself with reference point as the top</w:t>
      </w:r>
    </w:p>
    <w:p>
      <w:pPr>
        <w:pStyle w:val="PreformattedText"/>
        <w:bidi w:val="0"/>
        <w:jc w:val="left"/>
        <w:rPr/>
      </w:pPr>
      <w:r>
        <w:rPr/>
        <w:tab/>
        <w:t>left ent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 progress message ``|&lt;xymatrix| "rows"|x|"cols" "size"|&gt;|'' is</w:t>
      </w:r>
    </w:p>
    <w:p>
      <w:pPr>
        <w:pStyle w:val="PreformattedText"/>
        <w:bidi w:val="0"/>
        <w:jc w:val="left"/>
        <w:rPr/>
      </w:pPr>
      <w:r>
        <w:rPr/>
        <w:tab/>
        <w:t>printed for each matrix with $"rows"\times"cols"$ entries and \Xy-pic</w:t>
      </w:r>
    </w:p>
    <w:p>
      <w:pPr>
        <w:pStyle w:val="PreformattedText"/>
        <w:bidi w:val="0"/>
        <w:jc w:val="left"/>
        <w:rPr/>
      </w:pPr>
      <w:r>
        <w:rPr/>
        <w:tab/>
        <w:t>complexity "size" (the number of primitive operations performed),</w:t>
      </w:r>
    </w:p>
    <w:p>
      <w:pPr>
        <w:pStyle w:val="PreformattedText"/>
        <w:bidi w:val="0"/>
        <w:jc w:val="left"/>
        <w:rPr/>
      </w:pPr>
      <w:r>
        <w:rPr/>
        <w:tab/>
        <w:t>unless the declaration ??c![\SilentMatrices]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ntries starting with a ??c![*] are special (described</w:t>
      </w:r>
    </w:p>
    <w:p>
      <w:pPr>
        <w:pStyle w:val="PreformattedText"/>
        <w:bidi w:val="0"/>
        <w:jc w:val="left"/>
        <w:rPr/>
      </w:pPr>
      <w:r>
        <w:rPr/>
        <w:tab/>
        <w:t>in~\S??[entries])\footnote{In general it is recommended that entries</w:t>
      </w:r>
    </w:p>
    <w:p>
      <w:pPr>
        <w:pStyle w:val="PreformattedText"/>
        <w:bidi w:val="0"/>
        <w:jc w:val="left"/>
        <w:rPr/>
      </w:pPr>
      <w:r>
        <w:rPr/>
        <w:tab/>
        <w:t>start with a non-expanding token, \ie, an ordinary (non-active)</w:t>
      </w:r>
    </w:p>
    <w:p>
      <w:pPr>
        <w:pStyle w:val="PreformattedText"/>
        <w:bidi w:val="0"/>
        <w:jc w:val="left"/>
        <w:rPr/>
      </w:pPr>
      <w:r>
        <w:rPr/>
        <w:tab/>
        <w:t>character, {\tt\otherbgroup}, or |\relax|, for compilation to work.},</w:t>
      </w:r>
    </w:p>
    <w:p>
      <w:pPr>
        <w:pStyle w:val="PreformattedText"/>
        <w:bidi w:val="0"/>
        <w:jc w:val="left"/>
        <w:rPr/>
      </w:pPr>
      <w:r>
        <w:rPr/>
        <w:tab/>
        <w:t>so use |{*}| to get a $\sta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{A&amp;B\\C&amp;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\frm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\cir&lt;8pt&gt;{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BUG: Matrix nesting is not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rices are often quite slow to typeset so as a convenience all</w:t>
      </w:r>
    </w:p>
    <w:p>
      <w:pPr>
        <w:pStyle w:val="PreformattedText"/>
        <w:bidi w:val="0"/>
        <w:jc w:val="left"/>
        <w:rPr/>
      </w:pPr>
      <w:r>
        <w:rPr/>
        <w:tab/>
        <w:t>matrices can be set to compile (and not) automatically with the</w:t>
      </w:r>
    </w:p>
    <w:p>
      <w:pPr>
        <w:pStyle w:val="PreformattedText"/>
        <w:bidi w:val="0"/>
        <w:jc w:val="left"/>
        <w:rPr/>
      </w:pPr>
      <w:r>
        <w:rPr/>
        <w:tab/>
        <w:t>declar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CompileMatrices| \cr</w:t>
      </w:r>
    </w:p>
    <w:p>
      <w:pPr>
        <w:pStyle w:val="PreformattedText"/>
        <w:bidi w:val="0"/>
        <w:jc w:val="left"/>
        <w:rPr/>
      </w:pPr>
      <w:r>
        <w:rPr/>
        <w:t>|\NoCompileMatrices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Matrices can be compiled or not individually, by using the explicit</w:t>
      </w:r>
    </w:p>
    <w:p>
      <w:pPr>
        <w:pStyle w:val="PreformattedText"/>
        <w:bidi w:val="0"/>
        <w:jc w:val="left"/>
        <w:rPr/>
      </w:pPr>
      <w:r>
        <w:rPr/>
        <w:tab/>
        <w:t>commands ??c![\xymatrixcompile] and ??c![\xymatrixnocompile] as</w:t>
      </w:r>
    </w:p>
    <w:p>
      <w:pPr>
        <w:pStyle w:val="PreformattedText"/>
        <w:bidi w:val="0"/>
        <w:jc w:val="left"/>
        <w:rPr/>
      </w:pPr>
      <w:r>
        <w:rPr/>
        <w:tab/>
        <w:t>well as by encapsulating in the usual</w:t>
      </w:r>
    </w:p>
    <w:p>
      <w:pPr>
        <w:pStyle w:val="PreformattedText"/>
        <w:bidi w:val="0"/>
        <w:jc w:val="left"/>
        <w:rPr/>
      </w:pPr>
      <w:r>
        <w:rPr/>
        <w:tab/>
        <w:t>|\xycompileto{|"name"|}{|\dots|}| (see note~??g[xy.doc:compil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Matrices will only compile correctly if all entries start with</w:t>
      </w:r>
    </w:p>
    <w:p>
      <w:pPr>
        <w:pStyle w:val="PreformattedText"/>
        <w:bidi w:val="0"/>
        <w:jc w:val="left"/>
        <w:rPr/>
      </w:pPr>
      <w:r>
        <w:rPr/>
        <w:tab/>
        <w:t>a nonexpandable token, \ie, |{| or |\relax| or some non-active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On the following cod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lexity of this option stems from the fact that we cannot</w:t>
      </w:r>
    </w:p>
    <w:p>
      <w:pPr>
        <w:pStyle w:val="PreformattedText"/>
        <w:bidi w:val="0"/>
        <w:jc w:val="left"/>
        <w:rPr/>
      </w:pPr>
      <w:r>
        <w:rPr/>
        <w:tab/>
        <w:t>build the actual \Xy-picture until after the matrix has been typeset</w:t>
      </w:r>
    </w:p>
    <w:p>
      <w:pPr>
        <w:pStyle w:val="PreformattedText"/>
        <w:bidi w:val="0"/>
        <w:jc w:val="left"/>
        <w:rPr/>
      </w:pPr>
      <w:r>
        <w:rPr/>
        <w:tab/>
        <w:t>so that we know the sizes and places of all the entries.  The</w:t>
      </w:r>
    </w:p>
    <w:p>
      <w:pPr>
        <w:pStyle w:val="PreformattedText"/>
        <w:bidi w:val="0"/>
        <w:jc w:val="left"/>
        <w:rPr/>
      </w:pPr>
      <w:r>
        <w:rPr/>
        <w:tab/>
        <w:t>handling described here is thus separated into several sub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up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much---only to keep track of the rows and columns.  These are not</w:t>
      </w:r>
    </w:p>
    <w:p>
      <w:pPr>
        <w:pStyle w:val="PreformattedText"/>
        <w:bidi w:val="0"/>
        <w:jc w:val="left"/>
        <w:rPr/>
      </w:pPr>
      <w:r>
        <w:rPr/>
        <w:tab/>
        <w:t>accesible to the user---shoul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Row</w:t>
      </w:r>
    </w:p>
    <w:p>
      <w:pPr>
        <w:pStyle w:val="PreformattedText"/>
        <w:bidi w:val="0"/>
        <w:jc w:val="left"/>
        <w:rPr/>
      </w:pPr>
      <w:r>
        <w:rPr/>
        <w:t>\xynew@{count}\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axrow@{0}</w:t>
        <w:tab/>
        <w:tab/>
        <w:t>% highest row number used</w:t>
      </w:r>
    </w:p>
    <w:p>
      <w:pPr>
        <w:pStyle w:val="PreformattedText"/>
        <w:bidi w:val="0"/>
        <w:jc w:val="left"/>
        <w:rPr/>
      </w:pPr>
      <w:r>
        <w:rPr/>
        <w:t>\xydef@\maxcol@{0}</w:t>
        <w:tab/>
        <w:tab/>
        <w:t>% highest column number used</w:t>
      </w:r>
    </w:p>
    <w:p>
      <w:pPr>
        <w:pStyle w:val="PreformattedText"/>
        <w:bidi w:val="0"/>
        <w:jc w:val="left"/>
        <w:rPr/>
      </w:pPr>
      <w:r>
        <w:rPr/>
        <w:t>\xydef@\maxcolrow@{0}</w:t>
        <w:tab/>
        <w:tab/>
        <w:t>% a row with maximal number of column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user-defined parameters summari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n experimental set of `optimal' queueing macros</w:t>
      </w:r>
    </w:p>
    <w:p>
      <w:pPr>
        <w:pStyle w:val="PreformattedText"/>
        <w:bidi w:val="0"/>
        <w:jc w:val="left"/>
        <w:rPr/>
      </w:pPr>
      <w:r>
        <w:rPr/>
        <w:tab/>
        <w:t>using two queues and two counters to keep track of th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toks}\queue@</w:t>
      </w:r>
    </w:p>
    <w:p>
      <w:pPr>
        <w:pStyle w:val="PreformattedText"/>
        <w:bidi w:val="0"/>
        <w:jc w:val="left"/>
        <w:rPr/>
      </w:pPr>
      <w:r>
        <w:rPr/>
        <w:t>\xynew@{toks}\queu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qcount@</w:t>
      </w:r>
    </w:p>
    <w:p>
      <w:pPr>
        <w:pStyle w:val="PreformattedText"/>
        <w:bidi w:val="0"/>
        <w:jc w:val="left"/>
        <w:rPr/>
      </w:pPr>
      <w:r>
        <w:rPr/>
        <w:t>\xynew@{count}\qcount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learq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={}\global\qcount@=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@={}\global\qcount@@=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#1{\global\advance\matrixsize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qcount@@&lt;\qcount@ \let\addq@@=\addq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addq@@=\addq@i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q@@\the\queue@@\addq@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ddq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i#1\addq@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advance\qcount@@\@ne \global\queue@@={#1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ii#1\addq@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global\advance\qcount@\@ne \global\qcount@@=\z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=\expandafter{\the\queue@#1#2}\global\queue@@=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nishq@{\expandafter\addq@ii\the\queue@@\addq@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: intended to make the addition of tokens to the token list</w:t>
      </w:r>
    </w:p>
    <w:p>
      <w:pPr>
        <w:pStyle w:val="PreformattedText"/>
        <w:bidi w:val="0"/>
        <w:jc w:val="left"/>
        <w:rPr/>
      </w:pPr>
      <w:r>
        <w:rPr/>
        <w:tab/>
        <w:t>faster: we first add to the `small' |\queue@@| as many times as we</w:t>
      </w:r>
    </w:p>
    <w:p>
      <w:pPr>
        <w:pStyle w:val="PreformattedText"/>
        <w:bidi w:val="0"/>
        <w:jc w:val="left"/>
        <w:rPr/>
      </w:pPr>
      <w:r>
        <w:rPr/>
        <w:tab/>
        <w:t>have added to the `big' |\queue@| before that.  So we know we should</w:t>
      </w:r>
    </w:p>
    <w:p>
      <w:pPr>
        <w:pStyle w:val="PreformattedText"/>
        <w:bidi w:val="0"/>
        <w:jc w:val="left"/>
        <w:rPr/>
      </w:pPr>
      <w:r>
        <w:rPr/>
        <w:tab/>
        <w:t>always expand |\queue@@|: this is done first (last in the macro</w:t>
      </w:r>
    </w:p>
    <w:p>
      <w:pPr>
        <w:pStyle w:val="PreformattedText"/>
        <w:bidi w:val="0"/>
        <w:jc w:val="left"/>
        <w:rPr/>
      </w:pPr>
      <w:r>
        <w:rPr/>
        <w:tab/>
        <w:t>text).  Then we call |\addq@@| that will either add to the small one</w:t>
      </w:r>
    </w:p>
    <w:p>
      <w:pPr>
        <w:pStyle w:val="PreformattedText"/>
        <w:bidi w:val="0"/>
        <w:jc w:val="left"/>
        <w:rPr/>
      </w:pPr>
      <w:r>
        <w:rPr/>
        <w:tab/>
        <w:t>or add the small one to the big one and then clear the small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sage": Call |\clearq@| first.  Then use |\addq@| as many times as</w:t>
      </w:r>
    </w:p>
    <w:p>
      <w:pPr>
        <w:pStyle w:val="PreformattedText"/>
        <w:bidi w:val="0"/>
        <w:jc w:val="left"/>
        <w:rPr/>
      </w:pPr>
      <w:r>
        <w:rPr/>
        <w:tab/>
        <w:t>desired.  To get the queue in |\queue@| call |\finishq@| and use it.</w:t>
      </w:r>
    </w:p>
    <w:p>
      <w:pPr>
        <w:pStyle w:val="PreformattedText"/>
        <w:bidi w:val="0"/>
        <w:jc w:val="left"/>
        <w:rPr/>
      </w:pPr>
      <w:r>
        <w:rPr/>
        <w:tab/>
        <w:t>Finally clear |\queue@| (globally)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ain 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main code which is concerned with initialisations and</w:t>
      </w:r>
    </w:p>
    <w:p>
      <w:pPr>
        <w:pStyle w:val="PreformattedText"/>
        <w:bidi w:val="0"/>
        <w:jc w:val="left"/>
        <w:rPr/>
      </w:pPr>
      <w:r>
        <w:rPr/>
        <w:tab/>
        <w:t>output of messages explaining how far the matrix construction has</w:t>
      </w:r>
    </w:p>
    <w:p>
      <w:pPr>
        <w:pStyle w:val="PreformattedText"/>
        <w:bidi w:val="0"/>
        <w:jc w:val="left"/>
        <w:rPr/>
      </w:pPr>
      <w:r>
        <w:rPr/>
        <w:tab/>
        <w:t>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matrixsize@</w:t>
      </w:r>
    </w:p>
    <w:p>
      <w:pPr>
        <w:pStyle w:val="PreformattedText"/>
        <w:bidi w:val="0"/>
        <w:jc w:val="left"/>
        <w:rPr/>
      </w:pPr>
      <w:r>
        <w:rPr/>
        <w:t>\xynew@{if}\ifnoisymatrices@ \noisymatrices@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ilentMatrices{\noisymatrices@false}</w:t>
      </w:r>
    </w:p>
    <w:p>
      <w:pPr>
        <w:pStyle w:val="PreformattedText"/>
        <w:bidi w:val="0"/>
        <w:jc w:val="left"/>
        <w:rPr/>
      </w:pPr>
      <w:r>
        <w:rPr/>
        <w:t>\xydef@\NoisyMatrices{\noisymatrices@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nocompile{\global\matrixsize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oisymatrices@\message{&lt;xymatrix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\in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nter@{}\xy@\xymatrix{\enter@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noexpand\xy@minX@@{\xy@minX@@}\def\noexpand\xy@maxX@@{\xy@maxX@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noexpand\xy@minY@@{\xy@minY@@}\def\noexpand\xy@maxY@@{\xy@maxY@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def\noexpand\xymatrixprefix@@{\codeof\xymatrixprefix@@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 \nter@\endxy \xy@\xymatrix{\nter@{}}}\fi 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save@ \edef\matrixorigin@{\X@c=\the\X@c \Y@c=\the\Y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minX@@{\the\X@c}\edef\xy@maxX@@{\the\X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minY@@{\the\Y@c}\edef\xy@maxY@@{\the\Y@c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maxrow@{0}\xdef\maxcol@{0}\xdef\maxcolrow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kHWdefaults@ \xymatrix@prefix"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matrix=\xymatrixno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prefix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prefix"#1"{\DN@{#1}\edef\xymatrixprefix@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\xy@{"#1"}{\edef\xymatrixprefix@@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ii@\expandafter{\xymatrixprefix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setup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setup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xymatrix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AT@\ifx\next \addAT@\DN@{\xy@{@}{}\xyFN@\xymatrix@a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"\next \let\next@=\xymatrix@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error@{\string\xymatrix&lt;setup&gt;{&lt;rows&gt;} expected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i#1{\xymatrix@pretypeset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maxcol@=\z@ \mkWcol@ \mkWmax@ % \mkHrow@ \mkHm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def\maxcol@{\the\Col}\xdef\maxcolrow@{\the\Row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oisymatrices@\message{\maxcol@ x\maxrow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@measureit@@ \the\queue@ \global\queue@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@typeset{#1}\restore\xymatrix@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@@\leave@ \leave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oisymatrices@\message{\the\matrixsize@&gt;}\fi 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re is where compilation of matrices is turned on/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compile#1#{\xymatrixcompile@{#1}}</w:t>
      </w:r>
    </w:p>
    <w:p>
      <w:pPr>
        <w:pStyle w:val="PreformattedText"/>
        <w:bidi w:val="0"/>
        <w:jc w:val="left"/>
        <w:rPr/>
      </w:pPr>
      <w:r>
        <w:rPr/>
        <w:t>\xydef@\xymatrixcompile@#1#2{\xycompile{\xymatrixnocompile#1{#2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ileMatrices{\let\xymatrix=\xymatrixcompile}</w:t>
      </w:r>
    </w:p>
    <w:p>
      <w:pPr>
        <w:pStyle w:val="PreformattedText"/>
        <w:bidi w:val="0"/>
        <w:jc w:val="left"/>
        <w:rPr/>
      </w:pPr>
      <w:r>
        <w:rPr/>
        <w:t>\xydef@\NoCompileMatrices{\let\xymatrix=\xymatrixnocompil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Proper nesting that ensures that the matrix state is</w:t>
      </w:r>
    </w:p>
    <w:p>
      <w:pPr>
        <w:pStyle w:val="PreformattedText"/>
        <w:bidi w:val="0"/>
        <w:jc w:val="left"/>
        <w:rPr/>
      </w:pPr>
      <w:r>
        <w:rPr/>
        <w:tab/>
        <w:t>reestablished after the current one has been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ubprocedur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 row-rotation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general direction of the rows as the current direction</w:t>
      </w:r>
    </w:p>
    <w:p>
      <w:pPr>
        <w:pStyle w:val="PreformattedText"/>
        <w:bidi w:val="0"/>
        <w:jc w:val="left"/>
        <w:rPr/>
      </w:pPr>
      <w:r>
        <w:rPr/>
        <w:tab/>
        <w:t>indicates.  This direction is not known until \Xy-time so it gets put</w:t>
      </w:r>
    </w:p>
    <w:p>
      <w:pPr>
        <w:pStyle w:val="PreformattedText"/>
        <w:bidi w:val="0"/>
        <w:jc w:val="left"/>
        <w:rPr/>
      </w:pPr>
      <w:r>
        <w:rPr/>
        <w:tab/>
        <w:t>into the row/colum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@cossign@@{+}</w:t>
      </w:r>
    </w:p>
    <w:p>
      <w:pPr>
        <w:pStyle w:val="PreformattedText"/>
        <w:bidi w:val="0"/>
        <w:jc w:val="left"/>
        <w:rPr/>
      </w:pPr>
      <w:r>
        <w:rPr/>
        <w:t>\xydef@\xy@sinsign@@{+}</w:t>
      </w:r>
    </w:p>
    <w:p>
      <w:pPr>
        <w:pStyle w:val="PreformattedText"/>
        <w:bidi w:val="0"/>
        <w:jc w:val="left"/>
        <w:rPr/>
      </w:pPr>
      <w:r>
        <w:rPr/>
        <w:t>\xydef@\xy@cosabs@@{1}</w:t>
      </w:r>
    </w:p>
    <w:p>
      <w:pPr>
        <w:pStyle w:val="PreformattedText"/>
        <w:bidi w:val="0"/>
        <w:jc w:val="left"/>
        <w:rPr/>
      </w:pPr>
      <w:r>
        <w:rPr/>
        <w:t>\xydef@\xy@sinabs@@{0}</w:t>
      </w:r>
    </w:p>
    <w:p>
      <w:pPr>
        <w:pStyle w:val="PreformattedText"/>
        <w:bidi w:val="0"/>
        <w:jc w:val="left"/>
        <w:rPr/>
      </w:pPr>
      <w:r>
        <w:rPr/>
        <w:t>\xydef@\xy@tanabs@@{0}</w:t>
      </w:r>
    </w:p>
    <w:p>
      <w:pPr>
        <w:pStyle w:val="PreformattedText"/>
        <w:bidi w:val="0"/>
        <w:jc w:val="left"/>
        <w:rPr/>
      </w:pPr>
      <w:r>
        <w:rPr/>
        <w:t>\xydef@\xy@cotabs@@{1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rotation{%?*[rotatio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cossign@@{\ifdim\cosDirection\p@&lt;\z@-\else+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sinsign@@{\ifdim\sinDirection\p@&lt;\z@-\else+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cosabs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xy@cossign@@\cosDirection\else\xy@cossign@@\cosDirection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sinabs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xy@sinsign@@\sinDirection\else\xy@sinsign@@\sinDirection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y@cosabs@@\p@ \dimen@ii=\xy@sinabs@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ii&lt;.01\p@ \def\xy@cotabs@@{10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quotient@\xy@cotabs@@\dimen@\dimen@i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y@cosabs@@\p@ \dimen@ii=\xy@sinabs@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.01\p@ \def\xy@tanabs@@{10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quotient@\xy@tanabs@@\dimen@ii\dimen@ \f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etypese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is t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et box8 to an halign with all the entries properly typeset to be</w:t>
      </w:r>
    </w:p>
    <w:p>
      <w:pPr>
        <w:pStyle w:val="PreformattedText"/>
        <w:bidi w:val="0"/>
        <w:jc w:val="left"/>
        <w:rPr/>
      </w:pPr>
      <w:r>
        <w:rPr/>
        <w:tab/>
        <w:t>measured in the next step, and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tore in a queue the operations that will define each entry as an</w:t>
      </w:r>
    </w:p>
    <w:p>
      <w:pPr>
        <w:pStyle w:val="PreformattedText"/>
        <w:bidi w:val="0"/>
        <w:jc w:val="left"/>
        <w:rPr/>
      </w:pPr>
      <w:r>
        <w:rPr/>
        <w:tab/>
        <w:t>object once the measurement is done and the distances between rows</w:t>
      </w:r>
    </w:p>
    <w:p>
      <w:pPr>
        <w:pStyle w:val="PreformattedText"/>
        <w:bidi w:val="0"/>
        <w:jc w:val="left"/>
        <w:rPr/>
      </w:pPr>
      <w:r>
        <w:rPr/>
        <w:tab/>
        <w:t>and columns is know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achieved as follows: Row/column counters, maxima, and queues</w:t>
      </w:r>
    </w:p>
    <w:p>
      <w:pPr>
        <w:pStyle w:val="PreformattedText"/>
        <w:bidi w:val="0"/>
        <w:jc w:val="left"/>
        <w:rPr/>
      </w:pPr>
      <w:r>
        <w:rPr/>
        <w:tab/>
        <w:t>are reset.  The tab- and interlineskip is removed to make taking the</w:t>
      </w:r>
    </w:p>
    <w:p>
      <w:pPr>
        <w:pStyle w:val="PreformattedText"/>
        <w:bidi w:val="0"/>
        <w:jc w:val="left"/>
        <w:rPr/>
      </w:pPr>
      <w:r>
        <w:rPr/>
        <w:tab/>
        <w:t>constructed box apart easier.  And the halign template is used to</w:t>
      </w:r>
    </w:p>
    <w:p>
      <w:pPr>
        <w:pStyle w:val="PreformattedText"/>
        <w:bidi w:val="0"/>
        <w:jc w:val="left"/>
        <w:rPr/>
      </w:pPr>
      <w:r>
        <w:rPr/>
        <w:tab/>
        <w:t>apply an appropriate action for each entry that updates the counters</w:t>
      </w:r>
    </w:p>
    <w:p>
      <w:pPr>
        <w:pStyle w:val="PreformattedText"/>
        <w:bidi w:val="0"/>
        <w:jc w:val="left"/>
        <w:rPr/>
      </w:pPr>
      <w:r>
        <w:rPr/>
        <w:tab/>
        <w:t>a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|\xymatrixsavedCOORD@| is used to store the original</w:t>
      </w:r>
    </w:p>
    <w:p>
      <w:pPr>
        <w:pStyle w:val="PreformattedText"/>
        <w:bidi w:val="0"/>
        <w:jc w:val="left"/>
        <w:rPr/>
      </w:pPr>
      <w:r>
        <w:rPr/>
        <w:tab/>
        <w:t>|\COORD@| except when diagram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matrixsavedCOORD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pretypese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w=\z@ \xdef\maxcol@{0}\clearq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vt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cr{}\let\\=\cr \tabskip=\z@ \offinter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lign{\prentry@ ##!@&amp;&amp;\xyFN@\prentry@@##!@\cr#1\crc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ntry@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maxrow@{\the\Row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nishq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entry in each row is special; in particular it moves the</w:t>
      </w:r>
    </w:p>
    <w:p>
      <w:pPr>
        <w:pStyle w:val="PreformattedText"/>
        <w:bidi w:val="0"/>
        <w:jc w:val="left"/>
        <w:rPr/>
      </w:pPr>
      <w:r>
        <w:rPr/>
        <w:tab/>
        <w:t>entries from the columns of the previous row (if any) into the</w:t>
      </w:r>
    </w:p>
    <w:p>
      <w:pPr>
        <w:pStyle w:val="PreformattedText"/>
        <w:bidi w:val="0"/>
        <w:jc w:val="left"/>
        <w:rPr/>
      </w:pPr>
      <w:r>
        <w:rPr/>
        <w:tab/>
        <w:t>second-level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ntry@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Row&gt;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maxcol@&lt;\Col\xdef\maxcol@{\the\Col}\xdef\maxcolrow@{\the\Row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maxcol@\the\Row\endcsname{\the\Col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advance\Row\@ne \global\Col=\z@ \xyFN@\prentry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on part should first typeset the object.  Then the resulting</w:t>
      </w:r>
    </w:p>
    <w:p>
      <w:pPr>
        <w:pStyle w:val="PreformattedText"/>
        <w:bidi w:val="0"/>
        <w:jc w:val="left"/>
        <w:rPr/>
      </w:pPr>
      <w:r>
        <w:rPr/>
        <w:tab/>
        <w:t>setup commands should be emitt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ypesetting the entry, \Xy-commands are "disabled" by</w:t>
      </w:r>
    </w:p>
    <w:p>
      <w:pPr>
        <w:pStyle w:val="PreformattedText"/>
        <w:bidi w:val="0"/>
        <w:jc w:val="left"/>
        <w:rPr/>
      </w:pPr>
      <w:r>
        <w:rPr/>
        <w:tab/>
        <w:t>redefining |\xy@| to just `eat' its arguments, so they don't</w:t>
      </w:r>
    </w:p>
    <w:p>
      <w:pPr>
        <w:pStyle w:val="PreformattedText"/>
        <w:bidi w:val="0"/>
        <w:jc w:val="left"/>
        <w:rPr/>
      </w:pPr>
      <w:r>
        <w:rPr/>
        <w:tab/>
        <w:t>interfere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stprentry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atall@{\let\xy@=\xyeat@ \change@oxy@\xyeat@ \let\xy@@ix@=\ea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{\global\advance\Col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next@=\prentry@@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\else \ifx *\next \DN@*{\xyFN@\prentry@@star}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{\ifx *\next \DN@*{\xyFN@\prentry@@sta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##{\prentry@@star@i{##1}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@i#1#2#3!@{\gdef\lastprentry@@{*#1{#2}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lastobjectbox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ntry@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DN@####1{\def\entrymodifiers@{[##1]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prentry@@norm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prentry@@n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norm#1!@{\gdef\lastprentry@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setbox\lastobjectbox@=\objec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ntrymodifiers@{\xyeatall@ \everyentry@ 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ntry@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noexpand\pre@emit{\the\Row}{\Upness@}{\the\Col}{\Leftnes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L@c}{\the\R@c}{\the\D@c}{\the\U@c}{\expandafter\noexpand\the\Edge@c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q@\next@ \box\lastobjectbox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following ensures that the last row in the diagram is</w:t>
      </w:r>
    </w:p>
    <w:p>
      <w:pPr>
        <w:pStyle w:val="PreformattedText"/>
        <w:bidi w:val="0"/>
        <w:jc w:val="left"/>
        <w:rPr/>
      </w:pPr>
      <w:r>
        <w:rPr/>
        <w:tab/>
        <w:t>treated correctly: if the last entry was an empty row then we ignore</w:t>
      </w:r>
    </w:p>
    <w:p>
      <w:pPr>
        <w:pStyle w:val="PreformattedText"/>
        <w:bidi w:val="0"/>
        <w:jc w:val="left"/>
        <w:rPr/>
      </w:pPr>
      <w:r>
        <w:rPr/>
        <w:tab/>
        <w:t>the row entirely if the |\ifoldxymatrix@| switch is set just as we</w:t>
      </w:r>
    </w:p>
    <w:p>
      <w:pPr>
        <w:pStyle w:val="PreformattedText"/>
        <w:bidi w:val="0"/>
        <w:jc w:val="left"/>
        <w:rPr/>
      </w:pPr>
      <w:r>
        <w:rPr/>
        <w:tab/>
        <w:t>ignore |*|-entr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oldxymatrix@ \oldxymatrix@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@{\relax \let\next@=\prentry@@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 \ifnum\Col=\@ne \ifx\lastprentry@@\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Row\m@ne \let\next@=\relax 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let\lastprentry@@=\relax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maxcol@&lt;\Col \xdef\maxcol@{\the\Col}\xdef\maxcolrow@{\the\Row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def\csname maxcol@\the\Row\endcsname{\the\Col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 the code (??_[edge])~sets the edge and ex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and (??_[extents])~adds the object to the size of the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UG: Currently ignores upness and leftnes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@minX@@{\z@}</w:t>
      </w:r>
    </w:p>
    <w:p>
      <w:pPr>
        <w:pStyle w:val="PreformattedText"/>
        <w:bidi w:val="0"/>
        <w:jc w:val="left"/>
        <w:rPr/>
      </w:pPr>
      <w:r>
        <w:rPr/>
        <w:t>\xydef@\xy@maxX@@{\z@}</w:t>
      </w:r>
    </w:p>
    <w:p>
      <w:pPr>
        <w:pStyle w:val="PreformattedText"/>
        <w:bidi w:val="0"/>
        <w:jc w:val="left"/>
        <w:rPr/>
      </w:pPr>
      <w:r>
        <w:rPr/>
        <w:t>\xydef@\xy@minY@@{\z@}</w:t>
      </w:r>
    </w:p>
    <w:p>
      <w:pPr>
        <w:pStyle w:val="PreformattedText"/>
        <w:bidi w:val="0"/>
        <w:jc w:val="left"/>
        <w:rPr/>
      </w:pPr>
      <w:r>
        <w:rPr/>
        <w:t>\xydef@\xy@maxY@@{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@emit#1#2#3#4#5#6#7#8#9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#1=R,#2=Upn,#3=C,#4=Leftn,#5=L,#6=R,#7=D,#8=U,#9=E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w=#1\global\Col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#3=\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#1=\@ne \xy@@{\matrixorigin@}%?*[1,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count@@=#1\advance\count@@\m@ne</w:t>
        <w:tab/>
        <w:tab/>
        <w:tab/>
        <w:t>%?*[r,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xy@@{\noexpand\cfromid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xymatrixprefix@@\the\count@@,1}}}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W@maxout\Hrow@c@@\W@maxin\Hrow@in\xy@tan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@c\xy@sinsign@@\xy@sinabs@@\xymatrixrowse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Hrow@c@@\W@maxout\Hrow@in\W@maxin\xy@cot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Y@c{-\xy@cossign@@}\xy@cosabs@@\xymatrixrowse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ount@@=#3\advance\count@@\m@ne</w:t>
        <w:tab/>
        <w:tab/>
        <w:tab/>
        <w:tab/>
        <w:t>%?*[r,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Wcol@c@@\H@maxout\Wcol@in\H@maxin\xy@cot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@c\xy@cossign@@\xy@cosabs@@\xymatrixcolse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H@maxout\Wcol@c@@\H@maxin\Wcol@in\xy@tan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Y@c\xy@sinsign@@\xy@sinabs@@\xymatrixcolse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@{\L@c=#5\R@c=#6\D@c=#7\U@c=#8\Edge@c={#9}\idfromc@{##1#1,#3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xymatrixprefix@@}%?*[edg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?*[extent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c \advance\dimen@-\L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lt;\xy@minX@@ \edef\xy@minX@@{\the\dimen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c \advance\dimen@+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gt;\xy@maxX@@ \edef\xy@maxX@@{\the\dimen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c \advance\dimen@-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lt;\xy@minY@@ \edef\xy@minY@@{\the\dimen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c \advance\dimen@+\U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gt;\xy@maxY@@ \edef\xy@maxY@@{\the\dimen@}\f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ocedure represents the similarity of the four lines</w:t>
      </w:r>
    </w:p>
    <w:p>
      <w:pPr>
        <w:pStyle w:val="PreformattedText"/>
        <w:bidi w:val="0"/>
        <w:jc w:val="left"/>
        <w:rPr/>
      </w:pPr>
      <w:r>
        <w:rPr/>
        <w:tab/>
        <w:t>for the coordinates in the computation above\dots \TODO: describe</w:t>
      </w:r>
    </w:p>
    <w:p>
      <w:pPr>
        <w:pStyle w:val="PreformattedText"/>
        <w:bidi w:val="0"/>
        <w:jc w:val="left"/>
        <w:rPr/>
      </w:pPr>
      <w:r>
        <w:rPr/>
        <w:tab/>
        <w:t>this proper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@emit@#1#2#3#4{#1\A@ #2\B@ #3\R@ #4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the\A@}{\the\B@}{\the\R@}{\the\dimen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re@emit@i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@emit@i#1#2#3#4#5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Emit R := min(#1,#5#2) + min(#3,#5#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2\R@=#5\dimen@ \dimen@=#1\relax \ifdim\R@&gt;\dimen@ \R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4\B@=#5\dimen@ \dimen@=#3\relax \ifdim\B@&gt;\dimen@ \B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R@\B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@emit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@emit@ii#1#2#3#4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Emit #1 := #1 + #2*[ R + #3#4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4\dimen@=#3\dimen@ \advance\R@\dimen@ \advance#1#2\R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Wcol@in#1{#1=\csname Wcol@\the\Col\endcsname #1=.5#1}</w:t>
      </w:r>
    </w:p>
    <w:p>
      <w:pPr>
        <w:pStyle w:val="PreformattedText"/>
        <w:bidi w:val="0"/>
        <w:jc w:val="left"/>
        <w:rPr/>
      </w:pPr>
      <w:r>
        <w:rPr/>
        <w:t>\xydef@\Wcol@out#1{#1=\csname Wcol@\the\Col\endcsname #1=.5#1}</w:t>
      </w:r>
    </w:p>
    <w:p>
      <w:pPr>
        <w:pStyle w:val="PreformattedText"/>
        <w:bidi w:val="0"/>
        <w:jc w:val="left"/>
        <w:rPr/>
      </w:pPr>
      <w:r>
        <w:rPr/>
        <w:t>\xydef@\Wcol@c@@#1{#1=\csname Wcol@\the\count@@\endcsname #1=.5#1}</w:t>
      </w:r>
    </w:p>
    <w:p>
      <w:pPr>
        <w:pStyle w:val="PreformattedText"/>
        <w:bidi w:val="0"/>
        <w:jc w:val="left"/>
        <w:rPr/>
      </w:pPr>
      <w:r>
        <w:rPr/>
        <w:t>\xydef@\W@maxin#1{#1=\W@max #1=.5#1}</w:t>
      </w:r>
    </w:p>
    <w:p>
      <w:pPr>
        <w:pStyle w:val="PreformattedText"/>
        <w:bidi w:val="0"/>
        <w:jc w:val="left"/>
        <w:rPr/>
      </w:pPr>
      <w:r>
        <w:rPr/>
        <w:t>\xydef@\W@maxout#1{#1=\W@max #1=.5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in#1{#1=\csname Hrow@\the\Row\endcsname #1=.5#1}</w:t>
      </w:r>
    </w:p>
    <w:p>
      <w:pPr>
        <w:pStyle w:val="PreformattedText"/>
        <w:bidi w:val="0"/>
        <w:jc w:val="left"/>
        <w:rPr/>
      </w:pPr>
      <w:r>
        <w:rPr/>
        <w:t>\xydef@\Hrow@out#1{#1=\csname Hrow@\the\Row\endcsname #1=.5#1}</w:t>
      </w:r>
    </w:p>
    <w:p>
      <w:pPr>
        <w:pStyle w:val="PreformattedText"/>
        <w:bidi w:val="0"/>
        <w:jc w:val="left"/>
        <w:rPr/>
      </w:pPr>
      <w:r>
        <w:rPr/>
        <w:t>\xydef@\Hrow@c@@#1{#1=\csname Hrow@\the\count@@\endcsname #1=.5#1}</w:t>
      </w:r>
    </w:p>
    <w:p>
      <w:pPr>
        <w:pStyle w:val="PreformattedText"/>
        <w:bidi w:val="0"/>
        <w:jc w:val="left"/>
        <w:rPr/>
      </w:pPr>
      <w:r>
        <w:rPr/>
        <w:t>\xydef@\H@maxin#1{#1=\H@max #1=.5#1}</w:t>
      </w:r>
    </w:p>
    <w:p>
      <w:pPr>
        <w:pStyle w:val="PreformattedText"/>
        <w:bidi w:val="0"/>
        <w:jc w:val="left"/>
        <w:rPr/>
      </w:pPr>
      <w:r>
        <w:rPr/>
        <w:t>\xydef@\H@maxout#1{#1=\H@max #1=.5#1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It should be possible to change te adjustment more profoundly</w:t>
      </w:r>
    </w:p>
    <w:p>
      <w:pPr>
        <w:pStyle w:val="PreformattedText"/>
        <w:bidi w:val="0"/>
        <w:jc w:val="left"/>
        <w:rPr/>
      </w:pPr>
      <w:r>
        <w:rPr/>
        <w:tab/>
        <w:t>for individual entries, rows,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eas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 the created box8 apart to define the macros |\Wcol@|"col" and</w:t>
      </w:r>
    </w:p>
    <w:p>
      <w:pPr>
        <w:pStyle w:val="PreformattedText"/>
        <w:bidi w:val="0"/>
        <w:jc w:val="left"/>
        <w:rPr/>
      </w:pPr>
      <w:r>
        <w:rPr/>
        <w:tab/>
        <w:t>|\Hrow@|"row" containing the width and height of the bounding box of</w:t>
      </w:r>
    </w:p>
    <w:p>
      <w:pPr>
        <w:pStyle w:val="PreformattedText"/>
        <w:bidi w:val="0"/>
        <w:jc w:val="left"/>
        <w:rPr/>
      </w:pPr>
      <w:r>
        <w:rPr/>
        <w:tab/>
        <w:t>the entries in the row/column.  Finally the commands collected in the</w:t>
      </w:r>
    </w:p>
    <w:p>
      <w:pPr>
        <w:pStyle w:val="PreformattedText"/>
        <w:bidi w:val="0"/>
        <w:jc w:val="left"/>
        <w:rPr/>
      </w:pPr>
      <w:r>
        <w:rPr/>
        <w:tab/>
        <w:t>queue are executed (hopefully they'll invoke |\pre@emit| a number of</w:t>
      </w:r>
    </w:p>
    <w:p>
      <w:pPr>
        <w:pStyle w:val="PreformattedText"/>
        <w:bidi w:val="0"/>
        <w:jc w:val="left"/>
        <w:rPr/>
      </w:pPr>
      <w:r>
        <w:rPr/>
        <w:tab/>
        <w:t>times).  This is a hook because some special cases won't need it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H@max{\z@}</w:t>
      </w:r>
    </w:p>
    <w:p>
      <w:pPr>
        <w:pStyle w:val="PreformattedText"/>
        <w:bidi w:val="0"/>
        <w:jc w:val="left"/>
        <w:rPr/>
      </w:pPr>
      <w:r>
        <w:rPr/>
        <w:t>\xydef@\W@max{\z@}</w:t>
      </w:r>
    </w:p>
    <w:p>
      <w:pPr>
        <w:pStyle w:val="PreformattedText"/>
        <w:bidi w:val="0"/>
        <w:jc w:val="left"/>
        <w:rPr/>
      </w:pPr>
      <w:r>
        <w:rPr/>
        <w:t>\xydef@\HW@max{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kHrow@{}</w:t>
      </w:r>
    </w:p>
    <w:p>
      <w:pPr>
        <w:pStyle w:val="PreformattedText"/>
        <w:bidi w:val="0"/>
        <w:jc w:val="left"/>
        <w:rPr/>
      </w:pPr>
      <w:r>
        <w:rPr/>
        <w:t>\xydef@\mkWcol@{}</w:t>
      </w:r>
    </w:p>
    <w:p>
      <w:pPr>
        <w:pStyle w:val="PreformattedText"/>
        <w:bidi w:val="0"/>
        <w:jc w:val="left"/>
        <w:rPr/>
      </w:pPr>
      <w:r>
        <w:rPr/>
        <w:t>\xydef@\mkHmax@{}</w:t>
      </w:r>
    </w:p>
    <w:p>
      <w:pPr>
        <w:pStyle w:val="PreformattedText"/>
        <w:bidi w:val="0"/>
        <w:jc w:val="left"/>
        <w:rPr/>
      </w:pPr>
      <w:r>
        <w:rPr/>
        <w:t>\xydef@\mkWmax@{}</w:t>
      </w:r>
    </w:p>
    <w:p>
      <w:pPr>
        <w:pStyle w:val="PreformattedText"/>
        <w:bidi w:val="0"/>
        <w:jc w:val="left"/>
        <w:rPr/>
      </w:pPr>
      <w:r>
        <w:rPr/>
        <w:t>\xydef@\mkHWmax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kHWdefaults@{\let\xymatrix@measureit@@=\xymatrix@measure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mkHrow@=\Hrow@R \let\mkWcol@=\Wcol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mkHmax@{\ifdim\dimen@&gt;\H@max\relax \xdef\H@max{\the\dimen@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mkWmax@{\ifdim\dimen@&gt;\W@max\relax \xdef\W@max{\the\dimen@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mkHWmax@=\HWmax@m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R{\expandafter\xdef\csname Hrow@\the\Row\endcsname{\the\dimen@}}</w:t>
      </w:r>
    </w:p>
    <w:p>
      <w:pPr>
        <w:pStyle w:val="PreformattedText"/>
        <w:bidi w:val="0"/>
        <w:jc w:val="left"/>
        <w:rPr/>
      </w:pPr>
      <w:r>
        <w:rPr/>
        <w:t>\xydef@\Wcol@C{\expandafter\xdef\csname Wcol@\the\Col\endcsname{\the\dimen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max{\expandafter\gdef\csname Hrow@\the\Row\endcsname{\H@max}}</w:t>
      </w:r>
    </w:p>
    <w:p>
      <w:pPr>
        <w:pStyle w:val="PreformattedText"/>
        <w:bidi w:val="0"/>
        <w:jc w:val="left"/>
        <w:rPr/>
      </w:pPr>
      <w:r>
        <w:rPr/>
        <w:t>\xydef@\Wcol@max{\expandafter\gdef\csname Wcol@\the\Col\endcsname{\W@m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HWmax{\expandafter\gdef\csname Hrow@\the\Row\endcsname{\HW@max}}</w:t>
      </w:r>
    </w:p>
    <w:p>
      <w:pPr>
        <w:pStyle w:val="PreformattedText"/>
        <w:bidi w:val="0"/>
        <w:jc w:val="left"/>
        <w:rPr/>
      </w:pPr>
      <w:r>
        <w:rPr/>
        <w:t>\xydef@\Wcol@HWmax{\expandafter\gdef\csname Wcol@\the\Col\endcsname{\HW@m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Wmax@ma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H@max&gt;\W@max\global\let\HW@max=\H@max\else\global\let\HW@max=\W@max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Wmax@set#1{\gdef\HW@max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let\H@max=\HW@max \global\let\W@max=\HW@m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easurei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H@max{\z@}\xdef\W@max{\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6=\vbox{\unvbox8 \global\Row=\maxro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 \dimen@ii=\lastskip\unskip \ifnum\z@&lt;\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4=\lastbox \dimen@=\dp4 \advance\dimen@\ht4 \mkHrow@ \mkHm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num\Row=\maxcolrow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2=\hbox{\unhbox4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global\Col=\maxco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oop@ \dimen@ii=\lastskip\unskip \ifnum\z@&lt;\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=\lastbox \dimen@=\wdz@ \mkWcol@ \mkWma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advance\Col\m@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epeat@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Row\m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p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kHWmax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matrix@measureit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non-default spacing between particular rows/columns as</w:t>
      </w:r>
    </w:p>
    <w:p>
      <w:pPr>
        <w:pStyle w:val="PreformattedText"/>
        <w:bidi w:val="0"/>
        <w:jc w:val="left"/>
        <w:rPr/>
      </w:pPr>
      <w:r>
        <w:rPr/>
        <w:tab/>
        <w:t>well as different justification of the entire matrix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Typese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ypeset the entire diagram using a hacked halign: its template</w:t>
      </w:r>
    </w:p>
    <w:p>
      <w:pPr>
        <w:pStyle w:val="PreformattedText"/>
        <w:bidi w:val="0"/>
        <w:jc w:val="left"/>
        <w:rPr/>
      </w:pPr>
      <w:r>
        <w:rPr/>
        <w:tab/>
        <w:t>typesets each entry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POS|\,|"|"row"|,|"col"|"|\,|*|\,"object"\,|\relax|\,"\Xy-commands"|\relax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"object" is the contents of the entry translated into \Xy-pic</w:t>
      </w:r>
    </w:p>
    <w:p>
      <w:pPr>
        <w:pStyle w:val="PreformattedText"/>
        <w:bidi w:val="0"/>
        <w:jc w:val="left"/>
        <w:rPr/>
      </w:pPr>
      <w:r>
        <w:rPr/>
        <w:tab/>
        <w:t>&lt;object&gt; form and "\Xy-commands" entails the commands used in this</w:t>
      </w:r>
    </w:p>
    <w:p>
      <w:pPr>
        <w:pStyle w:val="PreformattedText"/>
        <w:bidi w:val="0"/>
        <w:jc w:val="left"/>
        <w:rPr/>
      </w:pPr>
      <w:r>
        <w:rPr/>
        <w:tab/>
        <w:t>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typese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learq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\vtop{\xyqal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ifx\xymatrixsavedCOORD@\rel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nter@{\noexpand\let\noexpand\COORD@\noexpand\xymatrixsavedCOORD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t\xymatrixsavedCOORD@=\COORD@ 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enter@{}\fi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\z@ \global\Row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rycr{}\let\\=\cr \tabskip=\z@ \offinterline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align{\entry@##!@&amp;&amp;\entry@@##!@\cr#1\crcr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leave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nishq@ \expandafter\xy@@\expandafter{\the\queue@}\global\queue@=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emplate execution macros: We reset the |\queue@| for</w:t>
      </w:r>
    </w:p>
    <w:p>
      <w:pPr>
        <w:pStyle w:val="PreformattedText"/>
        <w:bidi w:val="0"/>
        <w:jc w:val="left"/>
        <w:rPr/>
      </w:pPr>
      <w:r>
        <w:rPr/>
        <w:tab/>
        <w:t>each entry, |\drop| it the usual way except first all \Xy-commands</w:t>
      </w:r>
    </w:p>
    <w:p>
      <w:pPr>
        <w:pStyle w:val="PreformattedText"/>
        <w:bidi w:val="0"/>
        <w:jc w:val="left"/>
        <w:rPr/>
      </w:pPr>
      <w:r>
        <w:rPr/>
        <w:tab/>
        <w:t>are `redirected' to the queue, and then typ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try@{\relax \global\advance\Row\@ne \global\Col=\z@ \entry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 some parsing determines whether this is a |*|-object or a</w:t>
      </w:r>
    </w:p>
    <w:p>
      <w:pPr>
        <w:pStyle w:val="PreformattedText"/>
        <w:bidi w:val="0"/>
        <w:jc w:val="left"/>
        <w:rPr/>
      </w:pPr>
      <w:r>
        <w:rPr/>
        <w:tab/>
        <w:t>normal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try@@{\global\advance\Col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,##2,##3@{\xy@{ENTRY "##3##1,##2"}{\Row=##1 \Col=##2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romid@{##3##1,##2}\pfromc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the\Row,\the\Col,\xymatrixprefix@@ 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entry@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i{\let\next@=\entry@@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\else \ifx *\next \DN@*{\xyFN@\entry@@star}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{\ifx *\next \DN@*{\xyFN@\entry@@sta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##{\entry@@star@i{##1}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@i#1#2#3!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ix@{{#1}{#2}}\xy@@{\expandafter\dropentry@\the\toks9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xyq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\everyentry@ 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copy\voidb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DN@####1{\def\entrymodifiers@{[##1]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entry@@norm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entry@@n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norm#1!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xy@@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expandafter{\entrymodifiers@}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everyentry@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xpandafter\dropentry@\the\toks9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expandafter\object\entrymodifiers@{\xyq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\everyentry@ 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copy\voidb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opping the entry is just retypesetting it at the right location</w:t>
      </w:r>
    </w:p>
    <w:p>
      <w:pPr>
        <w:pStyle w:val="PreformattedText"/>
        <w:bidi w:val="0"/>
        <w:jc w:val="left"/>
        <w:rPr/>
      </w:pPr>
      <w:r>
        <w:rPr/>
        <w:tab/>
        <w:t>again ignoring the \Xy-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entry@#1#2{\drop@{#1}{\xyeat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s used for queuing are these; only the toks9 replacement is</w:t>
      </w:r>
    </w:p>
    <w:p>
      <w:pPr>
        <w:pStyle w:val="PreformattedText"/>
        <w:bidi w:val="0"/>
        <w:jc w:val="left"/>
        <w:rPr/>
      </w:pPr>
      <w:r>
        <w:rPr/>
        <w:tab/>
        <w:t>tricky; furthermore queueing is "not" done if we are saving because</w:t>
      </w:r>
    </w:p>
    <w:p>
      <w:pPr>
        <w:pStyle w:val="PreformattedText"/>
        <w:bidi w:val="0"/>
        <w:jc w:val="left"/>
        <w:rPr/>
      </w:pPr>
      <w:r>
        <w:rPr/>
        <w:tab/>
        <w:t>the effect will give the same result without risk of extremely long</w:t>
      </w:r>
    </w:p>
    <w:p>
      <w:pPr>
        <w:pStyle w:val="PreformattedText"/>
        <w:bidi w:val="0"/>
        <w:jc w:val="left"/>
        <w:rPr/>
      </w:pPr>
      <w:r>
        <w:rPr/>
        <w:tab/>
        <w:t>lines in the compil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qall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ysaving@ \let\xy@=\xyqs@ \let\xy@@ix@=\xysave@@toksi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xy@=\xyq@ \let\xy@@ix@=\xyq@@toksix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nge@oxy@\xy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#1#2{\addq@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@toksix@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uncatcodes \afterassignment\xyq@@toksix@i \global\toks9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@toksix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ndgroup \xy@@{\global\toks9=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9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s@{\global\advance\matrixsize@\@ne \xys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Inser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insert the matrix in the \Xy-picture logically by ensuring</w:t>
      </w:r>
    </w:p>
    <w:p>
      <w:pPr>
        <w:pStyle w:val="PreformattedText"/>
        <w:bidi w:val="0"/>
        <w:jc w:val="left"/>
        <w:rPr/>
      </w:pPr>
      <w:r>
        <w:rPr/>
        <w:tab/>
        <w:t>that it has the righ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inser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def\nextii@{{\xy@minX@@}{\xy@maxX@@}{\xy@minY@@}{\xy@maxY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ymatrix@insert@\nextii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nsert@#1#2#3#4{\matrixori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c=+\X@c \advance\L@c-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@c=-\X@c \advance\R@c+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@c=+\Y@c \advance\D@c-#3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@c=-\Y@c \advance\U@c+#4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Should handle other forms than reference point at center</w:t>
      </w:r>
    </w:p>
    <w:p>
      <w:pPr>
        <w:pStyle w:val="PreformattedText"/>
        <w:bidi w:val="0"/>
        <w:jc w:val="left"/>
        <w:rPr/>
      </w:pPr>
      <w:r>
        <w:rPr/>
        <w:tab/>
        <w:t>of~|"1,1"| as hardcoded here.  In particular reference point at</w:t>
      </w:r>
    </w:p>
    <w:p>
      <w:pPr>
        <w:pStyle w:val="PreformattedText"/>
        <w:bidi w:val="0"/>
        <w:jc w:val="left"/>
        <w:rPr/>
      </w:pPr>
      <w:r>
        <w:rPr/>
        <w:tab/>
        <w:t>baseline of |"1,1"| would be useful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New coordinate formats}</w:t>
      </w:r>
    </w:p>
    <w:p>
      <w:pPr>
        <w:pStyle w:val="PreformattedText"/>
        <w:bidi w:val="0"/>
        <w:jc w:val="left"/>
        <w:rPr/>
      </w:pPr>
      <w:r>
        <w:rPr/>
        <w:t>??=[coor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within entries to refer to all the entries of the</w:t>
      </w:r>
    </w:p>
    <w:p>
      <w:pPr>
        <w:pStyle w:val="PreformattedText"/>
        <w:bidi w:val="0"/>
        <w:jc w:val="left"/>
        <w:rPr/>
      </w:pPr>
      <w:r>
        <w:rPr/>
        <w:tab/>
        <w:t>\Xy-matrix using the following special &lt;coord&gt;inate form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}\kern-10pt|"|$r$|,|$c$|"|\kern5pt </w:t>
      </w:r>
    </w:p>
    <w:p>
      <w:pPr>
        <w:pStyle w:val="PreformattedText"/>
        <w:bidi w:val="0"/>
        <w:jc w:val="left"/>
        <w:rPr/>
      </w:pPr>
      <w:r>
        <w:rPr/>
        <w:tab/>
        <w:t>&amp; Position and extents of entry in row $r$, column $c$ (top left is</w:t>
      </w:r>
    </w:p>
    <w:p>
      <w:pPr>
        <w:pStyle w:val="PreformattedText"/>
        <w:bidi w:val="0"/>
        <w:jc w:val="left"/>
        <w:rPr/>
      </w:pPr>
      <w:r>
        <w:rPr/>
        <w:tab/>
        <w:t xml:space="preserve">  |"1,1"|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}\kern-15pt|[|$\Delta r$|,|$\Delta c$|]|\kern10pt </w:t>
      </w:r>
    </w:p>
    <w:p>
      <w:pPr>
        <w:pStyle w:val="PreformattedText"/>
        <w:bidi w:val="0"/>
        <w:jc w:val="left"/>
        <w:rPr/>
      </w:pPr>
      <w:r>
        <w:rPr/>
        <w:tab/>
        <w:t>&amp; $\Delta r$ rows below, $\Delta c$ columns right of current entry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\kern-15pt|[| &lt;hop&gt;\star\ |]|\kern10pt</w:t>
      </w:r>
    </w:p>
    <w:p>
      <w:pPr>
        <w:pStyle w:val="PreformattedText"/>
        <w:bidi w:val="0"/>
        <w:jc w:val="left"/>
        <w:rPr/>
      </w:pPr>
      <w:r>
        <w:rPr/>
        <w:tab/>
        <w:t>&amp; entry reached by &lt;hop&gt;s; each &lt;hop&gt; is one of |dulr| describing</w:t>
      </w:r>
    </w:p>
    <w:p>
      <w:pPr>
        <w:pStyle w:val="PreformattedText"/>
        <w:bidi w:val="0"/>
        <w:jc w:val="left"/>
        <w:rPr/>
      </w:pPr>
      <w:r>
        <w:rPr/>
        <w:tab/>
        <w:t xml:space="preserve">  one `move' to a neighbor entry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\kern-15pt|[| &lt;hop&gt;\plus\ &lt;place&gt;\ |]|</w:t>
      </w:r>
    </w:p>
    <w:p>
      <w:pPr>
        <w:pStyle w:val="PreformattedText"/>
        <w:bidi w:val="0"/>
        <w:jc w:val="left"/>
        <w:rPr/>
      </w:pPr>
      <w:r>
        <w:rPr/>
        <w:tab/>
        <w:t>&amp; &lt;place&gt; on straight line to "non-empty" |[|&lt;hop&gt;\star|]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o the current entry has the synonyms |[0,0]|, |[]|, |[rl]|, |[ud]|,</w:t>
      </w:r>
    </w:p>
    <w:p>
      <w:pPr>
        <w:pStyle w:val="PreformattedText"/>
        <w:bidi w:val="0"/>
        <w:jc w:val="left"/>
        <w:rPr/>
      </w:pPr>
      <w:r>
        <w:rPr/>
        <w:tab/>
        <w:t>|[dudu]|, etc., as well as its `absolute' name |"|$r$|,|$c$|"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orms are useful for defining diagrams where the entries are</w:t>
      </w:r>
    </w:p>
    <w:p>
      <w:pPr>
        <w:pStyle w:val="PreformattedText"/>
        <w:bidi w:val="0"/>
        <w:jc w:val="left"/>
        <w:rPr/>
      </w:pPr>
      <w:r>
        <w:rPr/>
        <w:tab/>
        <w:t>related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>\xymatrix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POS[];[d]**\dir{~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;[dr]**\dir{-}  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&amp; C \POS[];[l]**\dir{.} 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f an entry outside the \Xy-matrix is referenced then an error is</w:t>
      </w:r>
    </w:p>
    <w:p>
      <w:pPr>
        <w:pStyle w:val="PreformattedText"/>
        <w:bidi w:val="0"/>
        <w:jc w:val="left"/>
        <w:rPr/>
      </w:pPr>
      <w:r>
        <w:rPr/>
        <w:tab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several matrices are used in the same diagram, and they refer</w:t>
      </w:r>
    </w:p>
    <w:p>
      <w:pPr>
        <w:pStyle w:val="PreformattedText"/>
        <w:bidi w:val="0"/>
        <w:jc w:val="left"/>
        <w:rPr/>
      </w:pPr>
      <w:r>
        <w:rPr/>
        <w:tab/>
        <w:t>to each other, then it is useful to give the matrices different</w:t>
      </w:r>
    </w:p>
    <w:p>
      <w:pPr>
        <w:pStyle w:val="PreformattedText"/>
        <w:bidi w:val="0"/>
        <w:jc w:val="left"/>
        <w:rPr/>
      </w:pPr>
      <w:r>
        <w:rPr/>
        <w:tab/>
        <w:t>|"|&lt;prefix&gt;|"| &lt;setup&gt; such that they can refer to each other using</w:t>
      </w:r>
    </w:p>
    <w:p>
      <w:pPr>
        <w:pStyle w:val="PreformattedText"/>
        <w:bidi w:val="0"/>
        <w:jc w:val="left"/>
        <w:rPr/>
      </w:pPr>
      <w:r>
        <w:rPr/>
        <w:tab/>
        <w:t>the following special coordinate forms that all have the same meaning</w:t>
      </w:r>
    </w:p>
    <w:p>
      <w:pPr>
        <w:pStyle w:val="PreformattedText"/>
        <w:bidi w:val="0"/>
        <w:jc w:val="left"/>
        <w:rPr/>
      </w:pPr>
      <w:r>
        <w:rPr/>
        <w:tab/>
        <w:t>except the target entry is picked from a particular matrix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"|&lt;prefix&gt;$r$|,|$c$|"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"|&lt;prefix&gt;|"|$\Delta r$|,|$\Delta c$|]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"|&lt;prefix&gt;|"| &lt;hop&gt;\star\ |]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"|&lt;prefix&gt;|"| &lt;hop&gt;\plus\ &lt;place&gt;\ |]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fact absolute references "must" always be given using</w:t>
      </w:r>
    </w:p>
    <w:p>
      <w:pPr>
        <w:pStyle w:val="PreformattedText"/>
        <w:bidi w:val="0"/>
        <w:jc w:val="left"/>
        <w:rPr/>
      </w:pPr>
      <w:r>
        <w:rPr/>
        <w:tab/>
        <w:t>|"|&lt;prefix&gt;&lt;row&gt;|,|&lt;col&gt;|"|, "even inside the matrix itse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using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"*"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&amp; B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D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\frm{--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-(10,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' \ar@{.}["*"] &amp; B' \ar@{.}["*"]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' \ar@{.}["*"] &amp; D' \ar@{.}["*"]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\frm{--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(using the `frame' extension and `arrow' feature)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andle the parsing and interpretation of bracketed</w:t>
      </w:r>
    </w:p>
    <w:p>
      <w:pPr>
        <w:pStyle w:val="PreformattedText"/>
        <w:bidi w:val="0"/>
        <w:jc w:val="left"/>
        <w:rPr/>
      </w:pPr>
      <w:r>
        <w:rPr/>
        <w:tab/>
        <w:t>&lt;coord&gt;inates; the number is computed already at pars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thematrixCOORD@@=\relax</w:t>
      </w:r>
    </w:p>
    <w:p>
      <w:pPr>
        <w:pStyle w:val="PreformattedText"/>
        <w:bidi w:val="0"/>
        <w:jc w:val="left"/>
        <w:rPr/>
      </w:pPr>
      <w:r>
        <w:rPr/>
        <w:t>\xylet@\thematrixprefix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 %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xy@{[##1]}{\def\thematrixCOORD@@{[##1]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xymatrixCOORD@i#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savedCOORD@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{\count@=\Row \count@@=\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hematrixprefix@@=\xymatrixprefix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t A\noexpand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expandafter\notrelaxorelse@\csname xymatrixCOORD@i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matrixCOORD@other}%[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]\next \DN@]{\xymatrixCOORD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"\next \DN@"##1"{\DN@{##1}\edef\thematrixprefix@@{\codeof\next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yFN@\xymatrixCOORD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other 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@u{\advance\count@ \m@ne\xyFN@\xymatrixCOORD@ii}</w:t>
      </w:r>
    </w:p>
    <w:p>
      <w:pPr>
        <w:pStyle w:val="PreformattedText"/>
        <w:bidi w:val="0"/>
        <w:jc w:val="left"/>
        <w:rPr/>
      </w:pPr>
      <w:r>
        <w:rPr/>
        <w:t>\xydef@\xymatrixCOORD@i@d{\advance\count@ \@ne \xyFN@\xymatrixCOORD@ii}</w:t>
      </w:r>
    </w:p>
    <w:p>
      <w:pPr>
        <w:pStyle w:val="PreformattedText"/>
        <w:bidi w:val="0"/>
        <w:jc w:val="left"/>
        <w:rPr/>
      </w:pPr>
      <w:r>
        <w:rPr/>
        <w:t>\xydef@\xymatrixCOORD@i@l{\advance\count@@\m@ne\xyFN@\xymatrixCOORD@ii}</w:t>
      </w:r>
    </w:p>
    <w:p>
      <w:pPr>
        <w:pStyle w:val="PreformattedText"/>
        <w:bidi w:val="0"/>
        <w:jc w:val="left"/>
        <w:rPr/>
      </w:pPr>
      <w:r>
        <w:rPr/>
        <w:t>\xydef@\xymatrixCOORD@i@r{\advance\count@@\@ne \xyFN@\xymatrixCOORD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t A\noexpand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expandafter\notrelaxorelse@\csname xymatrixCOORD@i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matrixCOORD@erro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]\next \DN@]{\xymatrixCOORD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xx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error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illegal &lt;coord&gt; (\codeof\next@): illegal [...] target form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xymatrixCOORD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other#1,#2]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#1\advance\count@@#2\xymatrixCOORD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does the actual lookup at \Xy-time where we can still print</w:t>
      </w:r>
    </w:p>
    <w:p>
      <w:pPr>
        <w:pStyle w:val="PreformattedText"/>
        <w:bidi w:val="0"/>
        <w:jc w:val="left"/>
        <w:rPr/>
      </w:pPr>
      <w:r>
        <w:rPr/>
        <w:tab/>
        <w:t>an error message using the saved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COORD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expandafter\next@\csname Q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relax \xyerror@RC{##1}\else \next@ 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thematrixprefix@@\the\count@,\the\coun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x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expandafter\next@\csname Q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relax \xyerror@RC{##1}\else \next@\no@@ 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PLACE\xymatrixCOORD@af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thematrixprefix@@\the\count@,\the\coun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af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]\next \DN@]{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error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rror@RC#1{\xyerror@{in entry \string"\the\Row,\the\Col\string":</w:t>
      </w:r>
    </w:p>
    <w:p>
      <w:pPr>
        <w:pStyle w:val="PreformattedText"/>
        <w:bidi w:val="0"/>
        <w:jc w:val="left"/>
        <w:rPr/>
      </w:pPr>
      <w:r>
        <w:rPr/>
        <w:tab/>
        <w:t>No \codeof\thematrixCOORD@@\space(is \string"#1\string") from here}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Spacing and rotation}</w:t>
      </w:r>
    </w:p>
    <w:p>
      <w:pPr>
        <w:pStyle w:val="PreformattedText"/>
        <w:bidi w:val="0"/>
        <w:jc w:val="left"/>
        <w:rPr/>
      </w:pPr>
      <w:r>
        <w:rPr/>
        <w:t>??=[spac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y matrix can have its ??w![spacing]??w[matrix spacing] and</w:t>
      </w:r>
    </w:p>
    <w:p>
      <w:pPr>
        <w:pStyle w:val="PreformattedText"/>
        <w:bidi w:val="0"/>
        <w:jc w:val="left"/>
        <w:rPr/>
      </w:pPr>
      <w:r>
        <w:rPr/>
        <w:tab/>
        <w:t>??w![orientation]??w[matrix orientation] changed by adding setup</w:t>
      </w:r>
    </w:p>
    <w:p>
      <w:pPr>
        <w:pStyle w:val="PreformattedText"/>
        <w:bidi w:val="0"/>
        <w:jc w:val="left"/>
        <w:rPr/>
      </w:pPr>
      <w:r>
        <w:rPr/>
        <w:tab/>
        <w:t>`switches' between |\xymatrix| and the opening |{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pacing between entries of matrix is changed with the</w:t>
      </w:r>
    </w:p>
    <w:p>
      <w:pPr>
        <w:pStyle w:val="PreformattedText"/>
        <w:bidi w:val="0"/>
        <w:jc w:val="left"/>
        <w:rPr/>
      </w:pPr>
      <w:r>
        <w:rPr/>
        <w:tab/>
        <w:t>switch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R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C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] &lt;add~op&gt; &lt;dimen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change ??w![row spacing], ??w![column spacing], and both,</w:t>
      </w:r>
    </w:p>
    <w:p>
      <w:pPr>
        <w:pStyle w:val="PreformattedText"/>
        <w:bidi w:val="0"/>
        <w:jc w:val="left"/>
        <w:rPr/>
      </w:pPr>
      <w:r>
        <w:rPr/>
        <w:tab/>
        <w:t>respectively, as indicated by the &lt;add~op&gt; and &lt;dimen&gt;, where the</w:t>
      </w:r>
    </w:p>
    <w:p>
      <w:pPr>
        <w:pStyle w:val="PreformattedText"/>
        <w:bidi w:val="0"/>
        <w:jc w:val="left"/>
        <w:rPr/>
      </w:pPr>
      <w:r>
        <w:rPr/>
        <w:tab/>
        <w:t>&lt;dimen&gt; may be omitted and can be given as one of |R| and |C| to</w:t>
      </w:r>
    </w:p>
    <w:p>
      <w:pPr>
        <w:pStyle w:val="PreformattedText"/>
        <w:bidi w:val="0"/>
        <w:jc w:val="left"/>
        <w:rPr/>
      </w:pPr>
      <w:r>
        <w:rPr/>
        <w:tab/>
        <w:t>indicate the current value of the parameter in question. \NOTE: there</w:t>
      </w:r>
    </w:p>
    <w:p>
      <w:pPr>
        <w:pStyle w:val="PreformattedText"/>
        <w:bidi w:val="0"/>
        <w:jc w:val="left"/>
        <w:rPr/>
      </w:pPr>
      <w:r>
        <w:rPr/>
        <w:tab/>
        <w:t>is "no 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\Xy-pic can be instructed to use a `??w![fixed grid]'</w:t>
      </w:r>
    </w:p>
    <w:p>
      <w:pPr>
        <w:pStyle w:val="PreformattedText"/>
        <w:bidi w:val="0"/>
        <w:jc w:val="left"/>
        <w:rPr/>
      </w:pPr>
      <w:r>
        <w:rPr/>
        <w:tab/>
        <w:t>for the matrix with the switch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R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C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]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ensure that the row spacing, column spacing, and both,</w:t>
      </w:r>
    </w:p>
    <w:p>
      <w:pPr>
        <w:pStyle w:val="PreformattedText"/>
        <w:bidi w:val="0"/>
        <w:jc w:val="left"/>
        <w:rPr/>
      </w:pPr>
      <w:r>
        <w:rPr/>
        <w:tab/>
        <w:t>respectively, pretending that "all" entries have the size of the</w:t>
      </w:r>
    </w:p>
    <w:p>
      <w:pPr>
        <w:pStyle w:val="PreformattedText"/>
        <w:bidi w:val="0"/>
        <w:jc w:val="left"/>
        <w:rPr/>
      </w:pPr>
      <w:r>
        <w:rPr/>
        <w:tab/>
        <w:t>largest entry (without modifying the real size of the entries, of</w:t>
      </w:r>
    </w:p>
    <w:p>
      <w:pPr>
        <w:pStyle w:val="PreformattedText"/>
        <w:bidi w:val="0"/>
        <w:jc w:val="left"/>
        <w:rPr/>
      </w:pPr>
      <w:r>
        <w:rPr/>
        <w:tab/>
        <w:t>course, only the spacing -- to get the entries to "really" have the</w:t>
      </w:r>
    </w:p>
    <w:p>
      <w:pPr>
        <w:pStyle w:val="PreformattedText"/>
        <w:bidi w:val="0"/>
        <w:jc w:val="left"/>
        <w:rPr/>
      </w:pPr>
      <w:r>
        <w:rPr/>
        <w:tab/>
        <w:t>same size use a |@*|\dots\ &lt;setup&gt; described in \S??[entries]</w:t>
      </w:r>
    </w:p>
    <w:p>
      <w:pPr>
        <w:pStyle w:val="PreformattedText"/>
        <w:bidi w:val="0"/>
        <w:jc w:val="left"/>
        <w:rPr/>
      </w:pPr>
      <w:r>
        <w:rPr/>
        <w:tab/>
        <w:t>below).  The special varia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0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=]&lt;dimen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pretend that entries have zero or &lt;dimen&gt; height and width for</w:t>
      </w:r>
    </w:p>
    <w:p>
      <w:pPr>
        <w:pStyle w:val="PreformattedText"/>
        <w:bidi w:val="0"/>
        <w:jc w:val="left"/>
        <w:rPr/>
      </w:pPr>
      <w:r>
        <w:rPr/>
        <w:tab/>
        <w:t>computing row and column spacing; as above inserting |R| or |C| just</w:t>
      </w:r>
    </w:p>
    <w:p>
      <w:pPr>
        <w:pStyle w:val="PreformattedText"/>
        <w:bidi w:val="0"/>
        <w:jc w:val="left"/>
        <w:rPr/>
      </w:pPr>
      <w:r>
        <w:rPr/>
        <w:tab/>
        <w:t>after the |!| makes this affect only the row "or" column spacing,</w:t>
      </w:r>
    </w:p>
    <w:p>
      <w:pPr>
        <w:pStyle w:val="PreformattedText"/>
        <w:bidi w:val="0"/>
        <w:jc w:val="left"/>
        <w:rPr/>
      </w:pPr>
      <w:r>
        <w:rPr/>
        <w:tab/>
        <w:t>\eg, |@!R0| means that the row spacing only is between the centers of</w:t>
      </w:r>
    </w:p>
    <w:p>
      <w:pPr>
        <w:pStyle w:val="PreformattedText"/>
        <w:bidi w:val="0"/>
        <w:jc w:val="left"/>
        <w:rPr/>
      </w:pPr>
      <w:r>
        <w:rPr/>
        <w:tab/>
        <w:t>the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spacing of things that are typeset can be adjusted</w:t>
      </w:r>
    </w:p>
    <w:p>
      <w:pPr>
        <w:pStyle w:val="PreformattedText"/>
        <w:bidi w:val="0"/>
        <w:jc w:val="left"/>
        <w:rPr/>
      </w:pPr>
      <w:r>
        <w:rPr/>
        <w:tab/>
        <w:t xml:space="preserve">separately: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M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W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H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L]&lt;add~op&gt; &lt;dimen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djust the ??w![entry margin], ??w![entry width], ??w![entry</w:t>
      </w:r>
    </w:p>
    <w:p>
      <w:pPr>
        <w:pStyle w:val="PreformattedText"/>
        <w:bidi w:val="0"/>
        <w:jc w:val="left"/>
        <w:rPr/>
      </w:pPr>
      <w:r>
        <w:rPr/>
        <w:tab/>
        <w:t>height], and ??w![label separation] used (the latter is actually</w:t>
      </w:r>
    </w:p>
    <w:p>
      <w:pPr>
        <w:pStyle w:val="PreformattedText"/>
        <w:bidi w:val="0"/>
        <w:jc w:val="left"/>
        <w:rPr/>
      </w:pPr>
      <w:r>
        <w:rPr/>
        <w:tab/>
        <w:t>passed to the arrow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matrix@addop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at{\def\xymatrix@addop@@{\xymatrix@R\xymatrix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at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 \DN@!{\xyFN@\xymatrix@fi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let\next@=\xymatrix@add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let\next@=\xymatrix@add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 \let\next@=\xymatrix@add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DN@1{\def\everyentry@{\vphantom(}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objectmargin@=\p@ 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ef\xymatrix@addop@@{\xymatrix@R}\DN@ R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def\xymatrix@addop@@{\xymatrix@C}\DN@ C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M\next \def\xymatrix@addop@@{\xymatrix@M}\DN@ M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def\xymatrix@addop@@{\xymatrix@L}\DN@ L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H\next \def\xymatrix@addop@@{\xymatrix@H}\DN@ H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W\next \def\xymatrix@addop@@{\xymatrix@W}\DN@ W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*{\xyFN@\xymatrix@mod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fterDIRECTIONor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xymatrix@rotation \xyFN@\xymatrix@setup}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yerror@{&lt;addop&gt; or &lt;direction&gt; or one of RCMLHW*! expected}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yFN@\xymatrix@setup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fi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fix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let\mkHrow@=\Hrow@max \DN@ R{\xyFN@\xymatrix@fix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let\mkWcol@=\Wcol@max \DN@ C{\xyFN@\xymatrix@fix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mkHrow@=\Hrow@HWmax \let\mkWcol@=\Wcol@HW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xymatrix@fi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fix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fix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 \def\mkHWmax@{\HWmax@set\z@}\DN@ 0{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DN@{\afterassignment\xymatrix@fix@x\dimen@ii=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mkHWmax@=\HWmax@max \let\next@=\xymatrix@setup 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fix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mkHWmax@{\noexpand\HWmax@set{\the\dimen@ii}}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addop{\afterADDOP{\xyFN@\xymatrix@addop@}}</w:t>
      </w:r>
    </w:p>
    <w:p>
      <w:pPr>
        <w:pStyle w:val="PreformattedText"/>
        <w:bidi w:val="0"/>
        <w:jc w:val="left"/>
        <w:rPr/>
      </w:pPr>
      <w:r>
        <w:rPr/>
        <w:t>\xydef@\xymatrix@addo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addop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N@ R{\xy@{R}{}\dimen@ii=\xymatrixrowsep@\xymatrix@addop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DN@ C{\xy@{C}{}\dimen@ii=\xymatrixcolsep@\xymatrix@addop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fterassignment\xymatrix@addop@x\dimen@ii=}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addop@x{\expandafter\xy@\expandafter{\the\dimen@ii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@addop@@ 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R{\Addop@@\xymatrixrowsep@\dimen@ii}</w:t>
      </w:r>
    </w:p>
    <w:p>
      <w:pPr>
        <w:pStyle w:val="PreformattedText"/>
        <w:bidi w:val="0"/>
        <w:jc w:val="left"/>
        <w:rPr/>
      </w:pPr>
      <w:r>
        <w:rPr/>
        <w:t>\xydef@\xymatrix@C{\Addop@@\xymatrixcolsep@\dimen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{\Addop@@\objectmargin@\dimen@ii}</w:t>
      </w:r>
    </w:p>
    <w:p>
      <w:pPr>
        <w:pStyle w:val="PreformattedText"/>
        <w:bidi w:val="0"/>
        <w:jc w:val="left"/>
        <w:rPr/>
      </w:pPr>
      <w:r>
        <w:rPr/>
        <w:t>\xydef@\xymatrix@L{\Addop@@\labelmargin@\dimen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H{\Addop@@\objectheight@\dimen@ii}</w:t>
      </w:r>
    </w:p>
    <w:p>
      <w:pPr>
        <w:pStyle w:val="PreformattedText"/>
        <w:bidi w:val="0"/>
        <w:jc w:val="left"/>
        <w:rPr/>
      </w:pPr>
      <w:r>
        <w:rPr/>
        <w:t>\xydef@\xymatrix@W{\Addop@@\objectwidth@\dime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acing can also be changed for en entire \TeX\ group by the</w:t>
      </w:r>
    </w:p>
    <w:p>
      <w:pPr>
        <w:pStyle w:val="PreformattedText"/>
        <w:bidi w:val="0"/>
        <w:jc w:val="left"/>
        <w:rPr/>
      </w:pPr>
      <w:r>
        <w:rPr/>
        <w:tab/>
        <w:t>declar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matrixrowsep| &lt;add~op&gt; |{|&lt;dimen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matrixcolsep| &lt;add~op&gt; |{|&lt;dimen&gt;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default spacing for both is |2pc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rowsep@{2pc}</w:t>
      </w:r>
    </w:p>
    <w:p>
      <w:pPr>
        <w:pStyle w:val="PreformattedText"/>
        <w:bidi w:val="0"/>
        <w:jc w:val="left"/>
        <w:rPr/>
      </w:pPr>
      <w:r>
        <w:rPr/>
        <w:t>\xydef@\xymatrixcolsep@{2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rowsep{\afterADDOP{\Addop@@\xymatrixrowsep@}}</w:t>
      </w:r>
    </w:p>
    <w:p>
      <w:pPr>
        <w:pStyle w:val="PreformattedText"/>
        <w:bidi w:val="0"/>
        <w:jc w:val="left"/>
        <w:rPr/>
      </w:pPr>
      <w:r>
        <w:rPr/>
        <w:t>\xydef@\xymatrixcolsep{\afterADDOP{\Addop@@\xymatrixcolsep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TODO: optimize processing of matrices with constan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tire matrix can be rotated by adding a rotation &lt;setup&gt; of the</w:t>
      </w:r>
    </w:p>
    <w:p>
      <w:pPr>
        <w:pStyle w:val="PreformattedText"/>
        <w:bidi w:val="0"/>
        <w:jc w:val="left"/>
        <w:rPr/>
      </w:pPr>
      <w:r>
        <w:rPr/>
        <w:tab/>
        <w:t>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|&lt;direction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will set the orientation of the rows to &lt;direction&gt; (the default</w:t>
      </w:r>
    </w:p>
    <w:p>
      <w:pPr>
        <w:pStyle w:val="PreformattedText"/>
        <w:bidi w:val="0"/>
        <w:jc w:val="left"/>
        <w:rPr/>
      </w:pPr>
      <w:r>
        <w:rPr/>
        <w:tab/>
        <w:t>corresponds to |r|, \ie, rows are oriented 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the first procedure of the main matrix code above</w:t>
      </w:r>
    </w:p>
    <w:p>
      <w:pPr>
        <w:pStyle w:val="PreformattedText"/>
        <w:bidi w:val="0"/>
        <w:jc w:val="left"/>
        <w:rPr/>
      </w:pPr>
      <w:r>
        <w:rPr/>
        <w:tab/>
        <w:t>(??_[rotation]); factors are used by |\pre@emi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Entries}</w:t>
      </w:r>
    </w:p>
    <w:p>
      <w:pPr>
        <w:pStyle w:val="PreformattedText"/>
        <w:bidi w:val="0"/>
        <w:jc w:val="left"/>
        <w:rPr/>
      </w:pPr>
      <w:r>
        <w:rPr/>
        <w:t>??=[entrie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appearance of a single entry can be modified by entering it a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*] &lt;object&gt; &lt;pos&gt; &lt;decor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makes the particular entry ignore the entry modifiers and</w:t>
      </w:r>
    </w:p>
    <w:p>
      <w:pPr>
        <w:pStyle w:val="PreformattedText"/>
        <w:bidi w:val="0"/>
        <w:jc w:val="left"/>
        <w:rPr/>
      </w:pPr>
      <w:r>
        <w:rPr/>
        <w:tab/>
        <w:t>typeset as a kernel object with the same reference point as the</w:t>
      </w:r>
    </w:p>
    <w:p>
      <w:pPr>
        <w:pStyle w:val="PreformattedText"/>
        <w:bidi w:val="0"/>
        <w:jc w:val="left"/>
        <w:rPr/>
      </w:pPr>
      <w:r>
        <w:rPr/>
        <w:tab/>
        <w:t>(center of) the default object would ha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object &lt;modifier&gt;s may be added to an otherwise ordinary</w:t>
      </w:r>
    </w:p>
    <w:p>
      <w:pPr>
        <w:pStyle w:val="PreformattedText"/>
        <w:bidi w:val="0"/>
        <w:jc w:val="left"/>
        <w:rPr/>
      </w:pPr>
      <w:r>
        <w:rPr/>
        <w:tab/>
        <w:t>entry by using the form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**]|[|&lt;shape&gt;|]| &lt;entry&gt; \cr</w:t>
      </w:r>
    </w:p>
    <w:p>
      <w:pPr>
        <w:pStyle w:val="PreformattedText"/>
        <w:bidi w:val="0"/>
        <w:jc w:val="left"/>
        <w:rPr/>
      </w:pPr>
      <w:r>
        <w:rPr/>
        <w:t>%|**| &lt;add~op&gt; &lt;size&gt; \cr</w:t>
      </w:r>
    </w:p>
    <w:p>
      <w:pPr>
        <w:pStyle w:val="PreformattedText"/>
        <w:bidi w:val="0"/>
        <w:jc w:val="left"/>
        <w:rPr/>
      </w:pPr>
      <w:r>
        <w:rPr/>
        <w:t>|**{|&lt;modifier&gt;*|}| &lt;entry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rst sets the default &lt;shape&gt; for objects</w:t>
      </w:r>
    </w:p>
    <w:p>
      <w:pPr>
        <w:pStyle w:val="PreformattedText"/>
        <w:bidi w:val="0"/>
        <w:jc w:val="left"/>
        <w:rPr/>
      </w:pPr>
      <w:r>
        <w:rPr/>
        <w:tab/>
        <w:t>(\cf~note~??g[xy.doc:&lt;shape&gt;]), the second a default size (change,</w:t>
      </w:r>
    </w:p>
    <w:p>
      <w:pPr>
        <w:pStyle w:val="PreformattedText"/>
        <w:bidi w:val="0"/>
        <w:jc w:val="left"/>
        <w:rPr/>
      </w:pPr>
      <w:r>
        <w:rPr/>
        <w:tab/>
        <w:t>\cf~note~??g[xy.doc:&lt;object&gt; size]), and the last makes it possible</w:t>
      </w:r>
    </w:p>
    <w:p>
      <w:pPr>
        <w:pStyle w:val="PreformattedText"/>
        <w:bidi w:val="0"/>
        <w:jc w:val="left"/>
        <w:rPr/>
      </w:pPr>
      <w:r>
        <w:rPr/>
        <w:tab/>
        <w:t>to add any &lt;object&gt; modifier of~\S??g[xy.doc:object], \eg, for</w:t>
      </w:r>
    </w:p>
    <w:p>
      <w:pPr>
        <w:pStyle w:val="PreformattedText"/>
        <w:bidi w:val="0"/>
        <w:jc w:val="left"/>
        <w:rPr/>
      </w:pPr>
      <w:r>
        <w:rPr/>
        <w:tab/>
        <w:t>recentering entries after the ??w![default entry] form which is</w:t>
      </w:r>
    </w:p>
    <w:p>
      <w:pPr>
        <w:pStyle w:val="PreformattedText"/>
        <w:bidi w:val="0"/>
        <w:jc w:val="left"/>
        <w:rPr/>
      </w:pPr>
      <w:r>
        <w:rPr/>
        <w:tab/>
        <w:t>equivalent to `|!C| |+&lt;|$2\times"object"\-"margin"$|&gt;|' (with the</w:t>
      </w:r>
    </w:p>
    <w:p>
      <w:pPr>
        <w:pStyle w:val="PreformattedText"/>
        <w:bidi w:val="0"/>
        <w:jc w:val="left"/>
        <w:rPr/>
      </w:pPr>
      <w:r>
        <w:rPr/>
        <w:tab/>
        <w:t>effect of centering the object and add the "object"\-"margin") to all</w:t>
      </w:r>
    </w:p>
    <w:p>
      <w:pPr>
        <w:pStyle w:val="PreformattedText"/>
        <w:bidi w:val="0"/>
        <w:jc w:val="left"/>
        <w:rPr/>
      </w:pPr>
      <w:r>
        <w:rPr/>
        <w:tab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diagra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matrix @!=1pc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[l] A\times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r[r]^{/A} \ar[d]_{/B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B \ar[d]^{\times A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 \ar[r]_{B\times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**[r] B\times A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di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lso possible to use these |@|&lt;setup&gt;s (as usual between</w:t>
      </w:r>
    </w:p>
    <w:p>
      <w:pPr>
        <w:pStyle w:val="PreformattedText"/>
        <w:bidi w:val="0"/>
        <w:jc w:val="left"/>
        <w:rPr/>
      </w:pPr>
      <w:r>
        <w:rPr/>
        <w:tab/>
        <w:t>|\xymatrix| and the leading |{|)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@*]|[|&lt;shape&gt;|]| \cr</w:t>
      </w:r>
    </w:p>
    <w:p>
      <w:pPr>
        <w:pStyle w:val="PreformattedText"/>
        <w:bidi w:val="0"/>
        <w:jc w:val="left"/>
        <w:rPr/>
      </w:pPr>
      <w:r>
        <w:rPr/>
        <w:t>|@*| &lt;add~op&gt; &lt;size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are equivalent to changing all entries to behave as if they had</w:t>
      </w:r>
    </w:p>
    <w:p>
      <w:pPr>
        <w:pStyle w:val="PreformattedText"/>
        <w:bidi w:val="0"/>
        <w:jc w:val="left"/>
        <w:rPr/>
      </w:pPr>
      <w:r>
        <w:rPr/>
        <w:tab/>
        <w:t>started with the similar |**|-form. \TODO: Allow |**|&lt;add~op&gt;&lt;size&gt;</w:t>
      </w:r>
    </w:p>
    <w:p>
      <w:pPr>
        <w:pStyle w:val="PreformattedText"/>
        <w:bidi w:val="0"/>
        <w:jc w:val="left"/>
        <w:rPr/>
      </w:pPr>
      <w:r>
        <w:rPr/>
        <w:tab/>
        <w:t>&lt;entry&gt; f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fault set of entry modifiers should be changed then the</w:t>
      </w:r>
    </w:p>
    <w:p>
      <w:pPr>
        <w:pStyle w:val="PreformattedText"/>
        <w:bidi w:val="0"/>
        <w:jc w:val="left"/>
        <w:rPr/>
      </w:pPr>
      <w:r>
        <w:rPr/>
        <w:tab/>
        <w:t>following declaration must be issued before the |\xymatrix| command;</w:t>
      </w:r>
    </w:p>
    <w:p>
      <w:pPr>
        <w:pStyle w:val="PreformattedText"/>
        <w:bidi w:val="0"/>
        <w:jc w:val="left"/>
        <w:rPr/>
      </w:pPr>
      <w:r>
        <w:rPr/>
        <w:tab/>
        <w:t>this is the only way to actually switch the initial default centering</w:t>
      </w:r>
    </w:p>
    <w:p>
      <w:pPr>
        <w:pStyle w:val="PreformattedText"/>
        <w:bidi w:val="0"/>
        <w:jc w:val="left"/>
        <w:rPr/>
      </w:pPr>
      <w:r>
        <w:rPr/>
        <w:tab/>
        <w:t>and spacing off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entrymodifiers]|={| &lt;modifier&gt;\star\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id the author typeset the following matrix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entrymodifiers={=&lt;1pc&gt;[o][F-]}</w:t>
      </w:r>
    </w:p>
    <w:p>
      <w:pPr>
        <w:pStyle w:val="PreformattedText"/>
        <w:bidi w:val="0"/>
        <w:jc w:val="left"/>
        <w:rPr/>
      </w:pPr>
      <w:r>
        <w:rPr/>
        <w:t>\xymatrix @ur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save[];[r] **\dir{-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;[dr]**\dir{-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;[d] **\dir{-}\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&amp; D 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Modifiers are used to make all entries round with a frame -- the</w:t>
      </w:r>
    </w:p>
    <w:p>
      <w:pPr>
        <w:pStyle w:val="PreformattedText"/>
        <w:bidi w:val="0"/>
        <w:jc w:val="left"/>
        <w:rPr/>
      </w:pPr>
      <w:r>
        <w:rPr/>
        <w:tab/>
        <w:t>general form is used to ensure that the sequence is well-defined.</w:t>
      </w:r>
    </w:p>
    <w:p>
      <w:pPr>
        <w:pStyle w:val="PreformattedText"/>
        <w:bidi w:val="0"/>
        <w:jc w:val="left"/>
        <w:rPr/>
      </w:pPr>
      <w:r>
        <w:rPr/>
        <w:tab/>
        <w:t>Finally the matrix is rotated to make it possible to enter it as a</w:t>
      </w:r>
    </w:p>
    <w:p>
      <w:pPr>
        <w:pStyle w:val="PreformattedText"/>
        <w:bidi w:val="0"/>
        <w:jc w:val="left"/>
        <w:rPr/>
      </w:pPr>
      <w:r>
        <w:rPr/>
        <w:tab/>
        <w:t>simple square: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four constructions |@*[|\dots|]|, |**[|\dots|]|, |@*|</w:t>
      </w:r>
    </w:p>
    <w:p>
      <w:pPr>
        <w:pStyle w:val="PreformattedText"/>
        <w:bidi w:val="0"/>
        <w:jc w:val="left"/>
        <w:rPr/>
      </w:pPr>
      <w:r>
        <w:rPr/>
        <w:tab/>
        <w:t>&lt;add~op&gt; &lt;size&gt;, and, |**{|\dots|}|, "accumulate in reverse order".</w:t>
      </w:r>
    </w:p>
    <w:p>
      <w:pPr>
        <w:pStyle w:val="PreformattedText"/>
        <w:bidi w:val="0"/>
        <w:jc w:val="left"/>
        <w:rPr/>
      </w:pPr>
      <w:r>
        <w:rPr/>
        <w:tab/>
        <w:t>Only entries starting with a single |*| completely override the</w:t>
      </w:r>
    </w:p>
    <w:p>
      <w:pPr>
        <w:pStyle w:val="PreformattedText"/>
        <w:bidi w:val="0"/>
        <w:jc w:val="left"/>
        <w:rPr/>
      </w:pPr>
      <w:r>
        <w:rPr/>
        <w:tab/>
        <w:t>modifiers &lt;setup&gt; with a |@*|-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mod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mods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[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[##1]{\xy@{[##1]}{}\DN@####1{\def\entrymodifiers@{[##1]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xyFN@\xymatrix@setup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DN@##1{\DNii@{##1}\xyFN@\xymatrix@chan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DN@##1{\DNii@{##1}\xyFN@\xymatrix@chan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 \DN@##1{\DNii@{##1}\xymatrix@se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@mods@error 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se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plainx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\xymatrix@mods@x\xymatrix@mods@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chang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ifx\next \DN@##1{\expandafter\DNii@\expandafter{\nextii@##1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xy@\expandafter{\nextii@}{}\begingroup \plainxy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VECTORorEMPTY\xymatrix@mods@x\xymatrix@mods@x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expandafter\xy@\expandafter{\nextii@}{}\begingroup \plainxy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VECTORorEMPTY\xymatrix@mods@x\xymatrix@mods@xx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ods@x{\expandafter\xy@\expandafter{\nextii@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@##1##2##3{\def\nextii@####1{##1##2####1##3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GT@{\addLT@{\expandafter\next@\expandafter{\nextii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gdef\tmp@@@{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i@{{\the\X@c,\the\Y@c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{\expandafter\nextii@\nexti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{##1}{}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next@\expandafter{\entrymodifiers@}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tmp@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ods@xx{\expandafter\xy@\expandafter{\nextii@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gdef\expandafter\tmp@@@\expandafter{\expandafter{\nextii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{##1}{}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next@\expandafter{\entrymodifiers@}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tmp@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ods@error{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Impossible @*&lt;addop&gt;&lt;size&gt; &lt;setup&gt;.}{}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entrymodifiers</w:t>
      </w:r>
    </w:p>
    <w:p>
      <w:pPr>
        <w:pStyle w:val="PreformattedText"/>
        <w:bidi w:val="0"/>
        <w:jc w:val="left"/>
        <w:rPr/>
      </w:pPr>
      <w:r>
        <w:rPr/>
        <w:t>\expandafter\def\addEQ@\entrymodifiers#1{\def\entrymodifiers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modifiers@{\entrybo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box#1{\hbox{\setbox\z@=\objectbox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p=\wdz@ \D@p=\ht\z@ \advance\D@p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objectwidth@ \advance\dimen@-\L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L@p\dimen@ \R@p=.5\dimen@ \else \R@p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objectheight@ \advance\dimen@-\D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D@p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\objectmargin@ \advance\L@p2\dimen@ \advance\D@p2\dime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@p=-.5\ht\z@ \advance\U@p.5\dp\z@ \advance\R@p\object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\R@p \raise\U@p\box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dz@=\L@p \ht\z@=.5\D@p \dp\z@=.5\D@p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following is specially suited for `one-line' matrices</w:t>
      </w:r>
    </w:p>
    <w:p>
      <w:pPr>
        <w:pStyle w:val="PreformattedText"/>
        <w:bidi w:val="0"/>
        <w:jc w:val="left"/>
        <w:rPr/>
      </w:pPr>
      <w:r>
        <w:rPr/>
        <w:tab/>
        <w:t>included in tex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@1]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insert a `math strut' (|\vphantom(|) into each entry to make its</w:t>
      </w:r>
    </w:p>
    <w:p>
      <w:pPr>
        <w:pStyle w:val="PreformattedText"/>
        <w:bidi w:val="0"/>
        <w:jc w:val="left"/>
        <w:rPr/>
      </w:pPr>
      <w:r>
        <w:rPr/>
        <w:tab/>
        <w:t>centering appropriat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just an abbreviation using the following declaration which</w:t>
      </w:r>
    </w:p>
    <w:p>
      <w:pPr>
        <w:pStyle w:val="PreformattedText"/>
        <w:bidi w:val="0"/>
        <w:jc w:val="left"/>
        <w:rPr/>
      </w:pPr>
      <w:r>
        <w:rPr/>
        <w:tab/>
        <w:t>will setup &lt;decor&gt; that should be inserted before everything else in</w:t>
      </w:r>
    </w:p>
    <w:p>
      <w:pPr>
        <w:pStyle w:val="PreformattedText"/>
        <w:bidi w:val="0"/>
        <w:jc w:val="left"/>
        <w:rPr/>
      </w:pPr>
      <w:r>
        <w:rPr/>
        <w:tab/>
        <w:t>each entry.  Initially it is empty b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everyentry]|={| &lt;decor&gt;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insert &lt;decor&gt; first in each entry; inside the counter registers</w:t>
      </w:r>
    </w:p>
    <w:p>
      <w:pPr>
        <w:pStyle w:val="PreformattedText"/>
        <w:bidi w:val="0"/>
        <w:jc w:val="left"/>
        <w:rPr/>
      </w:pPr>
      <w:r>
        <w:rPr/>
        <w:tab/>
        <w:t>??c![\Row] and ??c![\Col] are set to the current entry's row and</w:t>
      </w:r>
    </w:p>
    <w:p>
      <w:pPr>
        <w:pStyle w:val="PreformattedText"/>
        <w:bidi w:val="0"/>
        <w:jc w:val="left"/>
        <w:rPr/>
      </w:pPr>
      <w:r>
        <w:rPr/>
        <w:tab/>
        <w:t>column, respectively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everyentry={{\the\Row,\the\Col}}</w:t>
      </w:r>
    </w:p>
    <w:p>
      <w:pPr>
        <w:pStyle w:val="PreformattedText"/>
        <w:bidi w:val="0"/>
        <w:jc w:val="left"/>
        <w:rPr/>
      </w:pPr>
      <w:r>
        <w:rPr/>
        <w:t>\xymatrix @*[F]@*[o]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 \POS[];[r]**\dir{..} &amp;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 \POS[];[ur]**\dir{--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everyentry</w:t>
      </w:r>
    </w:p>
    <w:p>
      <w:pPr>
        <w:pStyle w:val="PreformattedText"/>
        <w:bidi w:val="0"/>
        <w:jc w:val="left"/>
        <w:rPr/>
      </w:pPr>
      <w:r>
        <w:rPr/>
        <w:t>\expandafter\def\addEQ@\everyentry#1{\def\everyentry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everyentry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indent\NOTE: When using compilation, changes to |\everyentry| and</w:t>
      </w:r>
    </w:p>
    <w:p>
      <w:pPr>
        <w:pStyle w:val="PreformattedText"/>
        <w:bidi w:val="0"/>
        <w:jc w:val="left"/>
        <w:rPr/>
      </w:pPr>
      <w:r>
        <w:rPr/>
        <w:tab/>
        <w:t>|\entrymodifiers| will "not" result in recompilation even when the</w:t>
      </w:r>
    </w:p>
    <w:p>
      <w:pPr>
        <w:pStyle w:val="PreformattedText"/>
        <w:bidi w:val="0"/>
        <w:jc w:val="left"/>
        <w:rPr/>
      </w:pPr>
      <w:r>
        <w:rPr/>
        <w:tab/>
        <w:t>constructed matrix changes -- you may have to remove the |.xyc| file</w:t>
      </w:r>
    </w:p>
    <w:p>
      <w:pPr>
        <w:pStyle w:val="PreformattedText"/>
        <w:bidi w:val="0"/>
        <w:jc w:val="left"/>
        <w:rPr/>
      </w:pPr>
      <w:r>
        <w:rPr/>
        <w:tab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id the author typeset the following diagram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objectheight{1pc} \objectwidth{3pc}</w:t>
      </w:r>
    </w:p>
    <w:p>
      <w:pPr>
        <w:pStyle w:val="PreformattedText"/>
        <w:bidi w:val="0"/>
        <w:jc w:val="left"/>
        <w:rPr/>
      </w:pPr>
      <w:r>
        <w:rPr/>
        <w:t>\xymatrixrowsep={0pc}</w:t>
      </w:r>
    </w:p>
    <w:p>
      <w:pPr>
        <w:pStyle w:val="PreformattedText"/>
        <w:bidi w:val="0"/>
        <w:jc w:val="left"/>
        <w:rPr/>
      </w:pPr>
      <w:r>
        <w:rPr/>
        <w:t>\xymatrix @*[F-] 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\save+&lt;-4pc,1pc&gt;*\hbox{\it roo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r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ulle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ave*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r`r[dd]+/r4pc/`[dd][d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ulle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ave*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r`r[d]+/r3pc/`[d]+/d2pc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uu]+/l3pc/`[uu][u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s": The arrow feature was used to make the bending arrows and</w:t>
      </w:r>
    </w:p>
    <w:p>
      <w:pPr>
        <w:pStyle w:val="PreformattedText"/>
        <w:bidi w:val="0"/>
        <w:jc w:val="left"/>
        <w:rPr/>
      </w:pPr>
      <w:r>
        <w:rPr/>
        <w:tab/>
        <w:t>the frame extension for the frames around each c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Here is how: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matrix.doc,v $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  1995/07/06  02:56:02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5:02:4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extracted from diagram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