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 This is  french.doc             (informations en francais dans frfrench.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of  GUTenberg  (Frenchspeaking TeX Users Gro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(Groupe francophone des Utilisateurs de TeX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by  Bernard GAULLE since 198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..................................................................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pyright GUTenberg-Bernard Gaulle 1992-1996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- You are NOT ALLOWED to change this file any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- You are NOT ALLOWED to take money for the distribution or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these files except for a nominal charge for copying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- Redistribution of these unchanged files is allowed provide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up to date informations about the GUTenberg association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addresses are distributed in the sam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- You are NOT ALLOWED to include these files in a package/softw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a way that will reduce its capabilities or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- All the files included in the distribution are available freely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  the Internet public domain (and specially on CTAN server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- Assuming that there are other files needed to use correctl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french style file (e.g. french hyphenation fil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%&gt;&gt;&gt;&gt;  if you receive this file alone from someone, be careful/complain!</w:t>
      </w:r>
    </w:p>
    <w:p>
      <w:pPr>
        <w:pStyle w:val="PreformattedText"/>
        <w:bidi w:val="0"/>
        <w:spacing w:before="0" w:after="0"/>
        <w:jc w:val="left"/>
        <w:rPr/>
      </w:pPr>
      <w:r>
        <w:rPr/>
        <w:t>%&gt;&gt;&gt;&gt;  (FOR INSTALLATION: read the printed file ALIRE.dvi in main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- There was no virus at the time these files were complet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- This computer code is offered in hopes that it will be found usefu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and in the belief that it is correct, but it is offered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warranty of any kind, including warranty of fitness for any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Users of this code do so entirely at their own risk. The author n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admits nor accepts any liability for any loss, direct,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consequential, incidental, or otherwise, resulting from the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computer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- You are NOT ALLOWED to substitute author's authority by app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modifications even, in your point of view, they correct defici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nternational, European (91-255) and French (94-361) laws ap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..................................................................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TICE that this work was done without any support of any k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Friendly helps, supports as well as sponsors are welco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..................................................................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   checksum        = "45880 2563 9721 138712"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pandafter\ifx\csname frenchTeXmods\endcsname\relax%...\if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else \endinput \fi%......... \then go ahead \else do nothing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renchname{french}% this is the name of our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s@french{}% this might be usefull if loaded before \documen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s@pmfrench{\pmfrench}% further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if\ifopenin\openintrue% temporary: OzTeX and VMS have/had \openin 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ere was the code i use to simulate (Euro-)OzTeX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%\def\OPENINPATH{PB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\def\FR{\language=1}\let\fhyph\FR\def\US{\language=0}\let\ehyph\US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pandafter\ifx\csname OPENINPATH\endcsname\relax% pb \openin in VMS &amp; Oz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\else\openinfalse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french.sty done by Bernard GAULLE for French-Speaking Users as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>{\catcode`\@=1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\@unexpandable@protect\undefined\let\protect\empty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let\protect\@unexpandable@protect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\xdef\FSfd{10 avril 1996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\xdef\FSfv{V3,45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\ifopenin\else (special openin)\fi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\xdef\frenchstyleid{\FSfv\space-- \FSfd\space--}%</w:t>
      </w:r>
    </w:p>
    <w:p>
      <w:pPr>
        <w:pStyle w:val="PreformattedText"/>
        <w:bidi w:val="0"/>
        <w:spacing w:before="0" w:after="0"/>
        <w:jc w:val="left"/>
        <w:rPr/>
      </w:pPr>
      <w:r>
        <w:rPr/>
        <w:t>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\edef\FSfd{1996/04/10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I started this job years ago (in 1989) firs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using ideas by Jacques DESARMENIEN, the french pioneer and also b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Eric PICHERAL (CICB, Rennes), Nicolas BROUARD (INED, Pari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Marc SHAPIRO (INRIA, Rocquencourt), Raymond SEROUL (Labo Typo. Strasbourg)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Philippe LOUARN (IRISA, Rennes), Olivier NICOLE (INRA, Jouy)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Rainer SCH\"OPF (Uni. Mainz), Johannes BRAAMS (PTT, NL) and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I stopped to collect the names of the good guys in 1991 when i dec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to make a seriously enhanced &amp; rewritten distribution i released as V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Send suggestions/bug reports/corrections to the author: gaulle@idris.f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(Bernard Gaulle, 4 av. Cadoux-Girault, F-92270 Bois-Colomb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Canonical Archive server is: ftp.univ-rennes1.fr (in pub/GUTenberg/french)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 where these files are arch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xpected to be running in the following 'Yes' ca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all these slots were tested but not at each mo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|=================================================================|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| TeX /--XeT | MlTeX |  LaTeX |  NFSS  | AmSLaTeX | LamSTeX | ECM |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|=================================================================|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TeX   |            |                                         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|    YES     |                        N/A                   | YES |</w:t>
      </w:r>
    </w:p>
    <w:p>
      <w:pPr>
        <w:pStyle w:val="PreformattedText"/>
        <w:bidi w:val="0"/>
        <w:spacing w:before="0" w:after="0"/>
        <w:jc w:val="left"/>
        <w:rPr/>
      </w:pPr>
      <w:r>
        <w:rPr/>
        <w:t>%TeX--XeT |            |                                         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|------------|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MlTeX  |            |  YES  |  YES   |  N/A   |   YES    |    NO   | YES |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|            |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LaTeX  |            |  YES  |  N/A   |  YES   |   N/A    |    NO   | YES |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|            |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NFSS   |            |  N/A  |  YES   |  N/A   |   YES    |    NO   | YES |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|    N/A     |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%AmSLaTeX |            |  YES  |  YES   |  YES   |   N/A    |   N/A   | YES |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|            |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amSTeX |            |   NO  |  N/A   |   NO   |   N/A    |   N/A   |  NO |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|------------|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ECM   |    YES     |  YES  |  YES   |  YES   |   YES    |    NO   | N/A |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|=================================================================|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*) as of tod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TeX   means plain  format V2 and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XeT   not tested (help: need an eng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MlTeX means plain  format V2 and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LaTeX means lplain  up to V2.09 (Mar. 92) and 2e 96 winter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(notice that no french.sty was released for 2e versions between june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and november 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x\documentclass\undefined\else\NeedsTeXFormat{LaTeX2e}[1994/12/01]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AmSLaTeX V1.1 of Oct. 91 i.e. with NFS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(NFSS  means V1 and V2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ECM stands for beta-test DC fonts (Mar. 91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(waiting to hear from you for completing this 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This style is using, at most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%%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%&gt; 577 strings out of 11731 (4.9%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%&gt; 4675 string characters out of 85497 (5.4%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%&gt; 11217 words of memory out of 262141 (4.2%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%&gt; 567 multiletter control sequences out of 9500 (5.9%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I used the big MlTeX version distributed for Ultrix by GUTenberg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ast updates, starting after releasing version 3,41 (October, 10th, 1995)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V3,42  \@array must not be changed in case ! isn't activated (Den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     B. Roegel listed an \inaccesible case with a priv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package).                                               --bg 11/24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\index modified to remove unnecessary \@sanitize and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\@wrindex to run with more than one argument, lik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multind.sty (as shown by Ph. Esperet).                  --bg 11/24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Loop on ' expension if $'$ is given in a referenced (\eqref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\tag argument of AmSTeX. (pointed by T. Fuhs)           --bg 04/12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\label{a:b} produced a \missing \endcsname with amsmath.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(as shown by Pierre Aubert). Due to \label saved by ams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before the \begin{document}.                            --bg 06/12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\cite[\S]{...} generates "\@curr@enc undefined", the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between brackets is now protected for LaTeX (pb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by Denis B. Roegel) with \@typeset@protect.             --bg 13/12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Use \rmdefault instead of cmr. (suggested by F.Boulanger).  FB 18/12/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   \@fnt renamed \@fntORI.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\@thefnmark contained blocking which let 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     to be typed in default font encoding (F. Boulanger poi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     that always 2 fonts cmr were used), \textnormal used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     Definitely not corrected in 2.09 native/compatible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Remove protection by \@typeset@protect (12/13/95) and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     \edef definitions with \protected@edef in \@gM@@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Spacing was skipped for unnumbered footnotes, due to \text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     introduction, thin space ad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   Superfluous \, spacing in text after a null footnote mark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removed when \thefootnote=\relax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No more need of \! correction in \@fnsymbol (was a by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introduced on 01/27/93). So no need of macro change.    --bg 27/12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3,43 New Year! Claudio Beccari pointed to me that \quatro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french at all. \quarto introduced. \quatro now obsolate.--bg 01/02/96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Ph. Lalevee show me that with fancyheadings packa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heading wasn't empty on "plain" pages. This was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correction brought by this package. Mine is then obsolat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fancyheadings is active. \ps@plain reset in that case.  --bg 01/04/96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\@sanitizefrench modified to take in account former \@sanit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command (pb noticed with amslatex, \index{&lt;@...}). For 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\@sanitize is let to \relax.                            --bg 02/06/96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\AtEndDocument could not process real page number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french forced a \clearpage which wasn't under contro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\frenchlayout. Anyone can now specify \nofrenchlayou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\end{document} and do anythink \AtEndDocument (which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its effect afterwards).                                 --bg 02/19/96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xypic conflict with guillemets, can be avoided that w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\catcode`\&lt;=\active\catcode`\&gt;=\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\usepackage{xypic,french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Should xypic have an option to activate guillemets?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a more general pb to solve in the LaTeX ker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For plain TeX, just load --in that case-- french.st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xypic.tex.                                              --bg 02/21/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   figure and table environments could generate a "TeX capac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exceeded" (stack overflow) due to a double \begin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     Macro code was wrongly saved twice and generated a loop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pb was pointed by Jacques And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\nofrenchhyphenation never worked as an option. The \if..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mechanism was allways reset to empty. Problem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by Thierry Bouche.                                      --bg 03/11/96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3,44 Letter address should no float: raggedbottom introdu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     Glue added after \closing (suggested by Thierry Bouch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     Added also glue at the end{letter}. \parbox replac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tabular for the signature, thus avoiding predefined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\stopbreak moved later before \closing.                 --bg 04/03/96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Enlarge the letter-width on demand (as suggested by Thi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     Bouche): new cs \wideletter introduced.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Never call english.sty, but fenglish.sty to avoid 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with babel.                                             --bg 04/05/96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3,45 released for the net.                                     --bg 04/10/96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bject: DOCUMENT CLASS OPTION for printing french texts with TeX or LaTeX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as well as english. (or multilingual texts in which french is the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main language).                                                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 can be cal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via    \input french.sty                 with Plain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r via    \usepackage{french}               with 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%[or via    \documentstyle[french]{any_style} with LaTeX 2.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mands to be used by the end us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frenchtest          between \document.... and \end{document} will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the LaTeX "Torture Test" (see french*.tex fi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frenchdoc           between \document..... and \end{document} will com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the LaTeX documentation (see frenchlu.tex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\french              Apply french conventions including hyphen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                  typography, page layout, titles inside documen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                  few other things helping when typing a docu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This is the default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french}...\end{french} to bind the french text with La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french ... \endfrench with 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mfrench (preambule command) ... the poor man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(or \document.....[pmfrench]{...}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                  to let the french style run even the TeX mo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(ie format) was not installed or configured in a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use the french language (hyphenation, language.dat,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Be aware that a lot of things might not provid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usual featuring. Notice also that the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commands do noth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                        - \noeveryparguillem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                        - \lettrine and \flettr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- \abbreviations and "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- \frhyp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usersfrenchoptions{.. french options ..} to allow the user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default options. All options given inside braces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active all along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glish             for going back to "normal" english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And if you have a language.dat config file def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                  german and dutch languages OR you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                  \NouveauLangage[n]{german}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\NouveauLangage[p]{dutch}  where n and p ar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unused language number, then you can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german              to  switch to German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utch               or to  switch to Dutch conventions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\any_name            (any language created by \NouveauLangage[n]{any_name}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\NouveauLangage[n]{language_name}  (as previously explaine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                  define \language_name which will call \language_nameTeX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assuming that \language_nameTeX is/will b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(normally in a style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language       switch in LaTeX to the language that started firs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\begin{document} (depending of the last lang. style o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FWdirection    switch to the first direction of writing when TeX--X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Commands for compatibility: 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nferieura          is the original less than sign (&l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perieura          is the original greater than sign (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ointvirgule        is the original ";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uxpoints          is the original ":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ointexclamation    is the original "!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ointinterrogation  is the original "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\lq  and \rq         stands for `  and  '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^\prime      stands for ' in m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\lqq and \rqq        stands for `` and ''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ittomark           stands f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originalinput{file_of_code} is supplied to input any code that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                  incompatible with the french sty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You can also disable the french style us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nonfrench}...\end{nonfrench} with 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nonfrench..........\endnonfrench   with plain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encodingdefault{...} can be set to "T1" or "OT1" to destroy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font encoding that is normally set in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(with initex material and specially kbconfig.tex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should not be changed any way! Used by NFSS2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%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frhyphex            Reload once french hyphenation exceptions fi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language.dat (give this order in the preambu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Not usable with plain (or low level languag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frenchhyphenation   Apply french rules on hyphen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- as stated in the pattern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- with exceptions as established by \hyphe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- of words starting with one upper cas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nofrenchhyphenation Nullify former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ther commands for hyphenation that remains unchanged over \french rei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\allowuchyph         allow hyphenation of words starting with a capi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letter (this is the default as in plain &amp; lpla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allowfulluchyph     allow it even if a \hbox would normally forbid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the present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isallowuchyph      forbid it (this is my own recommand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tthyphenation       allow hyphenation of words in the present \tt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notthyphenation     disallow hyphenation of words in the present \tt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(never saved; last value in a \par is that which works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default value is that given by the main doc-sty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presumely the default -if not: tell me \tthyphen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this is the default in lplain.tex)</w:t>
      </w:r>
    </w:p>
    <w:p>
      <w:pPr>
        <w:pStyle w:val="PreformattedText"/>
        <w:bidi w:val="0"/>
        <w:spacing w:before="0" w:after="0"/>
        <w:jc w:val="left"/>
        <w:rPr/>
      </w:pPr>
      <w:r>
        <w:rPr/>
        <w:t>%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frenchtypography    Apply french typography (spacing) 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- double punctuation ! ? ; 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- guillemets (&lt;&lt; &gt;&gt;). Use \endguillemets instead of 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for ending 2 levels of guill.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Italic correction automatically added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- footnote marks in the text and mini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- footnote references (\refmark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- thanks in tit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Print footnote number in the same font as the foot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text followed by a dot and appropriate spacing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used in table environment footnote marks are typ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as in a mini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Italicize the caption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                  Hyphenate correctly. (The lowest level of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               is the paragraph.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Discourage page breaking after ``:''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Forbid line breaking before double punctuation and 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                                              and after &lt;&lt;.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Suboption: \noTeXdots will change them to 3 closed 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\TeXdots leave \dots, \ldots as well known TeX dots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Suboption: \nofrenchguillemets stops producing French guillem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\frenchguillemets starts producing French guillemets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 Suboption: \ancientguillemets start every paragraph of second le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      guillemets with closing &gt;&gt; instead of &lt;&l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\todayguillemets   normal way at the present time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Suboption: \guillemetsinallfonts allow to print them in any font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\guillemetsinroman remains the usual defaul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Command:   \endguillemets ends levels 2 &amp; 1 at the same time (i.e. &gt;&gt;&gt;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 Suboption: \noenglishquote replace TeX ` ' quotes AND apostrop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   by accents ` '  (to use only tempora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   Do nothing inside a tabbing environ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   \...code and \char become unusable 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\englishquote   i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Suboption: \noenglishdoublequotes for replacing `` with &lt;&lt; and '' with 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   Do nothing inside a tabbing environ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   \...code and \char become unusable 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\englishdoublequotes   normal quoting ``...'' i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Suboption: \untypedspaces force a space where normally french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  type one (before ; : ? ! &gt;&gt; and after &lt;&l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\typedspaces   is the defaul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Suboption: \tabbingaccents allow to put \` and \' diactrics on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            when used in tabbing environment. \' and \` remain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original tabbing usage if followed by a blank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\notabbingaccents is the defaul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Suboption: \idotless suppress point on i when accented with ^ an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\iwithdot i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Suboption: \EBCDICbrackets replace non-math mode &lt; ... &gt; by [ ...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            (..IBM has no brackets so &lt; and &gt; are often used as brackets)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\normalbrackets i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Suboption: \letpunctutionactivefor to use allways with some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(like \wrongtypedspaces), let punctuation (! : ; ?)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after french style. Caution: it's extremly dangerous!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(specify the suboptions after \frenchtypography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(sub-options are not saved/restored over a language swi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nofrenchtypography  Nullify former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Suboption: \wrongtypedspaces suppress spaces before double punc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(! : ; ?) which was erroneously typed \`a la fran\c ca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frenchlayout        App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- indentation of all (first LaTeX) paragrap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- set item markers as --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- reset section counter when starting a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Suboption: \noresetatpart nullify the former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- special spacing with the experimental "order"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- print table footnotes as in mini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- a French pagestyle when starting a Part or a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or an 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- address placement with letter.sty, typeset \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as a paragraph and off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                      to typeset the date with \location{Paris, le ...}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\yourref{...} to refer to a received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\ourref{...} for your own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\object{...} to precise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\PS{...} for a post-scrip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\email{...} for the email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                      \def\formhead{...} for the odd page heading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\def\formfoot{...} for the odd page foo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\wideletter to enlarge the default linewid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                  Offer macros for starting paragraphs with a drop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initial capital le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with \lettrine the first letter o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                              token will be dropped. (warning: in 7-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     write {\c C} for example). Remaining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     of the token in printed in small c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with \flettrine a box will be printed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Generic 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     \lettrine{Begining of the paragraph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    \flettrine{Begining of the paragraph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or   \lettrine[&lt;&lt; {Begining} &gt;&gt;] (let spacing!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    \flettrine[&lt;&lt; {Begining} &gt;&gt;] (ending &gt;&gt;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                      be given later in the 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\lettrine or \flettrine START a paragraph!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to avoid any problem the paragrpah must end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explicit \par. This is a fragile macr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 Suboption: \noautomaticlettrine (default) processing;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the lettrine uses a standard LaTeX font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                      You can use \lettrinefont to define the fon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want at the size you want. As default \lettrine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is set to \Hu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Use \def\lettrinehang{n} to force hanging of 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lines (there is no default valu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            \automaticlettrine processing: the lettrine uses a compu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font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You can use \lettrinefontname to set th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(default is current font) and it will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\automaticlettrine feature that means a new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of \lettrinefont is established (font-siz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\lettrinehang is defaultly set to 2 lin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can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The \automaticlettrine feature can be stop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calling \noautomaticlettr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Suboption: \everyparguillemets open guillemets on every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                                until closing and do nothing at level 2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                                This is the defaul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\noeveryparguillemets don't start each par with guillem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         but start each level 2 line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    (see documentation for further explana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Suboption: \overfullhboxmark print the TeX black box exactly wher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     is an overfull hbox (as draft option do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\nooverfullhboxmark is the default in 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Suboption: \labelsinmargin put labels in margin for debugging pur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   This option can be used anywhere (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   \frenchlayout as well as \french environ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\nolabelsinmargin i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Propose the following environ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Environment   \begin{order}...\end{order} to enumerate ite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via \primo \secundo etc. and with sepcial 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Environment   \begin{figurette}...\end{figurette} to place a (litt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figure EXACTLY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Environment   \begin{versatim}...\end{versatim} to print 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but with hyphenation typeset as in \verse a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\noenglishquote and \noenglishdoublequote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Commands:  \vers|...| the inline (or intext) vserion of "versatim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BUGED!!   (\nopagenumbers reintroduced if undefin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nofrenchlayout      Nullify former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%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frenchtranslation . Translate all english titles used in LaTeX, to f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and generate french dates. This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All things should normally run with LaTeX or B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You can also create your own styles using these ca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A lot of captions are newly defined for le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Environment   \begin{resume}...\end{resume} to print an abs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. \resume has been defined for french abstracts (we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need french and english abstracts together).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be in \french before using it. (like you are in \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when you use \begin{abstract}...\end{abstract}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Environment   \begin{motsclef}...\end{motsclef} to print a keywords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. \motsclef has been defined for french key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Environment   \begin{keywords}...\end{keywords} to print a keywords 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(by the way i have defined \keywords \endkeywo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. \sommaire is defined as a toc in front of a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\sommaire[1] don't print paragraphs entries an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\sommaire[2] don't print subsubsection entries and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\sommaire[3] don't print subsection entries and be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      this is the default for \somma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\sommaire[4] don't print section entries and be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. \annexe and \annexes have been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. \glossaire and \glossaires have been defined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"theglossary" is undefined, al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\printglossary[filename] (default is jobname.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         produced by pgm "makeindex -s gglo.is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NB: code preferably \glossary{[name :] explan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and: without makeindex allow to code jobname.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 (instead of .gls) &amp; print something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. makeidx.sty is included and trans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. \seealso  is defined for inde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\nofrenchtranslation Nullify former a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%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frenchmacros        Add a lot of macros to help in typographic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\ier    for printing 1\ier  (premier)       (examp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\iere   for printing 1\iere (premi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\ieme   for printing 2\ieme (deuxie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and their plurials \iers, \ieres and \ie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\at     for printing @      (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\vert   for printing |      (vertical bar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\chap   for printing ^      (hat or circonfl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\backslash for       \      (backsla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\tilde  for printing ~      (til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\numero for printing        (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\Numero for printing        (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as well as \numeros and \Nume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\degres for printing        (degre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\leftguillemets for  &lt;&lt;     (unbalanced left guilleme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\rightguillemets for &gt;&gt;     (unbal.  right guilleme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\fup{X} to  put X in a smaller size sup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                  \primo      \secundo  \tertio  \quarto \quando={n}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[or:\primo) \secundo) \tertio) \quarto) not recommand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\fsc{name} or \fsc{NAME} will print as {\sc 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\lsc{name} or \lsc{NAME} will print as {\sc 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\refmark{X} stands for \footnotemark[\ref{X}]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\moretolerance will double each TeX tolerance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any chosen grouping (useful in narrow situati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\Sauter#Lignes will skip # lines (for specific us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\! (negative thin space) run in non math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The following is for help in headings until ECM not instal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\minMAJ{oe} to print \oe or \OE in all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\minMAJ{ae} to print \ae or \AE in all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\minMAJ{i}  to print \i  or I   in all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Suboption: \abbreviations allowing to ask for: "name_to_be_abbrevia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 will print abbreviation if found otherwis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                          give a warning and print the name as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 \abbreviations[my_abbrev_file] i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\noabbreviations is the defaul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nofrenchmacros      Nullify former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%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|       About typing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No code here, just an ad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%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Inputing french punctuation you must type a 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- before a double punctuation (! ? ;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- before 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- after &lt;&lt; ; :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Double " or single quoting ` ' as well as single guillemets &lt; &gt; mus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be used in fr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ype ... normally (instead of \dots or \ldo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% Respect french abbreviations lik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\hbox{c.-\`a-d.} / {\em i.e.} /  p.ex. / etc. / cf. /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id. / p.i. / p.o. / doc. / chap. / part. / vol. / paragr. / R.S.V.P. /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Please apply these allmost elementary (and historical) r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x\undefined\language\countdef\language=19\fi%undefined in TeX V2.. \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if\ifECM\newif\ifLPLAIN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ere come \if-switches codes in case of french.sty badly init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ErrFrench{\message{Erreur d\'etect\'ee dans \frenchname.sty !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message{(voir p.ex. le fichier language.dat)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ifFTY{\ErrFrench}\def\ifFTR{\ErrFrench}\def\ifFG{\ErrFrench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ifFLA{\ErrFrench}\def\ifFMA{\ErrFrench}\def\ifFH{\ErrFrench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ere are basic macros often coming from latex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x\undefined\makeatletter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makeatletter{\catcode`\@=11\relax}\fi%...................\makeat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x\undefined\makeatother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makeatother{\catcode`\@=12\relax}\fi%....................\makeat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edef\GOfrench{`\string @}% temp def futher correctly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num\catcode\GOfrench=11% mods of code proposed by D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let\resetat\relax% accepts also that @ wer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\edef\resetat{\noexpand\catcode\GOfrench=\the\catcode\GOfrench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makeatletter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@currnameORI\@currname% save current packag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GOfrench{babel}\ifx\@currname\GOfrench% allow Babel to loa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\ifx\undefined\babel@core@loaded\input babel.def\relax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x\ProvidesPackage\undefined\else\xdef\@currname{french}% set package req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videsPackage{french}[\FSfd\space French package /\FSfv/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2e and 2.09 compatible)]%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FSfd=\undefined\let\FSfv=\undefined% return to the 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x\undefined\@makeother% to avoid @ being \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@makeother#1{\catcode`#1=12\relax}\fi%...................\@make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temp@{lplain-bilingual}% E.P. wrong old def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x\fmtname\@temp@\typeout{ERROR: check for lplain.tex in ALIRE}\stop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is a little code to avoid braces to be striped when the 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s provided via a macro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PreserveBraces[#1#2]%................................... \@PreserveBr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{\ifcat\noexpand#1$ #1#2\def\@temp@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\else\def\@temp@{#2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\ifx\@temp@\empty\def\@temp@{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\else\def\@temp@{{#1#2}}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\fi\expandafter\@temp@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clude here needed LaTeX compatible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newwrite{\alloc@7\write\chardef\sixt@@n}%not an outer def..\new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x\@unused\undefined\newwrite\@unused\fi%.....................\@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x\protect\undefined\let\protect\empty\fi%....................\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x\@typeset@protect\undefined%.............. (used with 2e).\@typeset@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et\@typeset@protect\protect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x\@ifundefined\undefined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ng\def\@ifundefined#1#2#3{\expandafter\ifx\csname%.......... \@ifundef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#1\endcsname\relax#2\else#3\fi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>\@ifundefined{typeout}{%........................................\typ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global\newlinechar`\^^J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typeout#1{{\let\protect\string\immediate\write\@unused{#1}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{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@ifundefined{inputlineno}{\def\@o@l{.}}% \inputlineno undefined in 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\ifnum\inputlineno=-1\def\@o@l{.}% may be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else\def\@o@l{ (\`a la ligne \the\inputlineno).}\fi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x\documentclass\undefined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\let\@aiguORI=\'\let\@gravORI=\`\let\@acchORI=\^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ls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let\expandafter\@aiguORI\expandafter=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csname OT\string1\string\'\endcsnam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let\expandafter\@gravORI\expandafter=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csname OT\string1\string\`\endcsnam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let\expandafter\@acchORI\expandafter=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csname OT\string1\string\^\endcsname%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fw#1{{\def\@gobble##1{#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ifx\charsubdef\undefined\let\protect\string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els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def\'##1{\expandafter\@gobble\@aiguORI#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def\`##1{\expandafter\@gobble\@gravORI#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\def\^##1{\expandafter\@gobble\@acchORI#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edef\@tempa{#1}\typeout{\@tempa}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def\ier{er}% this is the french typographic abbreviation of "s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@circonORI=\^\def\@gobble#1{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'#1{\expandafter\@gobble\@aiguORI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^#1{\expandafter\@gobble\@acchORI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@fw{^^J Extension : style \frenchname\spac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\frenchstyleid\space(B.Gaulle, GUTenberg)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frenchstyleid\undefined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openin\else%</w:t>
      </w:r>
    </w:p>
    <w:p>
      <w:pPr>
        <w:pStyle w:val="PreformattedText"/>
        <w:bidi w:val="0"/>
        <w:spacing w:before="0" w:after="0"/>
        <w:jc w:val="left"/>
        <w:rPr/>
      </w:pPr>
      <w:r>
        <w:rPr/>
        <w:t>\@fw{ *******************************************************************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@fw{ * ATTENTION, restrictions dues \`a votre moteur TeX :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@fw{ * 1- fichier langage.dat inutilis\'e ;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@fw{ * 2- gestion  appauvrie des documents multilingues ;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@fw{ * 3- pas de possibilit\'e d'abr\'eviations automatiques ;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@fw{ * 4- pas de chargement dynamique du fichier des exceptions.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@fw{ *******************************************************************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>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fw#1{{\def\@gobble##1{##1}% .............................. french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ifx\charsubdef\undefined\let\protect\string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els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def\'##1{\expandafter\@gobble\@aiguORI#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def\`##1{\expandafter\@gobble\@gravORI#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edef\@tempa{#1\@o@l}% expand i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typeout{^^J \frenchname.sty : \@tempa}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{\def\set@filesw{\global\let\if@filesw\iftru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\undefined\if@filesw\set@filesw\fi}%.......................\if@fil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x\undefined\@@input\let\@@input=\input\fi%...................\@@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Ffnt#1{\@fw{fichier #1 non trouv\'e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finput#1{\openin\@ne #1 \ifeof\@ne \@Ffnt{#1}%............\@f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\else\closein\@ne \relax\@@input #1 \fi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NoFr{\@fw{l'option \frenchname\space n'est pas active ici !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ifFrench#1\fi{\@NoFr}% a temporary definition for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%(\endnonfrench remains \undefin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originalinput#1{\ifFrench\english\@finput{#1}\french%..... \original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\else\@finput{#1}\fi\relax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@ifundefined{fussy}{\def\fussy{\relax}}{}%.....................\fu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\@ifundefined{sloppy}{\def\sloppy{\relax}}{}%...................\s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\@ifundefined{pcomma}{%.........................................\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def\,{\protect\pcomma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def\pcomma{\relax\ifmmode\mskip\thinmuskip\else\thinspace\fi}}{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@ifundefined{date}{\def\date#1{\def\@date{#1}}%..............  \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\def\@date{\today}}{}%Default is today's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\@ifundefined{vspace}{\def\vspace*#1{\vskip#1}}{}%............  \v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need \ifFLA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ifFLA\iffalse%</w:t>
      </w:r>
    </w:p>
    <w:p>
      <w:pPr>
        <w:pStyle w:val="PreformattedText"/>
        <w:bidi w:val="0"/>
        <w:spacing w:before="0" w:after="0"/>
        <w:jc w:val="left"/>
        <w:rPr/>
      </w:pPr>
      <w:r>
        <w:rPr/>
        <w:t>\@ifundefined{printindex}{% makeidx.sty is included (as of 20-jan-8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see#1#2{\seename%i assume this macro is defined in non-english s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/ {#1}}%.........................................\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printindex{\clearpage\addcontentsline{toc}{chapter}%.. \print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{\protect\indexnam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{\let\@ti\theindex%........................ \the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\def\theindex{\@ti\ifFLA\thispagestyle{french}\fi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\@finput{\jobname.ind}}}}{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ifFLA{\ErrFrench}% reset it to normal value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\@ifundefined{seealso}{%cf TUGboat V12#2 p290 and V13#1 p 95 .. \see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\subsee#1#2{\seealsoname% i assume this macro is defined in non-eng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\/ {#1}}% the #2 consumes a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\def\nosee#1{}% consume the pag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\seealso#1#2{\index{#1!zzzzz@\string\subsee{#2}|nosee}}}{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@ifundefined{textwidth}{\def\textwidth{\hsize}%............... \text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def\leftmargin{0pt}\def\rightmargin{0pt}%....... \right &amp; \left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def\columnsep{0pt}%.....................................  \columns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def\listparindent{0pt}}{}%..............................  \listpar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{\@lowpenalty 51 \@medpenalty 151 \@highpenalty 30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@ifundefined{@highpenalty}{\def\@highpenalty{301}}{}%......... \@...pen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@ifundefined{clearpage}{\def\clearpage{\par\vfill\eject}}{}%.. \clear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f switches mecha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@ifFTYfalse{\let\if@Back\ifFTY\let\ifFTY\iffals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@ifFTYback{\let\ifFTY\if@Back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oor man d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if\if@PMF\@PMFfalse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mfrench{\@PMFtrue\@fw{entering now "Poor-Man-French-Style" way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def\frenchname{pmfrench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nt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est if LaTeX fonts can be used (is format lplain or LaTeX2e?)</w:t>
      </w:r>
    </w:p>
    <w:p>
      <w:pPr>
        <w:pStyle w:val="PreformattedText"/>
        <w:bidi w:val="0"/>
        <w:spacing w:before="0" w:after="0"/>
        <w:jc w:val="left"/>
        <w:rPr/>
      </w:pPr>
      <w:r>
        <w:rPr/>
        <w:t>{\def\@LPLAINtrue{\global\let\ifLPLAIN\iftrue}% set it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def\@LPLAINfalse{\global\let\ifLPLAIN\iffalse}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@ifundefined{fmtname}{\LPLAINfalse}{\@LPLAINfals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def\@fmt{lplain}\ifx\fmtname\@fmt\@LPLAINtrue\gdef\@lySym{nfltxsym}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def\@fmt{LaTeX2e}\ifx\fmtname\@fmt\@LPLAINtrue\gdef\@lySym{latexsym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\xdef\@currname{latexsym}% set current package r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}%</w:t>
      </w:r>
    </w:p>
    <w:p>
      <w:pPr>
        <w:pStyle w:val="PreformattedText"/>
        <w:bidi w:val="0"/>
        <w:spacing w:before="0" w:after="0"/>
        <w:jc w:val="left"/>
        <w:rPr/>
      </w:pPr>
      <w:r>
        <w:rPr/>
        <w:t>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x\documentclass\undefined\else% load latexsym now silently to avoid wa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x\documentclass\@twoclasseserror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@@input latexsym.sty\@@input Ulasy.fd% dont use \usepackage in 2.09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\DeclareFontShape{U}{lasy}{b}{n}{ &lt;-10&gt; ssub * lasy/m/n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&lt;10&gt; &lt;10.95&gt; &lt;12&gt; &lt;14.4&gt; &lt;17.28&gt; &lt;20.74&gt; &lt;24.88&gt;lasyb10  }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ook at \GOfrench for \footnotesize, \Huge, \sm@ller, \l@rger and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mall, \normalsize, \large, \em \sc were undefined in plain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\@ifundefined{normalfont}{\def\normalfont{}}{}%................ \normal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LPLAIN\else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@ifundefined{small}{\def\@tempa#1 #2\@@{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\global\font\small=%...................... \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#1\space scaled 900}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\edef\@tempb{ 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\expandafter\@tempa\fontnam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\expandafter\font\@tempb\@@}{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@ifundefined{normalsize}{\global\let\normalsize\tenrm}{}%..... \normal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@ifundefined{large}{\def\@tempa#1 #2\@@{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\global\font\large=%...................... \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#1\space scaled \magstep4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\edef\@tempb{ 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\expandafter\@tempa\fontnam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\expandafter\font\@tempb\@@}{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@ifundefined{sc}{\gdef\sc{\rm}}{}% we will do nothing for ......\sc</w:t>
      </w:r>
    </w:p>
    <w:p>
      <w:pPr>
        <w:pStyle w:val="PreformattedText"/>
        <w:bidi w:val="0"/>
        <w:spacing w:before="0" w:after="0"/>
        <w:jc w:val="left"/>
        <w:rPr/>
      </w:pPr>
      <w:r>
        <w:rPr/>
        <w:t>\@ifundefined{em}{\gdef\em{\it}}{}% we will italicize with it ...\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if \encodingdefault is undefined test if ECM can be used (in fact DC her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temp@{% a temporary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{\def\is@DC##1##2##3\relax{\if d##11\fi \if e##11\fi \if c##22\fi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dc@first##1##2{#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dc@second##1##2{##2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dcdo{% \dcdo code Version 3 as of 01/27/92 on DCFONT discussio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ifnum 12=0\expandafter\is@DC\fontname\font xx\relax\spac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\expandafter\dc@first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else      \expandafter\dc@second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fi}%</w:t>
      </w:r>
    </w:p>
    <w:p>
      <w:pPr>
        <w:pStyle w:val="PreformattedText"/>
        <w:bidi w:val="0"/>
        <w:spacing w:before="0" w:after="0"/>
        <w:jc w:val="left"/>
        <w:rPr/>
      </w:pPr>
      <w:r>
        <w:rPr/>
        <w:t>{\rm\dcdo{\global\let\ifECM\iftrue}{\global\let\ifECM\iffalse}}}%final DC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}%\@temp@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\encodingdefault is defined use this information anyw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x\encodingdefault\undefined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ifx\fontencoding\undefined\edef\f@encoding{\encodingdefaul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\else\fontencoding{\encodingdefault}\selectfont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def\@temp@{T1}\ifx\@temp@\f@encoding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\def\@temp@{\global\ECMtru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\else\def\@temp@{\global\ECMfals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%\encoding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\@temp@%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ssage{^^J \frenchname.sty utilise dans ce document le codage de fonte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ifECM T1\else OT1\fi.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@ifundefined{mathrm}{\def\mathrm{\rm}}{}% for compatibility with NF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What font use for guillemets?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\guillemetsinroman: 1- DC 2- lasy (LaTeX+NFSS) 3- math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ifGIAF\iftrue% by now assume guillemets in all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@ifundefined{ly}% if lplain try to define \ly with NFSS .................  \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\ifLPLAIN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ifECM\def\ly{\rm}% default is \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els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ifx\DeclareFontShape\undefined% the following for NFS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\def\ly{\family{lasy}% set shape and se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\ifGIAF\else\series{m}\shape{n}\fi\selectfon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else% the following for NFS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ifx\symlasy\undefined% if nfltxsym option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expandafter\@@input \@lySym.sty\fi% load LaTeX symbols d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\def\ly{\fontencoding{U}\fontfamily{lasy}% set encoding &amp; fam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ifGIAF\else\fontseries{m}\fontshape{n}\fi\selectfon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fi% end of NFSS version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lse\ifECM\def\ly{\rm}\fi% else with ECM default is \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\fi}{}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@ifundefined{rmdefault}{\def\rmdefault{cmr}}{}% ................... \rm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\@ifundefined{new@fontshape}{\def\@MYrm{\rm}}% My \rm stands for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\ifx\fontfamily\undefined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def\@MYrm{\family{\rmdefault}\series{m}\shape{n}\selectfont}% for NFSS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else\def\@MYrm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fontfamily{\rmdefault}\fontseries{m}\fontshape{n}\selectfont}% 2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\fi}%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@ifundefined{mdseries}{\ifx\mediumseries\undefined% used in docs. \md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\def\mdseries{}% default for 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\else\let\mdseries\mediumseries% for NFS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\fi}{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@ifundefined{@textsuperscript}{\def\@textsuperscript#1{%.... \@textsuper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$^{{#1}}\m@th$}}{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tring definitions and saved 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q{`}\def\rq{'}% as usual in LaTeX ......................... \lq  \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t\@cilq='% this will be the catcode independent left qu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qq{``}\def\rqq{''}%........................................ \lqq \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ointvirgule{;}%............................................ \pointvirg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euxpoints{:}%.............................................. \deux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ointexclamation{!}%...................................  \pointexcla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ointinterrogation{?}%...............................  \pointinterro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inferieura{&lt;}%.............................................  \inferie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uperieura{&gt;}%.............................................  \superie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ittomark{"}%..............................................  \ditto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@gotl\guillemotleft%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@gotr\guillemotright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SLQ{\string`}\def\@SRQ{\relax\ifmmode^\prime\else\string'\fi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LSG{\string&lt;}\def\@DOG{\string&lt;\string&lt;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RSG{\string&gt;}\def\@DFG{\string&gt;\string&gt;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SOC{\string[% ] ema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SFC{% [ ema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string]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def\@LP{\ifECM023\else(\fi% ) ema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def\@RP{% ( ema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ifECM024\else)\fi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fine Options ............................  French style OPTIONS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if\ifFH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TooEarly{. Ne peut pas etre precise avant le \begin{document} !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frenchhyphenation\@TooEarly%options can only be set after \begin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nofrenchhyphenation\@TooEarly% or in \usersfrench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frenchtypography\@TooEarly%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nofrenchtypography\@TooEarly%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nofrenchtranslation\@TooEarly%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frenchtranslation\@TooEarly%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noeveryparguillemets\@TooEarly%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everyparguillemets\@TooEarly%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nofrenchlayout\@TooEarly%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frenchlayout\@TooEarly%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nofrenchmacros\@TooEarly%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frenchmacros\@TooEarly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\let\ifLPA\iffalse% bab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ifo{% options to be defined at \begin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renchhyphenation{\ifFH\else\FHtrue%....................\frenchhyphe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\edef\@uchORI{\the\uchyph}% save previous uchyph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\def\@Hif{\ifFH}\let\@Hfi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\lccode `\'=`\'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% There is no need to change here left&amp;right hyphenmin 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% but other languages might have changed default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@ifundefined{lefthyphenmin}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\lefthyphenmin=2\righthyphenmin=3}% disallow x- or -xx br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\@whatUCH% set Upper Case Hyphenation whats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\fi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nofrenchhyphenation{\ifFH\FHfalse%....................\nofrenchhyphe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\lccode`\'=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@ifundefined{lefthyphenmin}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\lefthyphenmin=2\righthyphenmin=3}% disallow x- or -xx br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uchyph=\@uchORI%reset original hyph. on words starting with capi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\fi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nofrenchtypography{%...................................\nofrenchtypograp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\let\ifFTY\iffals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\nofrenchguillemets% res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\sloppy% may extend line past the right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\nonfrenchspacing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renchtypography{%.......................................\frenchtypograp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\let\ifFTY\iftrue\englishquote\englishdoublequotes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\nolabelsinmargin\typedspaces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\let\ifLPA\iffalse% default is clean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\nowrongtypedspaces\notabbingaccents% useless with EC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\frenchguillemets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\normalbrackets\todayguillemets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\guillemetsinroman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\fussy% must not extend line past the right h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\frenchspacing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\nooverfullhboxmark% std LaTeX default not 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nofrenchtranslation{\let\ifFTR\iffalse\@cORI}%........\nofrench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renchtranslation{\let\ifFTR\iftrue\captionsfrench}%....\french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renchguillemets{\let\ifFG\iftrue%.....................  \frenchguillem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\let\guillemotleft\fguillemets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\let\guillemotright\endfguillemets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\AFPinfsup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nofrenchguillemets{\let\ifFG\iffalse%................  \nofrenchguillem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\let\guillemotleft\@gotl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\let\guillemotright\@gotr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\DFPinfsup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noeveryparguillemets{\let\ifEPG\iffalse%.............\noeveryparguillem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\@desarm\let\@desarm\relax}% releas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everyparguillemets{\let\ifEPG\iftrue}%.................\everyparguillem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nofrenchlayout{\let\ifFLA\iffalse\@EIM}%...................\nofrench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renchlayout{\let\ifFLA\iftrue\everyparguillemets%...........\french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\@FIM\@FL\let\@FL\empty\noautomaticlettrine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nofrenchmacros{\let\ifFMA\iffalse}%........................\nofrench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renchmacros{\let\ifFMA\iftrue\@ifm%.........................\french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\let\@ifm\relax}% releas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@TooEarly\relax% let suboptions as relax outside f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x\verb\undefined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else\let\@vORI\verb% Let normal LaTeX \verb protected ............. \ve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def\verb{\protect\@vORI}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>}% end of \@ifo  {\GOfrench part 1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ng\def\usersfrenchoptions#1{\long\def\@ufo{#1}}%.......  \usersfrench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@ifundefined{@ufo}{%   defin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usersfrenchoptions{}%  default users option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}{}% but do nothing if allready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.......................................................  Modified  TeX 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x\documentclass\undefined% don't change it in 2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pr@m@s{\ifx\@cilq\next\let\next\pr@@@s% to process prime when '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else\ifx^\next\let\next\pr@@@t\else\let\next\egroup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fi\next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lse% David Carlisle said the new code is saf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prim@s{\prime\futurelet\@let@token\pr@m@s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pr@m@s{\ifx\@cilq\@let@token\expandafter\pr@@@s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else\ifx^\@let@token\expandafter\expandafter\expandafter\pr@@@t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\else\egroup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fi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@fsORI\frenchspacing% modified for guillemets.............  \french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renchspacing{\@fsORI\ifECM\sfcode`\(=0\sfcode`\)=1000\fi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et &lt; ' ` &gt; active for the following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tcode`&lt;=\active\catcode`&gt;=\active\catcode`'=\active\catcode``=\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Fstr{\def&lt;{\@LSG}\def&gt;{\@RSG}\def`{\@SLQ}\def'{\@SRQ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@s@ORI\special%.................................................  \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pecial#1{\@ifFTYfalse\bgroup\@Fstr\@s@ORI{#1}\egroup\@ifFTYback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newcount, \newdimen, \newbox were \outer defs in pl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newcount{\alloc@0\count\countdef\insc@unt}%....................  \new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newdimen{\alloc@1\dimen\dimendef\insc@unt}%....................  \newdi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newbox{\alloc@4\box\chardef\insc@unt}%.........................  \new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.......................................................  Modified LaTeX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need to be defined only after style initiation so we de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GOfrench{% this is the code to initiate the french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\catcode\lq\&lt;=\active\ifx&lt;\undefined\else\global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let\@mLSG&lt;\global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def\@LSG{\ifmmode\@mLSG\else\inferieura\fi}\fi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\catcode\lq\&gt;=\active\ifx&gt;\undefined\else\global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let\@mRSG&gt;\global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def\@RSG{\ifmmode\@mRSG\else\superieura\fi}\fi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@PMF\def\pmfrench{}\def\noeveryparguillemets{}\def\@stared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def\@desarm{}\def\@qquotes{}\def\@staring{}\def\@fniv2{}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>\@ifundefined{sm@ller}{\def\sm@ller{\small}%\... you can use ...[smaller.st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\def\l@rger{\large}}{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@ifundefined{footnotesize}{%.................................... \footnot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\def\footnotesize{\sm@ller\sm@ller}}{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@ifundefined{Huge}{%.................................................... \Hu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\def\Huge{\l@rger\l@rger\l@rger\l@rger\l@rger}}{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@ifundefined{lettrinefont}{\let\lettrinefont\Huge}{}%........... \lettrine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sv@lf=\lettrinefont% s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\@ifundefined{quotation}{\def\quotation{}}{}%...................  \qu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x\tableofcontents\undefined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else\let\@tocORI\tableofcontents\fi% permit toc normal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set chapter counter when starting a part &amp; ................  \noresetat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\@ifundefined{chapter}{\newcounter{chapter}}{\@addtoreset{chapter}{par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\def\noresetatpart{\let\cl@part\empty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@ifundefined{l@chapter}{%...................................... \l@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\l@chapter##1##2{\addpenalty{-\@highpenalty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vskip 1.0em plus\p@\@tempdima 1.5em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begingroup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parindent \z@ \rightskip \@pnumwidth \parfillskip -\@pnumwidth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bf \leavevmode \advance\leftskip\@tempdima \hskip -\leftskip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#1\nobreak\hfil \nobreak\hbox to\@pnumwidth{\hss ##2}\par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penalty\@highpenalty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ndgroup}}{}% undefined in article.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@ifundefined{protected@edef}{\let\protected@edef\edef}{}%..... \protected@edef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General code for generating replacement macros for \cite \nocite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@gG{a string "s" for letting \@"s"@ORI as the original 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{original macro name -without backslash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{string "/" if original macro had no [optional parm] otherwise empty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{number of other parms} % not implemented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@gG##1##2##3##4{\def\@temp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\expandafter\let\csname @##1@ORI\endcsname=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\expandafter\@temp@\csname ##2\endcsnam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if/##3\expandafter\def\csname ##2\endcsname{\protect\@gM@{##1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\else\expandafter\def\csname ##2\endcsname{\protect\@gM{##1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\fi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@gM@##1##2{\bgroup\@ifFTYfalse\@Fstr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\expandafter\csname @##1@ORI\endcsname{##2}\egroup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@gM##1{\@ifNextNB[{\@gM@@{##1}}{\@gM@@{##1}[\empty]}%]ema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@gM@@##1[##2]##3{\bgroup\@ifFTYfalse\@Fstr\xdef\@temp@{##3}\egroup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\protected@edef\@gG@{##2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\ifx\@gG@\empty\else\protected@edef\@gG@{[##2]}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\let\@typeset@protect\protect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\expandafter\expandafter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\csname @##1@ORI\endcsname\@gG@{\@temp@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ullify Babel mechanism which doesn't run correctly in its curren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x\babel@sanitize@arg\undefined\else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babel@sanitize@arg##1{#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wlog{\frenchname\string: use of the babel package force me to nullify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noexpand\babel@sanitize@arg.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x\cite\undefined\else\@gG{c}{cite}{}{1}\fi%........................... \c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x\nocite\undefined\else\@gG{nc}{nocite}{/}{1}\fi%................... \noc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x\bibcite\undefined\else\@gG{bc}{bibcite}{}{1}\fi%................. \bibc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x\bibitem\undefined\else\let\@biORI\bibitem% ...................... \bib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def\@LiN{\let\@sogORI&lt;\let\@sfgORI&gt;\let\@lqORI`\let\@rqORI'\let\@dqORI"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@Fstr\@ifFTYfals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def\@LiB{\let&lt;\@sogORI\let&gt;\@sfgORI\let`\@lqORI\let'\@rqOR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@ifFTYback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def\bibitem{\@LiN\@ifNextNB[{\@bi@cb}{\@bi@ca}%]ema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def\@bi@ca##1{\@biORI{##1}\@LiB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def\@bi@cb[##1]##2{\@biORI[##1]{##2}\@LiB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x\ref\undefined\else\@gG{r}{ref}{/}{1}\fi%............................. \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x\tag\undefined\else\@gG{tG}{tag}{/}{1}\fi%............................ \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x\pageref\undefined\else\@gG{pr}{pageref}{/}{1}\fi%.................\page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lim{}\let\ifMOVING\iffalse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temp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def\label{\protect\@LabeL}% needed to be protected for \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def\@LabeL####1{\@ifFTYfalse\if@labelsinmargin\ifMOVING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def\@lim{\@ifFTYfalse\hbadness=\@M\tt[####1]\@ifFTYback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else\marginpar{\@ifFTYfalse\hbadness=\@M\tt[####1]\@ifFTYback}\fi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% how suppress  Overful \hbox he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bgroup\@Fstr\@lORI{####1}\egroup\@ifFTYback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x\label\undefined\else\let\@lORI\label%.............................. \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\@temp@% new def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\let\ltx@label\label% for amsmath.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>%instead this coding, active chars in \label must be protected inside a \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x\newlabel\undefined\else\@gG{nl}{newlabel}{}{1}\fi%.............. \new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%\@ifundefined{addtocontents}{\gdef\addtocontents##1##2{}}{}%....\addto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temp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let\@aclORI\addcontentsline%............................ \addcontents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\global\let\ifCG\iftrue% Nullify if-guillemets on a new sectio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def\addcontentsline####1####2####3{\@ifFTYfalse\bgroup\@Fstr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\@aclORI{####1}{####2}{####3}\egroup\@ifFTYback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@ifundefined{addcontentsline}{\gdef\addcontentsline##1##2##3{}}% dummy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{\@temp@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ifFrench\iffalse% let it be know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temp@{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\def\index{\bgroup\ifFrench\@DFP\fi\@sanitize\@@Findex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\def\@@Findex####1{\@iORI{####1}\egroup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def\index{\bgroup\ifFrench\@DFP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\expandafter\egroup\@iORI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x\index\undefined\else\let\@iORI\index%.............................. \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\@temp@% new def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x\list\undefined\else% just to set for \noeveryparguillem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\let\@liORI\list\fi%  that we are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ist##1##2{\def\@inAlist{}\@liORI{##1}{##2}}% list environment...... \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x\@makecaption\undefined\else\let\@mcORI\@makecaption\fi%....  \@makeca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makecaption##1##2{\ifFTY\@mcORI{##1}{{\em ##2}}% in ita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\else\@mcORI{##1}{##2}\fi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Leslie claims that "The footnotemarker is regarded as having zero width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%is appropriate when it comes at the end of line"(p164) &lt;== not a french ha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temp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def\thanks####1{\bgroup%......................................... \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ifFTY\ifhmode\ifdim\lastskip&gt;\z@\unskip\fi\nobreak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def\@footnotemark{\hbox{\@textsuperscript{\normalfont\,\@thefnmark}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fi\@thORI{###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egroup}%Restore original \@footnotemark in \thanks... (\@footnotemar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x\thanks\undefined\else\let\@thORI\thanks\@temp@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ifFTY\iffalse% temp def for next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x\@makefnmark\undefined\else\let\@mfnmORI\@makefnmark%........  \@makefn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makefnmark{\ifFTY\hbox{\@textsuperscript{\normalfont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\if\thefootnote\relax\else\,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\@thefnmark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\else\@mfnmORI\fi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 more need of \! correction in \@fnsymbol. 12/27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%\ifx\@fnsymbol\undefined\else\let\@fnsORI\@fnsymbol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>%\def\@fnsymbol##1{\@fnsORI{##1}\ifFTY\!\fi}% spacing pb bypass ..... \@fn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temp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long\def\@makefntext####1{% footline start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\bgroup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\ifFTY\def\@tempa{footnote}\let\@tfnORI\@thefnmark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ifx\@tempa\@mpfn%do it only for page footnotes not minipages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\def\@thefnmark{% marker under the footline, no more in super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% two grouping levels in pure 2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\egroup\egroup% no point when no 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\hbox\bgroup\textnormal\bgroup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\def\@temp@{\@ifnextchar\relax{\def\@temp@{\,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{\def\@temp@{.\kern+0.25em}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\expandafter\@temp@\@tfnORI\@temp@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\leavevmode\kern+0.5em%add some spacing for at least 3 dig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else\def\@thefnmark{\@tfnORI\,}\fi% add thin space in mpfoot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fi\@mfntORI{####1}\egroup}% \@makef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x\@makefntext\undefined\else%.................................  \@makef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let\@mfntORI\@makefntext\@temp@%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temp@{% one level in 2.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long\def\@makefntext####1{\bgroup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\def\@tempa{footnote}\let\@tfnORI\@thefnmark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ifFTY% really dirty this cod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ifx\@tempa\@mpfn%do it only for page footnotes not minipages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\def\@thefnmark{\,\egroup% no point when no 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\def\@temp@{\def\@temp@{}\@ifnextchar\relax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{}{\def\@temp@{.\kern+0.25em}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\expandafter\@temp@\@tfnORI\@temp@\bgroup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\leavevmode\kern+0.5em%add some spacing for at least 3 dig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else\def\@thefnmark{\@tfnORI\,}\fi% add thin space in mpfoot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fi\@mfntORI{####1}\egroup}% \@makef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}% \@tem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tempb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@tempa{\if@compatibility\@temp@\fi}% 2.09 compatibility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\documentclass\undefined\@temp@\else\@tempa\fi% 2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@temp@{}% reset to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x\@makefntext\undefined\else\@tempb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ifFTY{\ErrFrench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@fntORI\@footnotetext% nullify marginpar in ...................  \@footn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ng\def\@footnotetext##1{\bgroup\let\if@labelsinmargin\iffals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\@fntORI{##1}\egroup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y \footnote doesn't \unskip the previous space?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llow hyphenation too with \nobreak (as suggested by Bernd Raich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@fnORI\footnote%...............................................  \foot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ootnote{\ifFTY\ifhmode\ifdim\lastskip&gt;\z@\unskip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\nobreak\fi\fi\@fnORI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Fxloat##1[##2]{\@xfORI{##1}[##2]\csname @Fend##1\endcsname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@fgeORI\figure\let\@efgeORI\endfigure% needed for figur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Fendfigure{\let\@fgeORI\figure%.................................  \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def\figure{\let\ifMOVING\iftru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\let\if@minipage\iftru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\ifx\@xfORI\undefined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\let\@xfORI\@xfloat\let\@xfloat\@Fxloat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\@fgeORI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x\figure\undefined\let\@temp@\relax\fi\@temp@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temp@{\let\@efgeORI\endfigure%...............................  \end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def\endfigure{\@efgeOR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\ifx\@lim\empty\else\marginpar{\@lim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\gdef\@lim{}\fi\let\ifMOVING\iffalse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x\endfigure\undefined\let\@Fendfigure\relax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temp@{\let\@tbeORI\table% footnotes made like in minipages ......  \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def\table{\let\ifMOVING\iftru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\let\if@minipage\iftru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\ifLPLAIN\ifFLA\bgroup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def\@mpfn{mpfootnot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def\thempfn{\thempfootnote}\c@mpfootnote\z@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let\@footnotetext\@mpfootnotetext\fi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ifx\@xfORI\undefined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\let\@xfORI\@xfloat\let\@xfloat\@Fxloat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@tbeORI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x\table\undefined\let\@temp@\relax\fi\@temp@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Fendtable{\let\@etORI\endtable%...............................  \end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def\endtable{\ifFLA\ifLPLAIN\par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\vskip-\lastskip% make footnotes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\ifvoid\@mpfootins\else\vskip\skip\@mpfootins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\footnoterule\unvbox\@mpfootins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\fi\fi\@etORI\ifFLA\ifLPLAIN\egroup\fi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\ifx\@lim\empty\else\marginpar{\@lim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\gdef\@lim{}\fi\let\ifMOVING\iffalse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x\endtable\undefined\let\@Fendtable\relax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temp@{\def\endtable{\ifLPLAIN\ifFLA\egroup% \endtable may be 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expandafter\let\csname endtable*\endcsname\endtable%as in end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\fi\fi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x\endtable\relax\@temp@\fi% is also used in frenchll for testing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ntinuing definition of \GOf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let\@lti\labelitemi\let\@ltii\labelitemi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let\@ltiii\labelitemiii\let\@ltiv\labelitemiv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@ifo% define french options, GOfrench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let\@ifo\undefined% now releas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@doFh% process language.dat, GOfrench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let\@doFh\undefined% releas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let\hyphex\undefined\let\frhyphex\undefined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let\ErrFrench\undefined% dit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let\@temp@\undefined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let\ifFTY\iffalse\let\ifFTR\iffalse% if begin language is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let\ifFLA\iffalse\let\ifFMA\iffalse\let\ifFH\iffalse% f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ssume Left to right for *the* document if TeX--X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ifx\beginL\undefined\els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\edef\@fepORI{{\the\everypar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\everypar={\csname begin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\beginFWdirection\endcsname\@fepORI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beginlanguage}% now the new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@ifundefined{document}{}% let it undefined..........................\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\let\@dORI\document%...................................  \begin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def\document{% \slidesonly of seminar must not gobble 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\ifx\noxcomment\undefined\els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\global\let\@x@hk\xcomment@hook\global\noxcomment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\@dORI% execute original \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\GOfrench% now initiate th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\let\GOfrench\undefined% releas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\ifx\noxcomment\undefined\else\let\xcomment@hook\@x@hk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\expandafter\xcomment@hook\fi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w reset &lt; ` ' &gt; as other 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\@makeother`\@makeother&lt;\@makeother&gt;\@makeother'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Read of aux file at \end{document} may creat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s french things are already applied, so it's unuseful after   \end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temp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def\enddocument{\@CGroup% end any remaining opened &lt;&lt;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\ifFLA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\clearpage% output last page in f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\gdef\@specialstyle{french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\let\endL\relax% no further n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\switchtolanguage\englishTeXmods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\enddocumentasusual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x\enddocument\undefined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lse\let\enddocumentasusual\enddocument%....................  \end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@temp@% new def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|        Hyphenation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llow or not hyphenation of words starting with a capital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allowfulluchyph{\uchyph=1\let\@whatUCH\allowfulluchyph%.. \allowfulluchy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\let\@uchbox\empty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allowuchyph{\uchyph=1\let\@whatUCH\allowuchyph%.............. \allowuchy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\let\@uchbox\hbox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isallowuchyph{\uchyph=-1%................................ \disallowuchy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\let\@whatUCH\disallowuchyph\let\@uchbox\hbox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notthyphenation{{\tt\hyphenchar\font=-1}%.................\notthyphe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\let\ifTTH\iffalse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thyphenation{{\tt\hyphenchar\font=`\-}%..................  \tthyphe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\let\ifTTH\iftru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t\@whatUCH\allowuchyph% is normaly the TeX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t\ifTTH\iffalse% we presume that there no tt hyph. by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ifFH\iffalse%we assume we start with no french hyphenation (wrong!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hyphex#1{\if#1\empty%........................................... (\hyph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\else\edef\@excn{#1}\fi% a general macro for other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\let\if@FE\iftrue}% \hyphex{} before begin documen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     % load exception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rhyphex{\if@PMF\else\hyphex{\frenchname}\fi}%.................  \frhyp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|       Translations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llowing is to ``repair'' default captions used in standard V2 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rior October 91 as "Figure n:" and "Table n:".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eatDP{\@ifNextNB:{\@eat}{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eat:{\relax}% we eat ":"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@ffrench{\figurename\space\thefigure\space--\@eatDP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@tfrench{\tablename\space\thetable\space--\@eatDP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itles ....................................................... \captions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@ifundefined{captionsnames}{\def\captionsnames{\relax}% let it be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\@finput{fenglish.sty}}{}% load english ca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ifnonenglishheadings\iftrue% Bypass to a LaTeX slight bu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ocreduite#1#2{}% Reduce toc to a toc-summary for \somm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sEAT#1#2{\@sORI*{\sommairename}}%\@mkboth{\sommairename}{\sommaire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cEAT#1#2{\@chORI*{\sommairename%\@mkboth{\uppercase{\sommairename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%        {\uppercase{\sommairename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}}% normally a \sommaire is short and need no hea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def\@smr[#1]{\begingroup\ifcase #1 0% Process \sommaire[1-4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or   \let\l@paragraph\tocreduite%.....\sommaire[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let\l@subparagraph\tocreduit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or   \let\l@subsubsection\tocreduite%.\sommaire[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let\l@paragraph\tocreduit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let\l@subparagraph\tocreduit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or   \let\l@subsection\tocreduite%....\sommaire[3]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let\l@subsubsection\tocreduit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let\l@paragraph\tocreduit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let\l@subparagraph\tocreduit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\else \let\l@section\tocreduite%.......\sommaire[4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let\l@subsection\tocreduit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let\l@subsubsection\tocreduit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let\l@paragraph\tocreduit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let\l@subparagraph\tocreduit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let\@sORI\section\let\@chORI\chapter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let\section\@sEAT\let\chapter\@cEAT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let\@ToCisNOT\relax% let it be a sommaire first ie there is no t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\def\@starttoc##1{% \@startoc locally redefined to let toc reus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begingroup\makeatletter% any case require a second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\immediate\openin\@ne \jobname.##1 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if@filesw \expandafter\newwrite\csname tf@##1\endcsname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ifeof\@ne \@Ffnt{\jobname.#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\if@filesw\immediate\openout \csname tf@##1\endcsnam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\jobname.##1\relax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else\immediate\closein\@ne \relax\@@input \jobname.##1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@ifundefined{@ToCisNOT}{% let a toc be defined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\if@filesw\immediate\openout \csname tf@##1\endcsnam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\jobname.##1\relax\fi}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fi\global\@nobreakfalse \endgroup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tableofcontents\endgroup% print the somm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def\tableofcontents{% new def that records there is a toc in the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ifLPLAIN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the "Winter" release all lines containing "Bug in 2e patch 3"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robably be deleted, as FMi said: "\protect will probably vanish agai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winter release which we hope will have a better protect mechanism.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\ifx\documentclass\undefined% Bug in 2e patch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addtocontents{toc}{\protect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\let% just to b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\protect\@ToCisNOT\protect\empty}% as 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\else% Bug in 2e patch 3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\addtocontents{toc}{\protect\@SetEmpty{@ToCisNOT}}%Bug in 2e patch 3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\fi% Bug in 2e patch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begingroup% \@starttoc locally redefined to avoid pb with A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def\@starttoc####1{\begingroup% normal def without newdef of tf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\makeatletter\@input{\jobname.###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\if@filesw\immediate\openout \csname tf@####1\endcsnam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\jobname.####1\relax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\global\@nobreakfalse \endgroup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@tocORI\endgroup}% now the original toc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%\@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%\ifx\documentclass\undefined\else% Bug in 2e patch 3</w:t>
      </w:r>
    </w:p>
    <w:p>
      <w:pPr>
        <w:pStyle w:val="PreformattedText"/>
        <w:bidi w:val="0"/>
        <w:spacing w:before="0" w:after="0"/>
        <w:jc w:val="left"/>
        <w:rPr/>
      </w:pPr>
      <w:r>
        <w:rPr/>
        <w:t>%\def\@SetEmpty#1{\expandafter\let\csname #1\endcsname\empty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\fi% Bug in 2e patch 3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ommaire{\@ifNextNB[{\@smr}{\@smr[3]}%]........................ \somm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}% a Sommaire is a TOC in front of a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temp@{\let\if@twocolumn\iffalse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@ifundefined{if@twocolumn}{\@temp@}{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@ifundefined{abstract}{% undefined in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abstract{\if@twocolumn\section*{\abstractnam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\else\sm@ller\begin{center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{\bf\abstractname\vspace*{-.5em}\vspace*{\z@}}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\end{center}\quotation\fi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endabstract{\if@twocolumn\else\endquotation\fi}}{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@ifundefined{resume}{% there are styles already defining \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resume\abstract%.................................................. \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endresume\endabstract%......................................... \end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}{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keywords{\quotation\noindent\sm@ller\kwname%.................... \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let\endkeywords=\endquotation}%.................... \end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motsclef{\keywords\def\endmotsclef{\endkeywords}}%.............. \motsc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                     %.............. \endmotsc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annexe {\@ann{\appendixname}}%................................... \ann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annexes{\@ann{\appendixname s}}%................................. \ann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ann#1{\par\setcounter{chapter}{0}\setcounter{section}{0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def\@chapapp{\appendixname}\def\thechapter{\Alph{chapter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%%\clearpage\addtocontents{toc}{ }% be sure in vertic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addcontentsline{toc}{chapter}{\protect#1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@ifundefined{@restonecolfalse}{\def\@restonecolfalse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\def\@restonecoltrue{}}{}% dummy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\@ifundefined{@mkboth}{\def\@mkboth#1#2{}}{}% i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x\documentclass\undefined% bypass this code for 2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@wg\@wrglossary% protect \glo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wrglossary#1{\let\protect\noexpand% wasn't protec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\@wg{#1}}%...................... (\@wrgloss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def\glossaire{\@glo{%\protect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\glossaryname}}%.............................  \gloss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def\glossaires{\@glo{%\protect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\glossaryname s}}%.........................  \glossa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glo#1{\setcounter{chapter}{0}\setcounter{section}{0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@restonecolfalse\if@twocolumn\@restonecoltrue\onecolumn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\hbox{}% to simulate any text that will allow the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\clearpage% to be done to the file instead of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\chapter*{#1\@mkboth{\uppercase{#1}}{\uppercase{#1}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\addcontentsline{toc}{chapter}{\protect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ifx\undefined\@glossaryfile\els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\immediate\closeout\@glossaryfil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\ifx\undefined\glossaryentry% dummy def .... \glossary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\long\def\glossaryentry##1##2{\noindent-- ##1\par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\ifx\undefined\theglossary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fault glossary defs, type \glossary{[entry :] commen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use \printglossary[filename] default is jobname.gls .....  \printglo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\let\theglossary\description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\let\endtheglossary\enddescription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\let\scan@allowedfalse\makeatother% gglo.ist cal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\def\pfill##1 {}% nullify page num. unn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\def\@pgf[##1]{\@finput{##1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\def\printglossary{\@ifNextNB[%] ema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{\@pgf}{\@pgf[\jobname.gls]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\fi}% \input \jobname.glo will typeset the gloss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odayfrench{\ifx\ier\undefined\def\ier{er}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\ifnum\day=1\relax 1\ier%........................ \todayf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\else \number\day\fi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\space\ifcase\month\or janvier\or f\'evrier\or mars\or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vril\or mai\or juin\or juillet\or ao\^ut\or septembre\or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ctobre\or novembre\or d\'ecembre\fi \space\number\year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\let\datefrench\todayfrench% no need of that def for b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captionsfrench{%.........................................  \captionsf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x\captionsnames\captionsfrench\els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let\@tdORI\today%................................................... \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let\f@fORI\fnum@figure%.........................................  \fnum@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let\f@tORI\fnum@tabl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let\@cnORI\captionsnames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llowing for styles or classes: article, report and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\pagename{pag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\refname{R\'ef\'erences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\abstractname{R\'esum\'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\bibname{Bibliographi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\contentsname{Table des mati\`eres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\listfigurename{Table des figures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\def\listtablename{Liste des tableaux}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\indexname{Index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\seename{{\em voir}}% used normally in makeidx.s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\def\seealsoname{{\em voir aussi}}% added macro  \seeals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\figurename{{\sc Fig.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\def\figuresepname{:}% if compatibility needed with Shapiro 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\tablename{{\sc Tab.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\sommairename{Sommair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\partname{\protect\@RPt partie}% "Premi\`ere partie" instead of "Part 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\@RPt{{\ifcase\value{part}\or Premi\`ere\or Deuxi\`eme\or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oisi\`eme\or Quatri\`eme\or Cinqui\`eme\or Sixi\`eme\or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pti\`eme\or Huiti\`eme\or Neuvi\`eme\or Dixi\`eme\or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nzi\`eme\or Douzi\`eme\or Treizi\`eme\or Quatorzi\`eme\or 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Quinzi\`eme\or Seizi\`eme\or Dix-septi\`eme\or Dix-huiti\`eme\or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x-neuvi\`eme\or Vingti\`eme\fi}\space\def\thepart{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\glossaryname{Glossaire}%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\def\kwname{{\bf Mots clef} : }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\draftname{\noexpand\311PREUVE}% PostScript IsoLatin1 \'EPREU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\prefacename{Pr\'eface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llowing is also for the letter 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let\fnum@figure\f@ffrench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let\fnum@table\f@tfrench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llowing is only for the letter 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x\opening\undefined\else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def\headtoname{\`a\space}% lettre de X \`a Y (inusite en franca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\def\headtoname{}%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\ccname{c.c. }% copie confor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\enclname{P.j. }% Pieces joi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\PSname{P.-S. :}% Post-Script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\Objectname{Objet :}% Object of th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\YourRefname{v/r\'ef. :}% Your referenc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\OurRefname{n/r\'ef. :}% Our referenc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llowing is only for report and book .....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\chaptername{Chapitr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\appendixname{Annex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let\captionsnames\captionsfrench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% \else of \ifx\captionsnames\captionsfrench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let\today\todayfrench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def\@cORI{\@cnORI% Restore original caption n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let\today\@tdOR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let\fnum@figure\f@fOR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let\fnum@table\f@tORI}%</w:t>
      </w:r>
    </w:p>
    <w:p>
      <w:pPr>
        <w:pStyle w:val="PreformattedText"/>
        <w:bidi w:val="0"/>
        <w:spacing w:before="0" w:after="0"/>
        <w:jc w:val="left"/>
        <w:rPr/>
      </w:pPr>
      <w:r>
        <w:rPr/>
        <w:t>}%end of captionsf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|           Layout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B: See elsewhere in the code for appearance of \ifFLA,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all french layout co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\@ifundefined{@afterindenttrue}{\let\@afterindenttrue\relax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\let\@afterindentfalse\relax}{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@aifORI\@afterindentfals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egingroup \catcode `| =0  \catcode `[ = 1 \catcode`] =2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\catcode `\{=12 \catcode `\}=12 \catcode`\\=12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gdef|@xversatim#1\end{versatim}[#1|end[versatim]]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endgroup% running macro for vers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FIM@{\ifCG\else\ifFLA\ifEPG\leftguillemets\fi\fi\fi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FIM{% Correct labels in itemize environement ..............  \labelitem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def\labelitemi{\@FIM@--}\def\labelitemii{\@FIM@--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def\labelitemiii{\@FIM@--}\def\labelitemiv{\@FIM@--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% Indent first para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let\@afterindentfalse\@afterindenttru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@afterindenttru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% The "order" list ....................  \begin{order} &amp; \end{ord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def\labelfrenchenumi{\@FIM@\quando={\arabic{enumi}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def\labelfrenchenumii{\@FIM@\quando={\arabic{enumii}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def\labelfrenchenumiii{\@FIM@\quando={\arabic{enumiii}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def\labelfrenchenumiv{\@FIM@\quando={\arabic{enumiv}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def\order{\ifLPLAIN\ifnum \@enumdepth &gt;3 \@toodeep\els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advance\@enumdepth \@n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edef\@enumctr{enum\romannumeral\the\@enumdepth}\list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{\csname labelfrench\@enumctr\endcsnam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{\usecounter{\@enumctr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ifFLA% french layout might be switched after th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addtolength{\leftmargin}{0.9em}% allow a second digit and 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labelsep   0.1em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itemsep    0.2ex plus 0.1ex minus 0.1ex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topsep     0.2ex plus 0.1ex minus 0.1ex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partopsep  1.6ex plus 0.8ex minus 0.8ex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def\makelabel####1{\hss\llap{####1}}}\fi\fi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let\endorder =\endlist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% The "versatim" environment  ....  \begin{versatim} &amp; \end{vers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% inapropriate for multi-level of indent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def\versatim{\bgroup\ifFLA% protect our new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let\dospecials\@dsversa% our specials for vers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def\@xobeysp{\leavevmode{}\space}% allow hypenation at 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ifx\verbatim@font\undefined\let\verbatim@font=\tt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let\@ttORI\verbatim@font%  save the original \tt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def\verbatim@font{\@ttORI% execute it first to know th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ifLPLAIN% might be used with plain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\verse% now enter verse environment (\itemindent is nega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\vskip-2\parskip%  remove vertical   par   sk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\vskip-1\partopsep\vskip-\topsep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\leavevmod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\leftskip=-2\itemindent% the margin is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\parindent=2\itemindent% each line will go in the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\parskip\z@% no more interline (interpar) 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\pretolerance=\@M\tolerance=\@M\hbadness=\@M% max tole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\hyphenchar\the\font=`\-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let\tt=\verbatim@font% useful outside NF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\fi% ifFLA end of \verbatim@font new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let\@xverbatim\@xversatim% defin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verbatim}% now enter usual 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def\endversatim{\endvers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\ifTTH\else\hyphenchar\the\font=-1\fi% was a global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\endverbatim\ifFLA\ifLPLAIN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\vskip+1\partopsep\fi\fi\egroup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@ifundefined{vers}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def\@vers##1{\def\@tempa ####1##1{\leavevmode\null####1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\endgroup}\@tempa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def\vers{%................................................ \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\begingroup% protect local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\def\@xobeysp{\ifFLA\else\penalty\@M\fi\space}%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\catcode``=13 \@noligs \tt% hyphenation at blank 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% word hyphenation done only if \tthyphenation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\ifFLA\let\dospecials\@dsversa\fi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\let\do\@makeother\dospecials\@vobeyspaces \frenchspacing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\@vers}}{}%</w:t>
      </w:r>
    </w:p>
    <w:p>
      <w:pPr>
        <w:pStyle w:val="PreformattedText"/>
        <w:bidi w:val="0"/>
        <w:spacing w:before="0" w:after="0"/>
        <w:jc w:val="left"/>
        <w:rPr/>
      </w:pPr>
      <w:r>
        <w:rPr/>
        <w:t>}% end of \@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%===================== for the letter 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temp@{% a temporary def of all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@ps@fp\ps@firstpage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opening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ifundefined{wideletter}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@wideletter{}\def\wideletter{%.............................. \wide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\def\@wideletter{\leftskip-0.25\indentedwidth}}}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ifundefined{email}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email####1{\def\emailadd{{\tt ####1}}}}{}%....................... \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@ifundefined{emailadd}{\def\emailadd{}}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ifundefined{yourref}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yourref####1{\def\@yourref{####1}}}{}%......................... \your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@ifundefined{@yourref}{\def\@yourref{}}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ifundefined{ourref}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ourref####1{\def\@ourref{####1}}}{}%............................ \our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@ifundefined{@ourref}{\def\@ourref{}}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ifundefined{object}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object####1{\def\@object{####1}}}{}%............................ \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@ifundefined{@object}{\def\@object{}}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ifundefined{PS}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PS####1{{\raggedright\PSname\space ####1}}}{}%...................... \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ps@firstpage{\ifFLA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\def\@oddhead{\ifx\undefined\formhead\els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\bgroup\hss\formhead\hss\egroup\fi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\def\@oddfoot{\raisebox{-45\p@}[\z@]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{\hbox to \textwidth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\ifcase \@ptsize\relax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\normalsiz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\or      \sm@ller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\or      \footnotesiz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%\hspace*{100\p@}\fromlocation \hfill \telephone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\ifx\undefined\formfoot\hfill\els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\bgroup\hss\formfoot\hss\egroup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}\hss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\def\@evenhead{}\def\@evenfoot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\else\@ps@fp\fi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ong\def\opening####1{% ..........................................  \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FLA%%% these 3 counts not saved for other languages (unnecess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advance\indentedwidth   by -0.25\longindentation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advance\longindentation by  0.22\textwidth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advance\parindent       by  1.5em% null in standard 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%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thispagestyle{firstpage}% set firstpage allowing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% use \@oddhead &amp; \@oddfoot in \ps@first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raggedbottom% force address to remain in the same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ifx\@empty\fromlocation\location{Le}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ifx\@empty\fromaddress\ \\*[4\parskip]\par\else% let toadd. in w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\raggedright\hspace*{-0.25\indentedwidth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\parbox[t]{0.5\textwidth}{\ignorespaces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\vbox to 0pt{\fromaddress\vss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\*[0.65in]% dont let the date appearing in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vspace*{-5\baselineskip}\vspace*{60\p@}% error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par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ifx\@empty\toname% in fact \toname is never empty in LaTeX V2.09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% except if you code \begin{letter}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\raggedleft\bgroup\fromlocation\space\@date\egroup\par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els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\raggedleft\begin{tabular}{l}\ignorespaces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toname\\ \toaddress\\*[8\parskip]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fromlocation\space\@date\end{tabular}\par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ifx\@empty\@ourref\els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\raggedright \hspace*{-0.25\indentedwidth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\OurRefname\space\@ourref \par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ifx\@empty\@yourref\els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\raggedright \hspace*{-0.25\indentedwidth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\YourRefname\space\@yourref \par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ifx\@empty\@object\els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\raggedright \hspace*{-0.25\indentedwidth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{\bf\Objectname}\space\@object \par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par\vspace*{3\parskip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noindent####1\hfill\vspace*{3\parskip}% no need of \linebreak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@wideletter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lse\@oORI{###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i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closing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long\def\closing####1{%..........................................  \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FLA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\par%\no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\vspace{\parskip}\stopbreaks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\ignorespaces ####1\\[9\medskipamount]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\ifx\@empty\fromaddress\els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\hspace*{-0.25\indentedwidth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\hspace*{\longindentation}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{\raggedright\begin{tabular}{l}\ignorespaces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\ifx\@empty\fromsig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\fromnam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\else \fromsig 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\ifx\@empty\emailadd\else\\{\footnotesiz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{\em email}\/ : \emailadd}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\strut\end{tabular}}\par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\vskip 0pt plus 1fil% un peu d'elastic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lse\@cloORI{###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fi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\endletter{\ifFLA\vskip 0pt plus 3fil\fi% un peu d'elastic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\@elORI}}% @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@ifundefined{opening}{\def\@opening{}\def\@closing{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\let\@oORI\opening\let\@cloORI\closing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\let\@elORI\endletter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\@opening\@closing}%</w:t>
      </w:r>
    </w:p>
    <w:p>
      <w:pPr>
        <w:pStyle w:val="PreformattedText"/>
        <w:bidi w:val="0"/>
        <w:spacing w:before="0" w:after="0"/>
        <w:jc w:val="left"/>
        <w:rPr/>
      </w:pPr>
      <w:r>
        <w:rPr/>
        <w:t>}% \@tem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x\opening\undefined\let\@temp@\relax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>\@temp@% only if letter 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%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............................................................ \begin{figuret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ifFLA\iffalse% dummy def for next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temp@{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igurette{\ifx\@fgeORI\undefined\figure\fi% can't work without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ifLPLAIN\ifFLA\bgroup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\def\@xfloat####1[h]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\expandafter\let\csname end####1\endcsname\endfigurett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\vskip\intextsep\def\@captype{####1}\parindent\z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\@fgeORI[h]\else\figure[h]\fi\fi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endfigurette{\ifLPLAIN%.................................   \end{figuret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\ifFLA\vskip\intextsep\egroup\else\@efgeORI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\ifx\@lim\empty\else\marginpar{\@lim}\gdef\@lim{}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\fi\let\ifMOVING\iffals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um! \figure might be still undefined, specially with pmf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%\ifx\figure\undefined\let\@temp@\relax\fi% so don't tes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\@temp@%</w:t>
      </w:r>
    </w:p>
    <w:p>
      <w:pPr>
        <w:pStyle w:val="PreformattedText"/>
        <w:bidi w:val="0"/>
        <w:spacing w:before="0" w:after="0"/>
        <w:jc w:val="left"/>
        <w:rPr/>
      </w:pPr>
      <w:r>
        <w:rPr/>
        <w:t>\@ifundefined{@addtoreset}{\def\@addtoreset#1#2{}}{}% Dummy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@ifundefined{newcounter}{\def\newcounter#1{\relax}}{}% i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set chapter counter when starting a part --&gt; \GOf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is the French pagestyle to use instead in place of plain wro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sed by LaTeX in many situations. Quite simple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x\ps@fancyplain\undefined% just outside fancyhea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s@french{}%.................................................. \ps@f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\else\let\ps@french\ps@plain%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@sdORI\secdef% will be used at each new sectio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ecdef{\ifFLA\thispagestyle{french}\fi\@sdORI}%................. (\secdef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could define \nofrenchpagestyle if necessary (document op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\def\nofrenchpagestyle{\let\secdef\@sdORI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fLPLAIN% (\nopagenumbers is defined in plain) </w:t>
      </w:r>
    </w:p>
    <w:p>
      <w:pPr>
        <w:pStyle w:val="PreformattedText"/>
        <w:bidi w:val="0"/>
        <w:spacing w:before="0" w:after="0"/>
        <w:jc w:val="left"/>
        <w:rPr/>
      </w:pPr>
      <w:r>
        <w:rPr/>
        <w:t>\@ifundefined{nopagenumbers}{%don't run everywhere............ (\nopagenumb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\def\nopagenumbers{\ifFLA\pagestyle{empty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\thispagestyle{empty}\fi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}{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\def\ifFLA{\ErrFrench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newif\ifnonvoid% still an outer de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newdimen\@FrDimen% general def for th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desarm{% the \noeveryparguillemets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newbox\@FrBoxi\newbox\@FrBoxii\newbox\@FrBoxii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newbox\@FrBoxiiii\newbox\@FrBoxvi\newbox\@FrBoxvii\newbox\@FrBoxQuotes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ifx\@FrDimenS\undefined\newdimen\@FrDimenS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def\@setpartozero{\widowpenalty=\z@\clubpenalty=\z@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interlinepenalty=\z@\brokenpenalty=\z@\displaywidowpenalty=\z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def\nonvoidtrue{\let\ifnonvoid\iftru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def\nonvoidfalse{\let\ifnonvoid\iffals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def\@transfervbox##1##2{\nonvoidtru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loop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setbox\@FrBoxi=\vbox{\unvbox##1\global\setbox\@FrBoxiii=\lastbox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\unskip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ifvoid\@FrBoxiii\nonvoidfalse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ifnonvoid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setbox\@FrBoxii=\vbox{\unvbox##2\box\@FrBoxiii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setbox##1=\box\@FrBoxi\setbox##2=\box\@FrBoxi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repea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def\@transferaddvbox##1##2{\nonvoidtru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setbox\@FrBoxi=\vbox{\unvbox##1\global\setbox\@FrBoxiii=\lastbox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\unskip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setbox##2=\vbox{\box\@FrBoxiii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setbox##1=\box\@FrBox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loop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setbox\@FrBoxi=\vbox{\unvbox##1\global\setbox\@FrBoxiii=\lastbox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\unskip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ifvoid\@FrBoxiii\nonvoidfalse\setbox##1=\box\@FrBoxi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ifnonvoid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setbox\@FrBoxii=\vbox{\unvbox##2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\hbox to \@FrDimen{\copy\@FrBoxQuotes\unhbox\@FrBoxiii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setbox##1=\box\@FrBoxi\setbox##2=\box\@FrBoxi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repea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@sendtopage##1{\nonvoidtru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loop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setbox\@FrBoxi=\vbox{\unvbox##1\global\setbox\@FrBoxiii=\lastbox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\unskip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ifvoid\@FrBoxiii\nonvoidfalse\setbox##1=\box\@FrBoxi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ifnonvoid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unhbox\@FrBoxiii\unskip\break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setbox##1=\box\@FrBox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repea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@stared{\egroup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@transfervbox\@FrBoxvi\@FrBoxvi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@transferaddvbox\@FrBoxvii\@FrBoxv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setbox\@FrBoxvii=\vbox{\unvbox\@FrBoxv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\global\setbox\@FrBoxiiii=\lastbox\unskip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@transfervbox\@FrBoxvii\@FrBoxv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noindent \@sendtopage\@FrBoxv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unhbox\@FrBoxiiii\unskip\unskip\unpenalty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@fniv2{\egroup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@transfervbox\@FrBoxvi\@FrBoxvi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@transferaddvbox\@FrBoxvii\@FrBoxv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setbox\@FrBoxvii=\vbox{\unvbox\@FrBoxv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\global\setbox\@FrBoxiiii=\lastbox\unskip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@transfervbox\@FrBoxvii\@FrBoxv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noindent \@sendtopage\@FrBoxv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setbox\@FrBoxvii=\vbox\bgroup\@setpartozero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noindent \unhbox\@FrBoxiiii\unskip\unskip\unpenalty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@qqguill{\relax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\@staring{\global\setbox\@FrBoxQuotes=\hbox to 0.81em{\@qqguill}\egroup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setbox\@FrBoxvi=\vbox{\unvbox\@FrBoxvi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\global\setbox\@FrBoxiiii=\lastbox\unskip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@transfervbox\@FrBoxvi\@FrBoxvi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noindent\@sendtopage\@FrBoxvi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setbox\@FrBoxvi=\vbox\bgroup\@setpartozero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hangindent=\wd\@FrBoxQuotes\hangafter=1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setbox\@FrBoxvii=\hbox{\unhcopy\@FrBoxiiii\unskip\unskip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\unpenalty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@FrDimenS=\@FrDimen \advance\@FrDimenS by -2em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ifvoid\@FrBoxiiii\indent\copy\@FrBoxQuotes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els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parindent=\z@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ifdim \wd\@FrBoxvii&gt;\@FrDimenS \unhbox\@FrBoxvii\break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else \unhbox\@FrBoxvi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fi\fi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@qquotes{\setbox\@FrBoxvii=\vbox\bgroup\@setpartozero}%</w:t>
      </w:r>
    </w:p>
    <w:p>
      <w:pPr>
        <w:pStyle w:val="PreformattedText"/>
        <w:bidi w:val="0"/>
        <w:spacing w:before="0" w:after="0"/>
        <w:jc w:val="left"/>
        <w:rPr/>
      </w:pPr>
      <w:r>
        <w:rPr/>
        <w:t>}% end \@des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EIM{\def\labelitemi{\@lti}\def\labelitemii{\@ltii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def\labelitemiii{\@ltiii}\def\labelitemiv{\@ltiv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let\@afterindentfalse\@aifORI\@afterindentfalse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{\catcode`.=12\catcode`p=12\catcode`t=12\gdef\auTo@gf#1.#2pt{#1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def\@FL{% LETTRINES defs for LaTeX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automaticlettrine{\ifx\lettrinefontname\undefined%..... \automaticlettr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\def\@tempa####1 ####2\@@{% extract fon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\def\lettrinefontname{####1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\edef\@tempb{ 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\expandafter\@tempa\fontnam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\expandafter\font\@tempb\@@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\let\sv@lf=\lettrinefont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noautomaticlettrine{\let\lettrinefontname=\undefined%.\noautomaticlettr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\let\lettrinefont=\sv@lf}% reset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x\lettrine\undefined%............................................. \lettr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ettrine{\par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let\@tempa\relax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ifLPLAIN\def\@tempa{\def\@fbr{\fboxrule=\z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\protect\@lettrineS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fi\@tempa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@PMF\def\@Ettrine[##1]{##1}\let\@ettrine\relax\els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@ettrine##1##2\par{\bgroup\parskip=\z@% NFSS requir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{\ly\xdef\bef@ly{\the\font}}% global def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\let\newpage=\relax\let\clearpage=\relax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\let\cleardoublepage=\relax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\edef\bef@fnt{\the\fon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\ifCG\def\bef@let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\else\def\bef@let{\bef@fnt\def\ly{\bef@ly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\leftguillemets\spac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\fi\@@ttrine{##1}{##2}\egroup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@@ttrine##1##2{\ifFLA\def\@@ttrnxt{\@@@trine##1\@@{##2}\smallskip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\else\def\@@ttrnxt{##1\space\ignorespaces##2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\fi% fol.hbox to start a new par after 1 line let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\@@ttrnxt\par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@@@trine##1##2\@@##3{\@fbr\everypar{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start of automatic font calculation (a piece of code coming from Ron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x\lettrinefontname\undefined\let\auTo@lh\undefined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else\let\auTo@lh\lettrinehang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ifx\auTo@lh\undefined\def\auTo@lh{2}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bgroup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ifx\@htfreq\undefined\newdimen\@htfreq\newdimen\@htfbase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setbox0=\hbox{M}\@htfreq=\ht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def\dimentocount####1{\expandafter\auTo@gf\the###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font\@fontreq=\lettrinefontnam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setbox0=\hbox{\@fontreq ##1}\@htfbase=\ht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advance\@htfreq by \auTo@lh\baselineskip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advance\@htfreq by \lineskip% inapropriate in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advance\@htfreq by -\baselineskip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multiply\@htfreq by 100 % To be more prec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multiply\@htfbase by 100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divide\@htfreq by \dimentocount\@htfbase%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multiply\@htfreq by \@m%</w:t>
      </w:r>
    </w:p>
    <w:p>
      <w:pPr>
        <w:pStyle w:val="PreformattedText"/>
        <w:bidi w:val="0"/>
        <w:spacing w:before="0" w:after="0"/>
        <w:jc w:val="left"/>
        <w:rPr/>
      </w:pPr>
      <w:r>
        <w:rPr/>
        <w:t>\global\font\lettrinefont=\lettrinefontname\space scaled \dimentocount\@htfreq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egroup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end of automatic font 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setbox0\hbox{%\fbox is eliminated for that meas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{\shortstack{\bef@let{\lettrinefont##1}\relax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\ifdim\fontdimen\@ne\font&gt;\z@\/\space\fi}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@FrDimenH=\ht0\advance\@FrDimenH by\dp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@FrDimenS=\@FrDimenH\advance\@FrDimenS by\fboxsep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divide\@FrDimenS by\baselineskip\@FrCount=\@FrDimenS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@FrDimen=\baselineskip\multiply\@FrDimen by-\@FrCount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advance\@FrDimen by\@FrDimenH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ifdim\@FrDimen&gt;0.025\baselineskip \advance\@FrCount by 1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ifx\auTo@lh\undefined\else\@FrCount=\auTo@lh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ifx\lettrinehang\undefined\else\@FrCount=\lettrinehang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@FrDimenI=\wd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ifdim\fboxrule=\z@\else\advance\@FrDimenI by2\fboxrul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\advance\@FrDimenI by2\fboxsep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@FrDimenS=\fontdimen2\font\advance\@FrDimenI by+3\@FrDimenS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ifdim\fboxrule=\z@\advance\@FrDimenI by-0.30\@FrDimenS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advance\@FrCount by -1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\@FrDimen=\@FrCount\baselineskip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advance\@FrCount by 1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ifdim\fboxrule=\z@\else\advance\@FrDimen by -\fboxrule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@FrDimenH=-\dp0% to get baseline align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setbox0\hbox{\ifdim\fboxrule=\z@\kern-\fboxsep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\fbox{\shortstack{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\def\@LSG{\@fw{d\'efinition de lettrine incorrecte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\let\@RSG=\@LSG\bef@let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\lettrinefont\raise-\@FrDimen\hbox{##1}\relax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\ifdim\fontdimen\@ne\font&gt;\z@\/\space\fi}}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box0\@FrDimen=\@FrDimenH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\advance\@FrDimenH by-\@FrCount\baselineskip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\advance\@FrDimenH by \lineskip% inapropriate 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ifdim\fboxrule=\z@\else\advance\@FrDimenH by -\fboxrule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vspace*{\@FrDimenH}% where to write the rest of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hangindent=\@FrDimenI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x\lettrinehang\undefined% hangafter change then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ifdim\@FrDimen&lt;-0.025\baselineskip% if dp0 &gt; 25/100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advance\@FrCount by\@ne% add one more line hang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divide\@FrDimen by-\baselineskip% and may be i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advance\@FrCount by\@FrDimen% extend past a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ifnum\@FrCount=1\@fw{lettrine \`a revoir}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hangafter=-\@FrCount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noindent\kern-2.5\@FrDimenS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def\@temp@{##2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ifx\empty\@temp@\@fw{lettrine r\'eduite \`a 1 seule lettr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\else{\lsc{##2}}\fi\def\@temp@{##3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\ifx\@temp@\empty\else\space\ignorespaces##3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}%@@@tr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@Ettrine[##1 ##2 ##3]##4\par{\bgroup\parskip=0pt% NFSS requir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{\ly\xdef\bef@ly{\the\font}}% global def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\let\newpage=\relax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\edef\bef@fnt{\the\font}\@gN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\ifFLA\def\bef@let{\bef@fnt\def\ly{\bef@ly}##1\spac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\else ##1\space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\@@ttrine{##2}{{\def\@aft@let{##3}\ifx\@aft@let\empty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\else##3\space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\ignorespaces ##4}}\egroup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% \if@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lettrine{\par%................................................ \flettr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let\@tempa\relax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ifLPLAIN\def\@tempa{\def\@fbr{}\protect\@lettrineS}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@tempa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lettrineS{\ifx\@FrDimenH\undefined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\newdimen\@FrDimenH\newdimen\@FrDimenI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\ifx\@FrDimenS\undefined\newdimen\@FrDimenS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\@ifNextNB[{\@Ettrine}{\@ettrine}%] ema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% \lettrine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% end of \@FL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|         Typography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et the possibility to turn all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nonfrench{\ifFrench\@DFP%.......................  \begin &amp; \end{nonfrench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def\@temp@{\@AFP}% \@AFP only for non LaTeX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else\@NoFr\def\@temp@{\relax}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def\endnonfrench{\@temp@\ignorespaces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\ignorespaces}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ave original settings of \dospecials et \@sanit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@dsORI\dospecials%...........................\@dospecials.........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\@ifundefined{@sanitize}{\def\@sanitize{\relax}}{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@saORI\@sanitize%............................\@sanitize...........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clude ! ? ;  : &lt; &gt; ` '  ^ " in dospecials and sanit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dospecialsfrench{\do\`\do'\@dsversa}%..................\@dospecialsf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dsversa{% specials reduced for versatim envir..........\@dsver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o\ \do\\\do\{\do\}\do\$\do\&amp;\do\#\do\|\do\^^K\do\_\do\^^A\do\%\do\~%$ema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o\!\do\?\do\;\do\:\do\&lt;\do\&gt;\do\^\do\"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sanitizefrench{%.........................................\@sanitizef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@makeother\ \@makeother\\\@makeother\$\@makeother\&amp;%$em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@makeother\#\@makeother\|\@makeother\^^K\@makeother\_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@makeother\^^A\@makeother\%\@makeother\~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@saORI% get original \@sanitize and add ou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@makeother\!\@makeother\?\@makeother\;\@makeother\: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@makeother\`\@makeother'\@makeother\&lt;\@makeother\&g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@makeother\^\@makeother\"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\@ifNextNB X {YES} {NO}  ... if next char is X then YES else NO ... \@ifNex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ifNextNB#1#2#3{\let\@tempe=#1\def\@tempa{#2}\def\@tempb{#3}\futurelet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\@tempc\@Fifnch}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def\@Fifnch{\ifx \@tempc \@tempe\let\@tempd\@tempa% Next char may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else\let\@tempd\@tempb\fi\@tempd}%            % active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x\@ifnextchar\undefined\let\@ifnextchar\@ifNextNB\fi%for plain..\@ifnext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skiplastspace{\ifdim\lastskip&gt;\z@\unskip\penalty\@M\fi}%..\@skiplast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ifFrench\iftrue% temporary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AFP{%................................ \@AFP = Activate French Punc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let\dospecials\@dospecialsfrench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let\@sanitize\@sanitizefrench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AFPdp\AFPinfsup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AFPdp{\ifFrench\catcode`\!=\active\catcode`\?=\activ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catcode`\;=\active\catcode`\:=\active\fi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AFPinfsup{\ifFrench\ifFG\catcode`\&lt;=\active\catcode`\&gt;=\active\fi\fi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AFPq{\ifFrench\catcode`'=\active\catcode``=\active\fi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AFPdq{\catcode`"=\active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DFP{%............................ \@DFP = Desactivate French Punc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DFPq\DFPinfsup\ifLPA\else\DFPdp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\let\dospecials\@dsOR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\let\@sanitize\@saORI\fi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FPq{\ifFrench\catcode``=12\catcode`'=12\fi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FPinfsup{\ifFrench\catcode`&lt;=12\catcode`&gt;=12\fi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FPdp{\ifFrench\catcode`;=12\catcode`:=12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\catcode`!=12\catcode`?=12\fi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FPdq{\catcode`"=12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ypographic process of dots  (default is: let dots macros as usu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@doORI\dots\let\@ldoORI\ldots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eXdots{\ifFTY\let\dots\@doORI\let\ldots\@ldoORI\fi}%.............\TeX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noTeXdots{\ifFTY\def\dots{...}\def\ldots{...}\fi}%............  \noTeX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 dotless (for those who haven't a good text edi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@hatORI\^\let\@treORI\"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idotless{\ifFTY%...............................................  \idot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\def\^##1{{\expandafter\@hatORI\ifx ##1i\i\else##1\fi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\def\"##1{{\expandafter\@treORI\ifx ##1i\i\else##1\fi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iwithdot{\let\^\@hatORI\let\"\@treORI}%.....(no MlTeX command).  \iwith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ypographic process of double punctu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tempa#1{\@fw{le caract\`ere "#1" est d\'ej\`a actif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let\@tempb\next\let\@tempc\empty}% warning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t\@tempb\empty% </w:t>
      </w:r>
    </w:p>
    <w:p>
      <w:pPr>
        <w:pStyle w:val="PreformattedText"/>
        <w:bidi w:val="0"/>
        <w:spacing w:before="0" w:after="0"/>
        <w:jc w:val="left"/>
        <w:rPr/>
      </w:pPr>
      <w:r>
        <w:rPr/>
        <w:t>\AFPdp% activate first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WTS{\relax\ifmmode\else\ifhmode% skip wrong typed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\ifdim\lastskip&gt;\z@\unskip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\fi\fi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dd a thin space before punctuation ; : and ! in place of a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tempc{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;{\ifFTY\protect\@PV\else\ifWTS\@WTS\fi\string;\fi}%................... "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x;\undefined\else\@tempa{\string;}\fi\@tempc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PV{\relax\ifmmode\string;\els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\ifhmode\ifUSP\unskip\space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\ifdim\lastskip&gt;\z@\unskip\penalty\@M\,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\fi\string;\fi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tempc{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:{\ifFTY\protect\@DP\else\ifWTS\@WTS\fi\string:\fi}%................... "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x:\undefined\else\@tempa{\string:}\fi\@tempc%</w:t>
      </w:r>
    </w:p>
    <w:p>
      <w:pPr>
        <w:pStyle w:val="PreformattedText"/>
        <w:bidi w:val="0"/>
        <w:spacing w:before="0" w:after="0"/>
        <w:jc w:val="left"/>
        <w:rPr/>
      </w:pPr>
      <w:r>
        <w:rPr/>
        <w:t>\@ifundefined{@beginparpenalty}{\def\@beginparpenalty=#1{\penalty#1}}{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DP{\relax\ifmmode\string:\els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\ifhmode\ifUSP\unskip\space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\ifdim\lastskip&gt;\z@\unskip\penalty\@M\,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\string: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@beginparpenalty=\@M\relax% Page break forbidden after "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fi}                       % but remains imperfec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tempc{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!{\ifFTY\protect\@PE\else\ifWTS\@WTS\fi\string!\fi}%................... "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x!\undefined\else\@tempa{\string!}\fi\@tempc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PE{\ifmmode\string!\els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\ifhmode\ifUSP\unskip\space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\ifdim\lastskip&gt;\z@\unskip\penalty\@M\,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\string!\fi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tempc{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?{\ifFTY\protect\@PI\else\ifWTS\@WTS\fi\string?\fi}%................... "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x?\undefined\else\@tempa{\string?}\fi\@tempc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PI{\relax\ifmmode\string?\els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\ifhmode\ifUSP\unskip\space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\ifdim\lastskip&gt;\z@\unskip\penalty\@M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\hskip +0.09em plus 0.07667em%max glue acce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\string?\fi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x\@tempb\next\let\AFPdp\empty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\@fw{la double ponctuation est alors d\'esactiv\'ee}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FPdp\AFPdp% normally a noop but in case of warn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x\documentclass\undefined\else%............... 2e float placement cor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x\AFPdp\empty\else% only for activated exclamation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et\@aORI\@array\def\@array[#1]{\let\@tempa=!\def!{\string!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\edef\@tempb{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\let!=\@tempa\@aORI[\@tempb]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% 2e flo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DFPdp% desactivate first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rocess of guillemets (typed &lt;&lt; and &gt;&gt;)%.......................... Guillem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ere is the oldest way to def. guillemets (still useful with pla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og{\leavevmode\ifdim\lastskip&gt;\z@\unskip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\penalty-9\hskip0.35em minus 0.35em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raise0.27ex\hbox{$\scriptscriptstyle\ll$}\,\nobreak\ignorespaces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cg{\@skiplastspace\nobreak\,\leavevmode\raise0.27ex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hbox{$\scriptscriptstyle\gg$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ifFG\iftrue% set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\AFPinfsup% activate for guillem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pecial definition for \lettrine and \flettr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gN{\def&lt;##1{\ifx ##1&lt;\leftguillemets\else\@LSG##1\fi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def&gt;##1{\ifx ##1&gt;\rightguillemets\else\@RSG##1\fi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@oldog\&lt;\let\@oldcg\&gt;% let it run if previously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ogx&lt;{\ifFTY\@og\else\@DOG\fi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cgx&gt;{\ifFTY\@cg\else\@DFG\fi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Guillemets must not be typed \&lt;&lt; and \&gt;&gt;, the following is for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%\def\&lt;{\@ifNextNB&lt;{\@ogx}{\@oldog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\def\&gt;{\@ifNextNB&gt;{\@cgx}{\@oldcg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\def&lt;{\ifnum\catcode`&lt; =\active% look at \normalbrackets................. "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expandafter\@genGL\else\@LSG\fi}% \EBCDICbrackets ar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@LFG{\ifFTY\ifmmode\protect\@LSG\els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\ifIEB\@SOC\else\@LSG\fi% EBCDICbrack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else\@LSG\fi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global\let\ifCG\iftrue\let\@CGroup\relax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@LG{\relax\ifFTY\ifmmode\@DOG\else\@@@OG\fi\else\@DOG\fi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SifDOGon{\global\let\ifDOG\iftrue}% set scnd level of guillemets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SifDOGoff{\global\let\ifDOG\iffalse}\@SifDOGoff% now set i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@@OG{\ifCG\ifFLA\ifEPG\else% now be tolerant... in noevery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hbadness=10000% all this stuff is really dirty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bgroup\def\par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@FrDimen=\textwidth% line size on mono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\if@twocolumn\tolerance=5000\pretolerance=500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\advance\@FrDimen by -\columnsep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\divide\@FrDimen by 2\fi% for two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@ifundefined{@inAlist}{}{% revisite box size in a list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advance\@FrDimen by -\leftmargin\advance\@FrDimen by -\rightmargin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advance\@FrDimen by -\listparindent\hsize=\@FrDimen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@qquotes\fi\fi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@oguills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ifFLA\ifEPG\bgroup\def\@currenvir{guillemets}% simulate an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\let\@CGroup\egroup\fi\fi%  for error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ifCG\ifFLA\ifEPG% save the current \everypar and apply i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\xdef\@epORI{{\the\everypar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\everypar={\@epORI\@oguills\kern0.31em}\fi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\else\@SifDOGon\@AG% ancient guillemets feat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ifFLA\ifEPG\else\def\@qqguill{\@oguills}\@staring\fi\fi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global\let\ifCG\iffals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ifUSP\kern+0.13em\penalty\@M\ignorespaces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else\kern-0.19em\relax\penalty\@M\fi}%likely as \ignorespaces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def\@AG{\ifAG\let\@LP\@RP\fi}% Apply ancient guillemets if requ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guillemets{&lt;&lt;}% a cs for the 8-bit char ...................  \fguillem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oguills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bgroup\@ifundefined{@OuvOpen}{\def\@OuvOpen{}% avoid duplicate 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@ifundefined{ly}{\@og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\leavevmode\ifECM\hbox{{\ifGIAF\else\@MYrm\fi\char\rq\@LP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\else\hbox{{\ly\@LP\kern-0.20em\@LP\kern+0.20em}}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nobreak}}{}\egroup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\def&gt;{\ifnum\catcode`&gt; =\active% look at \normalbrackets................. "&gt;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expandafter\@genGR\else\@RSG\fi}% \EBCDICbrackets ar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@RFG{\ifFTY\ifmmode\protect\@RSG\els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\ifIEB\@SFC\else\@RSG\fi% EBCDICbr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\fi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else\@RSG\fi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SifFTY{\let\ifFTY\iffalse}% to turn of FTY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@RG{\relax\ifmmode\@SifFTY\fi\ifFTY\@@FG\else\@DFG\fi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endfguillemets{&gt;&gt;}%......................................  \endfguillem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DFPinfsup% desactivate for guillem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@FG{\ifUSP\unskip\kern+0.10em\els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\ifdim\lastskip&gt;\z@\unskip% skip previous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\penalty\@M% don't break 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\hskip 0pt% add null glue to balance left 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plus 0.167em minus 0.167em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\penalty\@M\kern+0.30em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\fi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\kern-0.20em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ifdim\fontdimen\@ne\font&gt;\z@\kern+0.167em\fi% italic correction sim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\ifCG\@fw{fermeture de guillemets non ouverts}\fi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\@CGroup\@fguills% end group if any and put closing guillem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ifDOG\ifFLA\ifEPG\else\@fniv2\fi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@SifDOGoff\else\@@@FG\fi% reset secnd and firs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llowing code would be fine but doesn't run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@ifNextNB\space{\penalty-\@highpenalty}{}% allow break if spac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guillemets\@@LG%................................  \begin &amp; \end guillem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endguillemets{\ifFTY\@@RG% Assume first closing &gt;&gt; and prin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\@CGroup\@@@FG\relax\fi}% end second level 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@@FG{\ifFLA\ifEPG\ifx\@epORI\undefined\else% \everypar is  re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\expandafter\everypar=\@epORI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\xdef\@epORI{{}}% any way \xdef can be cl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\else\@staring\@stared\egroup\fi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global\let\ifCG\iftrue\let\@CGroup\relax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fguills{\@ifundefined{ly}{\@cg}%  EC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\nobreak\leavevmode\ifECM\hbox{{\ifGIAF\else\@MYrm\fi\char\rq\@RP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\else\hbox{{\ly\kern+0.20em\@RP\kern-0.20em\@RP}}\fi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normalrq{\relax\ifmmode^\prime\else\@frq\fi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frq{{\catcode`'=12{\ifNEQ\ifECM\char\rq001\else\char\rq023\hbox{}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\else\string'\fi}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AFPq% activate qu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`{\protect\@PLQ}%..................................................... "``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\let\@PLQ@\lq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def\@PLQ{\ifmmode\string`\let\@PLQ@\relax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\else\ifNED\let\@PLQ@\@PLQn\fi% may start a p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\ifhmode\let\@PLQ@\@PLQn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\fi\@PLQ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def\@PLQn{\@ifNextNB`{\protect\@OQ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{\ifNEQ\ifECM\char\rq000\else\char\rq022\hbox{}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\else\string`\fi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def\@OQ`{\ifNED\protect\@@LG\else\string``\fi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'{\protect\@PRQ}%..................................................... "''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let\@PRQ@\rq% set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def\@PRQ{\ifmmode\def\@PRQ@{^\bgroup\prim@s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\else\ifhmode\let\@PRQ@\@PRQn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\fi\@PRQ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def\@@FGp'{\@@FG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def\@PRQn{\let\@PRQ@\rq% reset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\@ifNextNB'{\ifNED\let\@PRQn@\@@FGp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\else\let\@PRQn@\relax\string'\fi\@PRQn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{\protect\@normalrq}}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UBOPTIONS definitions............................................ SUB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noenglishdoublequotes{\AFPq\let\ifNED\iftrue%...... \noenglishdouble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\ifFrench\let\@cilq='\fi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noenglishquote{\AFPq\let\ifNEQ\iftrue%................... \noenglish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\ifFrench\let\@cilq='\fi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FPq% disactivate qu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englishdoublequotes{\let\ifNED\iffalse%.............. \englishdouble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\DFPq\ifFrench\let\@cilq='\fi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englishquote{\let\ifNEQ\iffalse\DFPq%...................... \english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\ifFrench\let\@cilq='\fi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abelsinmargin{\let\if@labelsinmargin\iftrue}%............ \labelsin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nolabelsinmargin{\let\if@labelsinmargin\iffalse}%........\nolabelsin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untypedspaces{\let\ifUSP\iftrue}%.........................  \untyped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ypedspaces{\let\ifUSP\iffalse}%............................  \typed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etpunctuationactivefor{%........................ \letpunctuationactive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\global\let\ifLPA\iftru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wrongtypedspaces{\global\let\ifWTS\iftrue}%.............\wrongtyped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def\wrongtypedspaces{\@fw{\string\wrongtypedspaces\space est 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op\'erant dans ce contexte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nowrongtypedspaces{\global\let\ifWTS\iffalse%......... \nowrongtyped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ifLPA\DFPdp% don't change \dospecials and \@sanit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\fi\global\let\ifLPA\iffalse}% it might be danger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th \tabbingaccents you can't put a diacritic (` or ') on a blan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ut it's okay for all letters. Useless in full 8bits with EC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Useless too with the initex stuff of the french distrib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abbingaccents{\let\@ifTA\iffalse}%......................  \tabbingacc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notabbingaccents{\let\@ifTA\iftrue}%...................  \notabbingacc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AFPq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abbing environment is modified to be able to put diacri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temp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def\tabbing{\def\@tempa{\let`=\lq\let'=\@normalrq}%............ \tab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noenglishquote and \noenglishdoublequotes will do nothing in \tab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\ifNED\@tempa\fi\ifNEQ\@tempa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\def\@tempa{\let\@ifTA\iftru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\ifFTY\else\expandafter\@tempa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\ifFTY\@ifTA\els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let\@trjORI\@tabrj\let\@tlabORI\@tablab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let\@ORIrj=\`\let\@ORIlab=\'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def\@@tabrj{\ifcat\@tempc\space\let\@tempa=\@trjOR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\else\let\@tempa=\@ORIrj\fi\@tempa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def\@@tablab{\ifcat\@tempc\space\let\@tempa=\@tlabOR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\else\let\@tempa=\@ORIlab\fi\@tempa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def\@tabrj{\futurelet\@tempc\@@tabrj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def\@tablab{\futurelet\@tempc\@@tablab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\fi\fi\@tgORI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x\tabbing\undefined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\else\let\@tgORI\tabbing%put diacritics \` &amp; \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@temp@% new def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FPq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AFPinfsup% activate &lt; and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EBCDICbrackets{\let\ifIEB\iftrue%......................... \EBCDICbr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\ifFG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\def&lt;{\protect\@LFG}%old code generate \ifnum incompatibil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\def\@LFG{\@ifNextNB&lt;{\protect\@OG}{\@@LFG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\def\@OG&lt;{\ifnum\catcode`&lt; =\active\expandafter\@@LG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\else\@@LFG\@@LFG\fi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\def&gt;{\protect\@RFG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\def\@RFG{\@ifNextNB&gt;{\protect\@FG}{\@@RFG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\def\@FG&gt;{\ifnum\catcode`&gt; =\active\expandafter\@@RG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\else\@@RFG\@@RFG\fi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\fi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ng\def\@BracesOrNot[#1]{\ifmmode\@PreserveBraces[#1]\else\expandafter#1\fi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ng\def\@genG#1#2#3{\ifx#2#3\expandafter\protect\csname @@#1G\endcsnam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\else\csname @@#1FG\endcsname\expandafter\@BracesOrNot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\expandafter[\expandafter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\expandafter#3\expandafter}\expandafter]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\fi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def\@genGL{\noexpand\@genG{L}\noexpand&lt;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def\@genGR{\noexpand\@genG{R}\noexpand&gt;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normalbrackets{\let\ifIEB\iffalse%........................ \normalbr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\ifFG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def&lt;{\ifnum\catcode`&lt; =\active\expandafter\expandafter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\expandafter\@genGL\ifmmode\relax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else\@LSG\fi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def&gt;{\ifnum\catcode`&gt; =\active\expandafter\expandafter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\expandafter\@genGR\ifmmode\relax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else\@RSG\fi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\fi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FPinfsup% desactivate &lt; and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ifFG\iffalse% default further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ancientguillemets{\let\ifAG\iftrue}%................... \ancientguillem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odayguillemets{\let\ifAG\iffalse}%...................... \todayguillem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guillemetsinallfonts{\let\ifGIAF\iftrue}%........... \guillemetsinall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guillemetsinroman{\let\ifGIAF\iffalse}%................ \guillemetsinr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overfullhboxmark{\ifFLA\overfullrule=5pt\fi}%..........  \overfullhbox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nooverfullhboxmark{\ifFLA\overfullrule=0pt\fi}%....... \nooverfullhbox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ifFrench\iffalse% reset original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compatibility with MlTeX docs but unneeded in this style%...\fhyph \eh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{\def\@genMLhyph{\@ifundefined{french}{}{\gdef\fhyph{\french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\@ifundefined{english}{}{\gdef\ehyph{\english}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@ifundefined{fhyph}{\ifopenin\@genMLhyph% \openin p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\else\gdef\fhyph{\FR}\gdef\ehyph{\US}\fi% \openin p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{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gdef\frenchTeXmods{%............................................\frenchTeX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\global\let\ifFrench\iftrue%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@AFP% activate french punc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frenchtypography\frenchtranslation\frenchlayout\frenchmacros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let\@HifORI\@Hif\let\@HfiORI\@Hf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frenchhyphenation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csname beginL\endcsname% set TeX--XeT first direction of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@ufo%  user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let\switchtolanguage\endfrench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ignorespaces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}%end \frenchTeX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extrasfrench\frenchTeXmods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@ifundefined{switchtolanguage}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switchtolanguage#1{#1}}{}%.(style depending)........ \switchto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@stlORI\switchto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endfrench{%............................................. \endf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sname endL\endcsname% stop TeX--XeT first direction of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@DFP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nofrenchtypography\nofrenchtranslation\nofrenchlayout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nofrenchmacros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\nofrenchhyphenation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let\@Hif\@HifORI\let\@Hfi\@HfiOR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let\switchtolanguage\@stlOR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let\ifFrench\iffalse\@stlOR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ignorespaces}% end of \endf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noextrasfrench=\endfrench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renchtest{\@finput{french.tst}}% The Torture Test ........... \french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renchdoc{\@finput{frfrench.doc}}% The Documentation ......... \french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|  Language switch mechanism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                based on language.da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@ifundefined{englishTeXmods}{\gdef\englishTeXmods{}}{}%....... \englishTeX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global\let\@Hif\empty\global\let\@Hfi\empty% dflt \if...\fi hyphenation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\global\let\if@FE\iffalse% don't reload hyphenation exception if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if\if@more\@moretrue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doFh{% define processing for reading language.dat at \begin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bgroup% there is a marmelade here for a temporary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newcount\@FrCount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l@ng##1{}% no need at this time to test if \&lt;language&gt;TeXmods i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ERRdat{\errmessage{Corrupted/absent language.dat file.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@ifundefined{enddocumen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{\gdef\enddocument{\csname bye\endcsname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global\let\french\enddocument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rhef##1/##2/{\def\@tempa{##2}%reloading of hyphenation exception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def\@tempb{##1}% languag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def\@tempc{\ifx\space\@tempa\else\expandafter\@@input##2\relax\fi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ifx\undefined\@excn\@tempc\else\ifx\@tempb\@excn\@tempc\fi\fi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gdef\NouveauLangage[##1]##2{%....................... \NouveauLangage[##]{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-- check for an anormal change in language.d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xpandafter\@ifundefined{l@##2}{}% do nothing, unused at ini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% First accept babel definitions (\chardef) of 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chardef\l@no##1\expandafter\if\csname l@##2\endcsname\l@no\els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edef\l@no{##1}\expandafter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% Secondly accept our own def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x\csname l@##2\endcsname\l@no%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lse\typeout{^^J \frenchname.sty: language ##1 (##2) was initially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at initex) numbered \csname l@##2\endcsname\space(ERROR!)}\ERRdat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i\fi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expandafter\tl@ng\csname##2TeXmods\endcsnam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expandafter\gdef\csname##2\endcsnam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\expandafter\switchtolanguage\csname ##2TeXmods\endcsnam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@Hif\language=##1\@Hfi\relax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est if #1 equal ``='' that means same language hyphenation but a dial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def\@temp@{=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langue##1##2 ##3 ##4/##5{\def\@tempa{=}\def\@tempb{#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x\@tempa\@tempb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ifnum\@FrCount &gt; 0 \advance\@FrCount by -1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relax% relax Max! Why is it absolutely need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expandafter\NouveauLangage\expandafter[\the\@FrCount]{##2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\ifnum\@FrCount \@temp@ 0 \@FrCount= -1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lse\edef\@temp@{&lt;}\@l@ngue##1##2 ##3 ##4/{##5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i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def\@l@ngue##1 ##2 ##3/##4{\NouveauLangage[##4]{##1}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\typeout{La langue ##1 est utilis\'ee sous le num\'ero \the\@FrCoun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%\expandafter\@@input##2\relax%% loading of patterns is done at ini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if@FE\@rhef##1/##3/\fi}% end of \NouveauLang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openin%</w:t>
      </w:r>
    </w:p>
    <w:p>
      <w:pPr>
        <w:pStyle w:val="PreformattedText"/>
        <w:bidi w:val="0"/>
        <w:spacing w:before="0" w:after="0"/>
        <w:jc w:val="left"/>
        <w:rPr/>
      </w:pPr>
      <w:r>
        <w:rPr/>
        <w:t>\openin1 = language.dat \def\@tempb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eof1\@Ffnt{language.da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ifx\undefined\french % language.dat is absent but \french might be de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else\xdef\@PrevF{\french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\gdef\french{\switchtolanguage\frenchTeXmods\@PrevF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\@PrevF\@fw{le langage \frenchname\space porte le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um\'ero \the\language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ifx\undefined\english % idem for \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else\xdef\@PrevE{\english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\gdef\english{\switchtolanguage\englishTeXmods\@Prev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\@PrevE\@fw{the English language\space is numbered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\the\language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\else\@FrCount=-1%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op  \endlinechar=-1  \read1 to \@lineD  \endlinechar`\^^M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x\@lineD\empty  \else \advance\@FrCount by 1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def\@lineD{\@lineD\space\space/\the\@FrCoun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xpandafter\@langue\@lineD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eof1 \@morefalse 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@more\repeat%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\closein1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lse% \openin pb of Oz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gdef\french{\switchtolanguage\frenchTeXmods\fhyph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gdef\english{\switchtolanguage\englishTeXmods\ehyph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% \openin pb of Oz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MLtst{\@ifundefined{fhyph}% if french and \fhyph undef. (no language.d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\if@PMF\gdef\french{\switchtolanguage\frenchTeXmods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@fw{utilisation du langage interne num\'ero \the\languag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else\typeout{^^J \frenchname.sty: the french language is undefined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ERROR!)}\ERRdat\fi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if \fhyph defined as in MlTeX the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\gdef\french{\switchtolanguage\frenchTeXmods\fhyph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gdef\english{\switchtolanguage\englishTeXmods\ehyph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}%@ML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\@ifundefined{french}{\@MLtst}{}% french might be still undefin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\@ifundefined{endenglish}{\global\let\endenglish\french}{}% and \end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\gdef\tl@ng##1{\ifx ##1\relax\@fw{##1 n'est pas d\'efini}\fi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egroup% this is the end of the marmel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% end of \@doFh (\GOfrench part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|       Macros for help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Abbrevi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abbf[#1]{\def\abbrevfilename{#1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AFPdq% Activate " char for the following 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abbreviations{\if@PMF\else\AFPdq\fi%......................  \abbrevi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\@ifNextNB[%] ema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{\@abbf}{\@abbf[frabbrev.tex]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\@abbdefs\let\@abbdefs\relax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@PMF\let\@abbdefs\relax\else% no need in poor man f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abbdefs{% the needed defs for abbrev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\ABBfound{\global\let\ifABBfound\iftru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let\ifABBfound\iffals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\def\@abbrev##1 ##2 ##3/{\edef\@tempa{##1}\edef\@tempb{##2}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\let\ifFMA\iftrue% allways true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\ifx\@tempa\@tempb##3\ABBfound\fi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\@openabbrev##1{\openin1=##1 \ifeof1\@Ffnt{##1}\fi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"{\protect\AbbrevName}%"........................................... "x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\AbbrevName##1"{\def\@tempa{##1}\ifx\@tempa\space``\space''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\else\@@bbrev##1"\fi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\@@bbrev##1"{\begingroup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ABBMfalse{\global\let\ifABBM\iffals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\let\ifABBM\iftrue\global\let\ifABBfound\iffalse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openin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\@openabbrev{\abbrevfilenam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eof1\els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loop\endlinechar=-1\read1 to \@lineD\endlinechar`\^^M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ifx\@lineD\empty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else\edef\@lineD{##1 \@lineD/}\expandafter\@abbrev\@lineD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ifABBfound\ABBMfalse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ifeof1 \ABBMfalse\@fw{abr\'eviation de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string"##1\string" non trouv\'ee}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ifABBM\repeat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fi\closein1%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% OzTeX openin p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ABBfound\else``##1''\fi\endgroup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}% end of \@abbd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% \if@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\DFPdq% Deactivate "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noabbreviations{\if@PMF\else\DFPdq\fi}%.................  \noabbrevi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tcode`\/=0{\catcode`/\=12/gdef/@boi{{/protect/string\}}}%}emacs+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tcode`/\=0\catcode`\/=12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ave original macros if they exist before the french option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x\at\undefined\else\let\@atORI\at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x\vert\undefined\else\let\@bvORI\vert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let\@bsORI\backslash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x\chap\undefined\else\let\@chapORI\chap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let\@tildeORI\tild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x\numero\undefined\else\let\@numORI\numero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x\numeros\undefined\else\let\@numsORI\numeros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x\Numero\undefined\else\let\@NumORI\Numero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x\Numeros\undefined\else\let\@NumsORI\Numeros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x\degre\undefined\else\let\@degreORI\degre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x\degres\undefined\else\let\@degresORI\degres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x\ieme\undefined\else\let\@iemeORI\ieme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x\iemes\undefined\else\let\@iemesORI\iemes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x\ier\undefined\else\let\@ierORI\ier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x\iers\undefined\else\let\@iersORI\iers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x\iere\undefined\else\let\@iereORI\iere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x\ieres\undefined\else\let\@ieresORI\ieres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x\fsc\undefined\else\let\@fscORI\fsc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x\lsc\undefined\else\let\@lscORI\lsc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let\@ntsORI\!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ifm{%\noabbreviations% this i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riginal commands would be better preceeded by \expand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\at{\ifFMA\string @\else\@atORI\fi}%         at char .............  \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\vert{\ifmmode\@bvORI%                        |       ...........  \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else\ifFMA\string |\else\@bvORI\fi\fi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let\bv\vert% \bv will be obso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\backslash{\ifmmode\@bsORI%(barre oblique inversee)  ....... \back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\else\protect\@boi\fi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let\boi\backslash% \boi will be obso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\chap{\ifFMA\string ^\else\@chapORI\fi}%     hat char ..........  \ch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\tilde{\relax\ifFMA\ifmmode\@tildeORI%       tilde char......... \til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\else\string~\fi\else\@tildeORI\fi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def\No{\kern-.25em\lower.2ex\hbox{\degre}}% number char(obsole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\@Fsp##1{\ifFMA$^{\mathrm ##1}$\else##1\fi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\@umer##1{\@Fsp{##1}\kern.2em\ignorespaces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\numero{\ifFMA n\@umer{o}\else\@numORI\fi}%    n^o  ........... \num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\Numero{\ifFMA N\@umer{o}\else\@NumORI\fi}%    N^o  ........... \Num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\numeros{\ifFMA n\@umer{os}\else\@numsORI\fi}% n^os ........... \nume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\Numeros{\ifFMA N\@umer{os}\else\@NumsORI\fi}% N^os ........... \Nume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def\degre{\ifFMA{\ifECM\char\rq006\else\char\rq27\fi}\spac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else\@degreORI\fi}%                 degree  char....... \deg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\degres{\ifFMA\@Fsp{o}\else\@degresORI\fi}%    degrees sign..... \deg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\leftguillemets{\ifFMA\@oguills%          &lt;&lt;  char...\leftguillem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\else&lt;&lt;\fi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\rightguillemets{\ifFMA\@fguills%         &gt;&gt;  char..\rightguillem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\else&gt;&gt;\fi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\fup##1{\ifFMA\leavevmode\raise+0.55ex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\hbox{\protect\sm@ller\lowercase{##1}}\kern+.17em%....... \f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else##1\fi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def\up##1{\raise 1ex\hbox{\protect\sm@ller##1}}% now obso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\ieme{\ifFMA\protect\fup{e}\else\@iemeORI\fi}%    ieme  sign..... \i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\iemes{\ifFMA\protect\fup{es}\else\@iemesORI\fi}% iemes sign..... \ie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\ier{\ifFMA\protect\fup{er}\else\@ierORI\fi}%     ier   sign..... \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\iers{\ifFMA\protect\fup{ers}\else\@iersORI\fi}%  iers  sign..... \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\iere{\ifFMA\protect\fup{re}\else\@iereORI\fi}%   iere  sign..... \i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\ieres{\ifFMA\protect\fup{res}\else\@ieresORI\fi}%ieres sign..... \ie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def\fsc##1{\ifFMA\leavevmode{% ................ small caps for names \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\sc\@uchbox{\expandafter\@fsc##1/}}\else\@fscORI\fi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\def\@fsc##1##2/{\uppercase{##1}\protect\@lsc{##2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fsc is really more complicated with 2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def\fsc##1{\protect\fsc@##1\@@}% the final \fsc definition waiting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\fsc@@@@##1{\fsc@##1\@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\fsc{\protect\fsc@@@@}% 2e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till bugged bec \fsc{{{...}}} generates a wrong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\fsc@##1##2\@@{\ifFMA\leavevmode{%........... small caps for names \f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\sc\@uchbox{\let\protect\@empty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\let\@typeset@protect\@empty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\let\@changed@x\@changed@x@mouth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\if\relax\noexpand##1\fsc@@@##1##2\@@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\else\edef\@tempa{#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\expandafter\fsc@@\@tempa##2\@@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\fi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\else\@fscORI##1\fi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\fsc@@##1##2\@@{\uppercase{##1}\lsc@{##2}}% remove one surrounding 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\fsc@@@##1##2##3\@@{\uppercase{##1{##2}}\lsc@{##3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\lsc{\protect\lsc@}%........... allways lower case small caps \l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\lsc@##1{\ifFMA\leavevmode{\sc\@uchbox{\lowercase{##1}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\else\@lscORI##1\fi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.........................................  \primo  \secundo  \tertio  \quarto%</w:t>
      </w:r>
    </w:p>
    <w:p>
      <w:pPr>
        <w:pStyle w:val="PreformattedText"/>
        <w:bidi w:val="0"/>
        <w:spacing w:before="0" w:after="0"/>
        <w:jc w:val="left"/>
        <w:rPr/>
      </w:pPr>
      <w:r>
        <w:rPr/>
        <w:t>%((((.....................................  \primo) \secundo) \tertio) \quarto)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\newcount\@FrCount% already defined when reading language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\@FE{%( ema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@ifNextNB){\@@FPE}{\@@FE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\@@FE{\the\@FrCount$^{\mathrm o}$\kern+.29em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%( ema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@@FPE){\the\@FrCount\kern-.25em\lower.2ex\hbox{\degr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\kern-.55em%(ema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)\kern+.3em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\quando=##1{\@FrCount=##1\@FE}%(emacs..........  \quando=n or \quando=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\primo{\@FrCount=1\@F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\secundo{\@FrCount=2\@F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\tertio{\@FrCount=3\@F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\quarto{\@FrCount=4\@FE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quatro\quarto% \quatro is obsolate, should be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\minMAJ{\ifx\protect\relax\else\expandafter\protect\fi\minMA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\minMA@##1{\csname ##1\endcsname}% unuseful with ECM .......  \min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Leslie says:  "... counters are referencable, footnote counters are not.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w we can. A facility to be added in future LaTeX releases I h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@ifundefined{refmark}% stands for \footnotemark[\ref{...}] .......... \ref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\def\refmark##1{\ifFTY\ifhmode% unskip last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\ifdim\lastskip&gt;\z@\unskip\fi\fi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\hbox{% following patch due to NFSS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fx\DeclareFontShape\undefined\else\let\bf\mathbf\fi%\bf is used in  \ref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$^{\,\ref{##1}}$}}}{}%....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!{\relax\ifFMA\ifmmod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\mskip-\thinmuskip\else\negthinspace\fi%......... \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else\@ntsORI\fi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@ifundefined{moretolerance}{\def\moretolerance{%..............  \moretole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advance\tolerance by \the\tolerance% double each tole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advance\pretolerance by \the\pretolerance}}{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@ifundefined{I}{\def\I{I}}{}% to uppercase \i  ...........................  \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\Sauter##1Lignes{\vspace*{##1\baselineskip}}%............ \Sauter#Lig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% end of \@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 Logo symbolisant tous les TeX ... avec lequel le french march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\@ifundefined{AllTeX}{%...............................................  \All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AllTeX{\protect\p@alltex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@alltex{{\@ifundefined{small}{\def\sm@ller{\sc}\def\upC{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{\def\upC{\uppercase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L\kern-.36em\raise.3ex\hbox{\sm@ller\upC{a}}\kern-.15em)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\kern-.1667em\lower.7ex\hbox{E}\kern-.125emX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}{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@currname\@currnameORI% reset current packag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beginlanguage{%........\beginlanguage might be used after \begin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\ifx\selectlanguage\undefined\french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\else\endenglish\selectlanguage{french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def\beginFWdirection{L}% write Left to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LPLAIN% it will be the case in lplain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ifx\undefined\babel@core@loaded\else% special case B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PackageInfo{french}{Initialisation de l'option \frenchname{} pour Babel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\GOfrench\let\GOfrench\relax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lse% if outside any high level format having a cs \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expandafter\ifx\csname document\endcsname\relax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\GOfrench%then switch directly to french environn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\let\GOfrench\undefined% releas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\fi%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% REMember that \french is equal to \frenchTeXmods PLUS hyphen.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esetat%........................................................ reset @ ch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llowing is to bypass a wrong change in 209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ome commands are now wrongly defined by \new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x\documentclass\undefined\else% reset already 209 define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ifx\undefined\babel@core@loaded% dont do it for B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\makeatletter\global\let\l@chapter=\undefined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et\contentsname\undefined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et\listfigurename\undefined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et\listtablename\undefin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et\bibname\undefined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et\indexname\undefined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et\figurename\undefined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et\tablename\undefined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et\partname\undefined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et\chaptername\undefined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et\appendixname\undefined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input% replace by \pmfrench% for any transmission of Poor-Man-French sty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