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gloss.doc  --- version 1.0 (26 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gloss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glo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both gloss.tex and manmac.tex. The lat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0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glos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gloss % change this to refer to gloss.tex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5 % follows quir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glos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vertically aligning words in consecutive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26 November 1990) (doc: 10 Nov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loss means to insert explanations or translations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lines of a text. For ease of reading, on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he explained word and the explanation to line up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t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\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defined in gloss.tex make it convenient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lossed sentences. To use the macros, you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 gloss|\footnote*{We have made no attempt to \LaTeX ify gloss.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use the macros in \LaTeX\ just as in plain \TeX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acro for typesetting glossed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|\gloss|. It should be followed by the two sentenc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\&lt;return&gt;. The previous example was typ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utc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of printing the glossed sentence, |\gloss|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construction in an hbox, called |\gline|. To actually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x in your text, you use |\box\gline| or |\unhbox\glin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is put in a box to make it easier to handl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asy to put extra indentation or an ex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the sentence. (The baseline of the hbox is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 line in the box.) The difference between |\box\g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|\unhbox\gline| is that the latter allows line brea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d sentence. That is obviously only useful if the gl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s quite long; we will see an exampl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\gloss| macro splits each sentence into words, and then a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. In this context, a word is a sequence of character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. The number of spaces between words is irrelevant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ne up the words in your input as well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  Dutch 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exactly the same output as the input given befor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insert extra \&lt;return&gt; symbols. Th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different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one of the two sentences has a word withou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ther sentence. In such cases you can insert an empt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{}|. You can also combine several words into a sing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grouping. The following example illustrates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voorbeeldje     in het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{little example} in {} 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voorbeeldje     in het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{little example} in {} 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\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grouping ``example'' would have been li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`{\it in\/}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first sentence of a glossed pair is set in ital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|\it|), the second in roman font (|\rm|). You can change this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etting |\let\eachwordone=\rm|, which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ord in the first sentence in roman font. The font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 is governed by |\eachwordtwo|. This use of the |\eachword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an instance of a more general mechanism that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You can insert font chang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ntence, but they only apply to the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 is een Nederlands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   \sl Dutch    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``Dutch'' in slanted font, but ``example''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The |\gloss| macro considers |\sl Dutch| to be a sing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s this word in an hbox so that the effect of the fon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. |\sl| is not considered a word by itself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ollowing a macro are alway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achwordon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xstrut{\vrule height5pt depth1.5pt width0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chwordtwo{\let\strut=\sixstrut\six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selineskip=22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 }\advance\rightskip by-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=\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gloss You may want to gloss more than a single sentence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verb verb {} verb  {}   {}   {} {}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a whol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{}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It would however be quite inconvenient if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verb {}   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follow |\s\gloss| by a whole paragraph on a single lin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   macro     {} {} {}   noun      {} {} {}   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terminating each line with a {|\%|-sign}), followed b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       {}   noun  {} {} noun             verb  {}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containing all the glosses. Especially if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{} {}         noun      {}        {} {}   verb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unglossed (empty) words, it would be hard to get the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?       {}     noun   {} verb verb {} {} verb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lined up properly. Fortunately, a paragraph lik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b {} {}          {}        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one can be set quite easily. |\s\gloss| puts the created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un verb verb verb {} {}      macro    verb {} verb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 in |\s\gline|, and |\s\gline| is emptied by using |\s\box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box        {}   box   verb verb    {}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 |\s\unhbox|. But if you don't empty |\s\gline|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}          {}  {} {} verb   verb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usage of |\s\gloss| will append the new sentence to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un  {}  macro  verb verb    {}   {} 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one. Hence, this paragraph was type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un {}    {}   noun     verb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hbox\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oss You may want to gloss more than a single sentence, mayb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{} verb verb {} verb  {}   {}   {} {}    nou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oss a whole paragraph.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{} {}   noun|</w:t>
      </w:r>
    </w:p>
    <w:p>
      <w:pPr>
        <w:pStyle w:val="PreformattedText"/>
        <w:bidi w:val="0"/>
        <w:spacing w:before="0" w:after="0"/>
        <w:jc w:val="left"/>
        <w:rPr/>
      </w:pPr>
      <w:r>
        <w:rPr/>
        <w:t>\quad\vdots\ {\sevenrm(10 more)}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oss one. Hence, this paragraph was typeset with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un {}    {}   noun     verb  verb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\smallskip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unhbox\glin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 few more things, like the fonts, had to be chang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at next. Also notice that it takes \TeX\ quit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such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ord{{\rm\&lt;word&gt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Each word from the first line following |\gloss|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box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{\eachwordone\strut|word|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|\eachwordone| is by default |\let| equal to |\it|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efined. The previous paragraph wa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achwordone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ixstrut{\vrule height5pt depth1.5pt width0p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chwordtwo{\let\strut=\sixstrut\six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|\strut| were not redefined, there would be too much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the second line.) Furthermore, to obtain a larger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irs of lines, the |\baselineskip| was set to 22.5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|\baselineskip| governs the spacing between the glossed pai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 within the pair is governed by the |\strut|s.) Sinc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tain spaces, and each word is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eachword| macros can easily be made to take the wor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strut|) as argument. For instance, the following defin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every word i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achwordone#1|]{\rm\underbar{#1}|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following the word does not disappear at a line break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dden within an hbox. To hide this extra space betw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the right margin, the final thing needed to typ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grap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box0=\hbox{|]}\advance\rightskip by-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erfect, because the size of the space depends on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{\sixrm verb} sticking o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The word boxes are paired together in a single v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\gline| consists of a sequence of these vboxes. The vboxe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glue, equal to |\glossglue|. Without this glue no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ossible, nor would the spaces between the words be stret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gloss.tex| says |\glossglue=0pt plus2pt minus1pt|.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 components are only relevant if |\unhbox\gline|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ould rather not have extra space following a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when parts of a word are glossed separately: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ss Dit is een voorbeeld- je in het Neder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(``little'') in {}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ox\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ferable to have no space following ``{\it voorbeeld-}''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cessary. This can easily be achieved with a macr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+#1|]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serted just before the word that should not have a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|\+voorbeeld- j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done by making the hyphen gobble up the spac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yphen=-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-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-#1|]{\hyphen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does not work if there is a word with a hyph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 To handle that situation, a more sophisticate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|-| can check what the next character i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\futurelet|. We will not do that here, as it has littl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ed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