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BEGIN fancy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1992, by Timothy Van Zandt, tvz@Princeton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copying restrictions, see fancybox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ocumentation for fancybox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un through LaTeX, with or without the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3/02/1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creates two temporary files: \jobname.ex1 and \jobname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12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INPUT FANCYBOX.STY HERE TO CHECK FI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fancybox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G/SR modification begin - 25 April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, there are problems with the \fancyput macro. It's 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lem since LaTeX 2e. The following patch seems to work in these ca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c@tocdepth            % Problem FancyBox 1.0 &lt;-&gt; LaTeX 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G/SR modification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FileVersion\fileversion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atexerr{Fancybox style file and documentation do no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}\@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ATES, VERSIONS AND TIT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xpanddate#1/#2/#3/{\year=19#1 \month=#2 \day=#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xpanddate\filed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thefiledate{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Documentation for fancybox.sty: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tips and tricks for \La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Timothy Van Zandt\\ tvz@Princeton.ED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Version \fileversion\\ \thefile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\bf \@title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.2em {\lineski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tabular}[t]{c}\@author\end{tabular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.8em {\@d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.5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m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rkboth{Documentation for fancybox.s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Version \fileversion, \thefiled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rkright{fancybox.sty, Version 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s are marked by large space rather than ind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7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opmargin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height}{12pt}        % height of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sep}{30pt}           % distance between header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height}{8.2in}        % height of text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my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 \Large\bf Contents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umberline##1{\hbox to 0pt{\hss##1\hskip 1e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ldaddvspace\addv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addvspace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yskip#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ldaddvspace{.5\my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tarttoc{to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ear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VERBATIM H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meta (works in verbatim. Can't use &lt;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&lt;=13 \def&lt;#1&gt;{{\rm\it #1\/}}    % &lt;meta&gt; (works in verbat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verbatim. " can appear in verbatim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mp{\Verb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expandafter\dospecials\expandafter{\dospecials\do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"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"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item}{\SaveVerb[{\def\bf{}\item[\UseVerb{\MyTemp}]}]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fboxsep}{6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Out}{\jobname.ex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. Save example verbatim to \jobname.t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. Input verbatim with \catcode`\"=14 (" is a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3. Input again with \catcode\`"=9 ("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EveryVerbatimLine}[2]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EveryVerbOutLine}[2]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BeginExamp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Environment\begin{VerbatimOut}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EndExamp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VerbatimOut}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Line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Codes}{\catcode`\"=1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VerbatimInput{\jobname.t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"=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ample}{\BeginExample}{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center}\input{\jobname.tmp}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ample*}{\BeginExamp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EndExample \input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ample**}{\BeginExamp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EndExample \globaldefs=1 \input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O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\jobname.ex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END PREA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, together with its documentation, gives extensive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utions for many questions about how to frame or rotate this or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. It also contains commands for shadow, double and oval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ancy fr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has five variants of \LaTeX's "\fbox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\shadowbox", "\doublebox", "\ovalbox" (with "\thinlines") and "\Oval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"\thicklin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examples:\footnote{In this documentation,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boxsep" has been changed from 3pt to 6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hadow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uble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al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al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etween the box and the frame is "\fboxsep", as with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box" command. The commands use other parameter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shadowbox" The width of the frame is "\fboxrule" (the same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box"). The width of the shadow is "\shadowsize" (default: "4p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doublebox" The width of the inner frame is .75"\fboxrule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outer frame is 1.5"\fboxrule". The dista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is 1.5"\fboxrule" plus .5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ovalbox" The width of the frame is set by the "\thin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The diameter of the corner arcs is set with the "\corner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rnersize{&lt;num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iameter of the corners arcs to &lt;num&gt; times the lessor of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igh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rnersize*{&lt;dim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iameter of the corner arcs to &lt;dim&gt;. This is all approx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\LaTeX\ has a limited range of arc sizes to choose from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rnersize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Ovalbox" This is like "\ovalbox", except that the width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by the "\thicklines"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analogs to \LaTeX's "\framebox" command, which ha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s not supported by "\fbox". You can get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by putting the argument of the above framing comm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\make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variant "\fancyoval" of \LaTeX's "\oval" picture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"\oval" always makes the diameter of the corner arc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s possible, and "\fancyoval" uses the "\cornersize" comman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 short course on box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\shadowbox", "\doublebox", "\ovalbox" and "\Ovalbox" comman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ection are examples of LR-box commands, meaning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processed in LR mode. \LaTeX\ LR-box commands include "\mbo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\makebox", "\fbox", "\framebox", "\sbox" and "\savebox". All the PS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ose argument is text are LR-box commands, including, e.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ing, rotating, scaling and positioning commands, and some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Any rotation command is an LR-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rest of this documentation is to provide answers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for, frequently asked questions about using LR-box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. I will use "\fbox" for the leading example of a box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\footnote{In the examples using "\fbox", be aware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"\fboxsep" has been changed in this documentation from 3pt to 6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\rotateleft" for the leading example of a box rot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ancybox.sty" does not contain a "\rotateleft" command, as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via "\special"'s, but there are numerous box-rotation sty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) However, most of what is said here applies to any LR-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LR-box command, the text is processed in restricted horizont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ferred to as ``LR-mode'' in Lamport's {\em \LaTeX: User's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}. In restricted horizontal mode, the input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haracters and boxes, is made into one (long or short) lin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ne-breaking, nor can there be vertical mode material such a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equation. However, the fact that you can include another box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n't really a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, alignment environments such as \LaTeX's "tabular"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and thus present no problem. Picture environments and the LR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emselves are also just boxes. Entire paragraphs or othe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aterial such as displayed equations can be nested in a "\parbo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ining LR-box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rame a "minipage", you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3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define an environment "fminipage" that frames its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mini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fbox{\begin{minip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minipag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braces are not balanced in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contains an "Sbox" environment that makes it eas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LR-box environments. It is a variant of \LaTeX's "\sbox"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ontents of the environment in a storage bin that can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"\TheSbox".\footnote{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savebox{\my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box{\mybox}{bla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sebox{\my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"Sbox" saves the contents globally, and "\TheSbox" eras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re is a framed mini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3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The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an "fminipage" environment tha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mini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egin{Sbox}\begin{minip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minipage}\end{Sbox}\fbox{\TheS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that it really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minipage}{2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former doesn't use braces to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e box, $\ldot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line math, or pieces of a displayed equation (as opposed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), are horizontal mode material, but most LR-box commands swi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 mode when they occur in math mode. Thus, you have to explicit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o math mode when desired.\footnote{This is {\em not}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icks LR-box command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 + y = \fbox{$\Omega$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o explicit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scriptstyle", "\scriptscriptstyle" or "\display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e of these special math styles. For example, here I wil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ation, but not the equ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box{$\display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t_{\Omega_0} \zeta(\omega) d\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eq \bar{r}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played equations or "eqnarray" environments work differen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rtical mode material. Thus, they have to go inside a "\parbo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page"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length{\my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fboxsep}{1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mylength}{\line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length{\mylength}{-2\fbox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length{\mylength}{-2\fbox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rbox{\mylengt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etlength{\abovedisplayskip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etlength{\belowdisplayskip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+ y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equatio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"\[" "\]" are just used to display the boxed equat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witch into math mode. Note how I set the width of the "\parbox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played box would exactly have width "\linewidth".\footnote{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"\mylength" is for. It is better to define a single scratch leng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use rather than creating a new one each tim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set the display skips to "0pt" and increased the size of "\fboxsep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ould have the same distance all around between the equ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gain a mouthful, and so I might instead define:\footnote{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"\minipage" instead of "\begin{minipage}", and so on, i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-\LaTeX, "\begin" and "\end" cannot appear in the definition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environ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Eq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etlength{\fboxsep}{1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mylength}{\line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se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inipage{\myleng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etlength{\abovedisplayskip}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etlength{\belowdisplayskip}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qu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equation\endminipage\end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[\fbox{\TheSbox}\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doesn't bother defining any such environments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many possible designs. But let's see if the one above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Eq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arrow P\sim\xi(P_\gamma)- \frac{1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Eq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contains a "Beqnarray" environment, which i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narray" environment but it is not vertical mode material.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box just large enough to hold all the equa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&amp; = &amp; y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&amp; &gt; &amp; 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t_4^5 f(x)dx &amp; = &amp; \sum_{i\in F} x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eqnarray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tarred version produces standard equation numbers on the right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leqno" style option and AmS-\LaTeX). It might not work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number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loats}\label{floa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mistake is to put a whole "table", "figure" or other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side an LR-box command. Instead, you should put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{\em inside} the environment (including the "\caption", if you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d too) inside a "minipage" of the desired width, and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page" inside the LR-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{minipage}{.8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tabular}{r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&amp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aption{A table of foo and ba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I had to use "center" twice: once to center the framed box,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nter the stuff insid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mouthful, and so I might define a "FramedTable" environmen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which sets the size of the "minipage" so that the framed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width of the page (no need for the first "center" environ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Ta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S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mylength}{\text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se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minipage}{\mylengt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minipage}\end{Sbox}\fbox{\TheSbox}\end{tab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see if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tabular}{r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 &amp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A table of foo and ba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reason to want to rotate an entire float, caption and al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t on a page by itself in landscape mode, centered both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ly. Compared to the table framing we did above, we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\fbox" by our box rotation command (e.g., "\rotateleft" or whate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width of the minipage to "\textheight" (if you want to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age), and use the float position specifier "[p]". "fancybox.s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float}{&lt;float&gt;}{&lt;rotation comma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omates this. It has two arguments: the name of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your rotation command. For example, if "\rotateleft{foo}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"foo" by 90 degrees, and you want a landscape mode "table",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float}{table}{\rotate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hole document is in landscape mode, then "landfloat"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-mode float---good for a table that is too tall to fit i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dd a caption to a float, it doesn't matter much what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you use (e.g., "table", "figure" or whatever). Thus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a landscape float. For example, suppose I have a ver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 Then I can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float}{table}{\rotate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defines a generic caption, "\GenericCaption",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numbering of floats, doesn't make an entry in a list of floa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dd anything to the argument you give. I could have used this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add a caption to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enter, flushleft and 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box a "center", "flushleft" or "flushright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ng lines and you want \TeX\ to do the line breaking,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inside a "minipage".\footnote{List and other such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st inside a "minipage" environment rather than a "\parbox".}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hort lines and you want the frame to adjust itself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line, then use "fancybox.sty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enter", "Bflushleft" or "Bflush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asically just "tabular" environments with a single colum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hould end with "\\", or "\\["&lt;dim&gt;"]" to insert extra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n each line must be balanced. Also, each line is sitting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and so, e.g., if you want to change the font for the whol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 this before the environment rather than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"tabular" environment, the box that is produced has the base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, unless you include an optional argument "[t]" to alig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p line or "[b]" to align the box with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1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ve of lif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short stori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olicarpa Salabarr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i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1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6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ve of life and other short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olicarpa Salabarr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if we want the resulting framed box centered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inside another "center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list: 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flushleft}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nga roo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con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flushlef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gain two ways to box a list environm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emize", "enumerate" or "descrip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t in a "minipage" of pre-determined size and let \TeX\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reaking,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temize", "Benumerate" or "B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and let the box adjust to the size of the longe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Groc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Clean hamster c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Pick up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itemiz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usual list parameters are irrelevant except for "\itemse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\labelsep". These environments are also based on the "tabular"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each item should be balanced text. You can't write "\vspace{4pt}"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but you can insert an extra amount of space before an item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\item(4pt)" (or "\item(4pt)[label]" if you have a label). Also, you ca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in an item using "\\" or "\\[&lt;dim&gt;]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[David] Groc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[Eli]  Hamster cag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r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(3pt)[Doris] Pick up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descri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 also have an optional argument, "[t]" to align the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, and "[b]" to align the box with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setlength{\itemsep}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enumerate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Groc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Hamster c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Pick up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enumer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generic "\Blist" command that is analogous to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list".  It has the same two obligatory arguments, plus a thir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[t]" or "[b]" argument for changing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perimposing box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*(&lt;x&gt;,&lt;y&gt;){&lt;LR stuff1&gt;}{&lt;LR stuff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&lt;LR stuff1&gt; either behind (the default) or in front of (with the "*")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.\footnote{You will only notice the difference between "\boxpu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\boxput*" if you are using color implemented by "\special"'s}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has the dimensions of &lt;LR stuff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s "(&lt;x&gt;,&lt;y&gt;)" determine where the center of &lt;LR stuff1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. For example, "(0,0)" puts it at the center of &lt;LR stuff2&gt;, "(0,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it at the center-top, and "(-1,-1)" puts it in the bottom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ly, the origin of the coordinate system is at the center of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, one unit in the vertical direction is half the vertical size of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, and one unit in the horizontal direction is half the width of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. Thus, &lt;x&gt; and &lt;y&gt; should always be numbers (without uni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" or "cm"), with one exception: If &lt;y&gt; is "b" or "B", &lt;LR stuff1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vertically at the baseline of &lt;LR stuff2&gt;. "(&lt;x&gt;,&lt;y&gt;)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---the default is "(0,0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funny coordinate system, "\boxput" is like the "\pu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"picture". In particular, you can use "\makebox" in &lt;LR stuff1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e the positioning, and &lt;LR-stuff1&gt; can contain a "pi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use "\boxput" to put a ``water mark'' in the background of a b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label next to a box, when you don't want this label to take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Here is a laz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{\makebox(0,0){\Huge Censored!}}{\parbox{3i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 of the coordinate system is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m LR stuff2}, and one unit in the x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lf the width of {\em LR stuff2}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a lot more interesting using PSTricks, with ``Censored!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rotated 30 degrees, and 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*{\rput{30}{\Huge\red Censored}}{\parbox{3i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 bla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example using PSTr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titledframe}[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xput*(0,1){\psframebox*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psframebox[framesep=12pt]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titledframe}[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*(0,1)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fboxsep=12pt \fbox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llustrated roughly how it works, but ``My title''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lot out the frame behind it because this documentation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icks. 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dframe{My tit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2in}{The title is super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top part of the fram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raming a whole 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ancyput*(&lt;x&gt;,&lt;y&gt;)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ut*(&lt;x&gt;,&lt;y&gt;)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tty much like "\put" commands in a \LaTeX\ picture environmen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is 1 inch down and to the right from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\footnote{Don't blame me for \TeX's peculiar 1 inch margins.}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that (i) that any LR-mode material is permitte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\ "picture" environment, of course), (ii) the coordinat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(0pt,0pt)" is substituted by default), and (iii) if the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you {\em must} specify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\thisfancyput" affects only the current page, and is a globa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alogous to "\thispagesty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optional "*", then the command adds to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, other things that have been inserted with "\fancypu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thisfancyp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particularly useful for framing a page, becaus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that is, e.g., 1 inch from each side of the physical p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worry about what margins you are using for the document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ut(3.25in,-4.5in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unitlength}{1in}\fancyoval(7,9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use "\fancyput" to add some kind of ``watermark''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e.g., a light gray ``DRAFT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commands that directly frame or in some other way box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ancypage{&lt;cmds1&gt;}{&lt;cmds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age{&lt;cmds1&gt;}{&lt;cmds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nished page, before adding the headers and footers, (and thu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 "\textwidth" and "\textheight", is bo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ds1&gt;{&lt;pagebo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&lt;cmds1&gt; should be, or should end with, a command whose argumen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such as "\fbox" or "\rotatele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headers and footers are added, using the new width of the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o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ds2&gt;{&lt;pagebo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pply to &lt;cmds2&gt; as to &lt;cmds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ag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fboxsep}{8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shadowsize}{8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hadowbox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Warning:} The commands described in this section change \LaTeX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nd may not work with document styles that do the same. Also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an cause serious errors with uninformativ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witching to landscape mode midstre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reason to switch to landscape mode midstream is to rot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, such as a table or figure. This was discussed in Section \ref{floa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otate one or more pages, without rotating the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Scape}{&lt;cm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&lt;cmd&gt; should be the command for rotating the page 90 de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r right. (E.g., "\rotateleft", or "\rotate[l]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otate the headers, footers and margins as well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scape}{&lt;paperwidth&gt;}{&lt;paperheight&gt;}{&lt;cm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the small "s" makes the difference) to rotate the pag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erclockwise), and use the "Landscape*" environment (same argument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e pages right (clockwise). The three arguments are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the height of the paper, and the rotation command you are us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I have a portrait mode document using the US 8.5in by 11in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"\rotateleft{foo}" rotates "foo" 90 degrees counterclockwise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scape}{8.5in}{11in}{\rotate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"\LandScape", "\Landscape" and "\Landscape*", rath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dScape", "Landscape" and "Landscape*" environments, if you wan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 to be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document is being printed in landscape mode, then these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portra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I have a landscape mode document, and I want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mode for the rest of the document, rotating the p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right'' with "\rotateright". Then I 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ndscape*{11in}{8.5in}{\rotate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 switch the text width and height, leaving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they were before. It is quite possible that you want to ma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page parameters after switching to landscape mode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rt points out the \LaTeX\ {\em User's Guide and Reference Manual}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oesn't work right in the middle of the document. "fancybox.sty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"\UsePageParameters" which gets around this. It should be us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hange the page parameters (and the page parameter chan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right after the beginning of the landscape environment, or "\clearp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Warning:} The commands and environments described in this sec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's output routine, and may not work with document styles tha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Also, bad arguments can cause serious errors with uninform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frame some verbatim tex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y \Program \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nonsense at best. This is because the argument to "\fbox"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"\begin{verbatim}" is processed. But then it is too late for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and interpret the contents of the verbatim environment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s special \TeX\ command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olution is to use the "Sbox"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minipage}{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y \Program \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8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The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also contains a command that ``fixes'' \LaTeX's LR-bo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Box{&lt;cmd&gt;}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d&gt;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&lt;LR stuff&gt; can contain verbatim text.\footnote{Or other tri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"\catcode" changes, as occurs with some foreign language macros.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Box{\fbox}{\verb+\foo{bar}+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ootnotes, put the command "\VerbatimFootnotes" in the preamb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verbatim commands or environments in the argument of "\footno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feature because it might conflict with somebody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e footn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define your own framed verbatim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egin{Sbox}\begin{minipage}{5in}\begin{verbati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verbatim}\end{minipage}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fboxsep}{8pt}\fbox{\TheS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gain run into trouble because after the "\begin{verbatim}",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arching for the literal string "\end{verbatim}" a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. It just skips right over the "\end{FramedVerb}" and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he end of the file or until it throw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contains some verbatim environments that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that have other advantages for LR-boxing verbatim listing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standard \LaTeX\ "verbatim" environment. Admittedly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al features have nothing to do with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basic verbatim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Verbatim" Works pretty much like \LaTeX's "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LVerbatim" Like "Verbatim", but "list" rather than "trivlist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listing, and so it is indented from the left margin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am using for verbatim listings in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BVerbatim[&lt;pos&gt;]" Produces a box with the same width as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line. The baseline is in the center, unless you include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"[t]" for alignment with the top line or "[b]" for align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VerbatimOut{&lt;file&gt;}" Writes the verbatim text to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SaveVerbatim{&lt;cmd&gt;}" Saves the verbatim text as &lt;cmd&gt;. &lt;cmd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globally, without checking whether &lt;cmd&gt; is already defin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nnocuous names like "\MyTe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Important:} For any of these verbatim environments, or new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you define yourself (see below), nothing should c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begin{Verbatim}" or before "\end{Verbatim}" on the same line ---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!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otnote{If you need to allow something to come before "\end{Verbatim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Put the command "\AltGetVerbatim" in the preamble. This switch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where anything preceding "\end{Verbatim}" is simply ignored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if you do really weird things with active characte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in the verbatim environment (e.g., active condition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alanced within a line of verbatim text), but in this ca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good enough hacker to use 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"\EndVerbatimTokens" is a token register that you can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that should precede "\end{Verbatim}" on the same line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"\catcode"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itemiz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something after "\begin{Verbatim}" on the same line, i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However, if you put something after "\end{Verbatim}"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if you misspell "\end{Verbatim}", you will get an err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ile ended while scanning use of \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cument will en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new verbatim environments using "\newenvironment"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tart the defin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here is the framed verbatim environment we tried ear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Verbatim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Sbox}\begin{minipage}{5cm}\begin{Verbati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Verbatim}\end{minipage}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fboxsep}{8pt}\fbox{\TheS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ive it a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ree commands for inputting a whole file verbatim. The file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Input{&lt;file&gt;}" Like "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LVerbatimInput{&lt;file&gt;}" Like "\L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BVerbatimInput[&lt;pos&gt;]{&lt;file&gt;}" Like "\B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ree commands for making use of verbatim text that has been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UseVerbatim{&lt;cmd&gt;}" Like "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LUseVerbatim{&lt;cmd&gt;}" Like "\L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BUseVerbatim[&lt;pos&gt;]{&lt;cmd&gt;}" Like "\B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aveVerbatim" environment and the "\UseVerbatim" commands are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verbatim text in the argument of "\marginpar", "\fbox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For example, here is another way to define the "Framed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Verbatim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SaveVerbatim}{\MyTem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Save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fboxsep}{8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box{\begin{minipage}{5cm}\UseVerbatim{\MyTe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minipag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verbatim commands for short-pieces of (in-line) 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&lt;char&gt; &lt;literal&gt; &lt;char&gt;" 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\LaTeX's "\verb" command, but it will complain if it encounter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&lt;literal&gt;.\footnote{Be careful that your word process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ne for you.}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use for the \Verb+SaveVerba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and the \Verb+\UseVerba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s to include $\ldot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UseVerb{&lt;cmd&gt;}" Like "\UseVerbatim", but without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It is intended for including short pieces of literal tex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\SaveVerb" (below).\footnote{But it can also be used for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the "SaveVerbatim" environment if you want to do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E.g., try this in a tabbing environment with "\Verbatim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defin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SaveVerb[&lt;whatever&gt;]{&lt;cmd&gt;}&lt;char&gt; &lt;literal&gt; &lt;char&gt;"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"\Verb", but it saves &lt;literal&gt; as &lt;cmd&gt;, and then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argument &lt;whatever&gt;. Like the "SaveVerbatim" environ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&lt;cmd&gt; globally without checking whether &lt;cmd&gt; is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optional argument, the most common use is for including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 "\marginpar", "\section" or other comma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argument can be used for special tricks. For exampl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of commands in this documentation use "\vitem" in a "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where "\vitem" is defined by:\footnote{The braces en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 of "\SaveVerb" prevent the "]" inside the argu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istaken for the end of the argu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vit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aveVerb[{\item[\UseVerb{\MyTemp}]}]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Verb"\fo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work because after "\item" reads its argument it is too 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"\foo" lit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ork because 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veVerb{\MyTemp}"foo"\item[\UseVerb{\MyTemp}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 and commands use various parameters that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ir behavior. However, until you want to find the ne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, you might as well ignore the rest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"fancybox.sty" separates the reading and formatting of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Most of the environments and commands perform both func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Verbatim" and "\SaveVerb" only read the text, while "UseVerbatim"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) and "\UseVerb" only format the text. "VerbatimOut" get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. The parameters that apply to each class of verbatim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listed in Table \ref{verbta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abcolsep}{7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s}{&amp; \\[\tabcolsep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S}{\\ \vs \hline \v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 \v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Where} &amp; {\em W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\ \vs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 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Spac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Tab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Font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Fuzz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atimLin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atim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atim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C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"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Use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Spac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Tab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Font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"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Save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C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batim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Out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OutLin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\ \vs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Parameters for the verbatim environ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\label{verb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, including "\VerbatimFuzz", are ordinary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anged with "\renew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each of the parameters for environments tha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Space" The insertion text for spaces. The default is "\ 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a blank space. Change it to "\ttspace" to get \tt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Tab" The insertion text for tabs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\ \ \ \ \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Font" The font to use for verbatim text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Fuzz" This is the amount by which lines can be too lo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batim" or "LVerbatim" environment before you get overfull "\h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. This threshold is usually .1pt, but the default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\VerbatimFuzz" is "2pt" because verbatim lines won't break and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EveryVerbatimLine" This is inserted at the beginning of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environments or verbatim files. By default it does nothing.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each line in the verbatim environment in the input file by 2 spac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Line}[2]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 those spaces. (But I have to remember to put in two spaces 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for blank lines too.) You might also use it to number the lin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unter{VerbLine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Li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makebox[10pt][r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epcounter{VerbLineN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iny\rm\arabic{VerbLineN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pace{10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etcounter{VerbLineNo}{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aveVerbatim}{\MyTe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1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mylength}{\line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ave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BUseVerbatim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EveryVerbatim" Whatever else you want to say before forma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. By default,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ThisVerb" This is executed before any of the commands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s value is cleared. Use this to customize a single verbatim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the parameters for environments tha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EveryVerbatimCodes" This command is inserted just befor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. Use it to play with "\catcode"'s (see the {\em \TeX book}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 migh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Codes}{\catcode`\"=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ant to use \Verb+"+ as a comment character in verbatim text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use of SaveVerbatim and \SaveVerb is not necessary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VerbatimFootnotes is in effect. This is just 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aveVerbatim}{\MyTe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MyQuote{"}    % \MyQuote is now the character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emp{\Verb"}  %    in case I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"=13     % Now " is lik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"\temp         % Now "foo" is like \Verb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o{\noexpand\do\noexpand}      % Now " can be used in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dospecials{\dospecials\do\"}  % environmen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aveVerbatim}\SaveVerb{\Foo}+"+\SaveVerb{\FFoo}+\Verb"foo"+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Here is another "\catcode" trick. We make \UseVerb{\Foo}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command, so that we can say \UseVerb{\Foo foo\Foo}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Verb{\FFoo}:</w:t>
      </w:r>
    </w:p>
    <w:p>
      <w:pPr>
        <w:pStyle w:val="PreformattedText"/>
        <w:bidi w:val="0"/>
        <w:spacing w:before="0" w:after="0"/>
        <w:jc w:val="left"/>
        <w:rPr/>
      </w:pPr>
      <w:r>
        <w:rPr/>
        <w:t>\LUseVerbatim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ThisVerbCodes" This command is executed before "\EveryVerbCod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is cleared. Use this to fool with the "\catcode"`s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for "\Verb", "\UseVerb" and "\SaveVerb" and the "Verbatim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re analogous to the similar commands for oth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"\ThisVerb" to define a variant of "\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\ttspace\ to mark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SVerb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newcommand{\This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renewcommand{\VerbatimSpace}{\ttspac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ithout further comment, here are the definitions of the "ex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example*" environments that were used for the examples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enewcommand{\EveryVerbatimLine}{}\LVerbatimInput{\jobname.ex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Version 0.9, November 23, 1992}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Version 0.91, November 25, 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"\shadowsize" is now a length, to be set with "\setlength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addtoleng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"\fancypage" split into "\fancypage" and "\fancy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Version 0.92, December 20, 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boxput" command for superimpos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VerbatimFootnote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VerbBox" command for verbatim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Sbox" environment. Makes "\beginsbox" and "\ends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olete, but the latter have been retained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Version 0.93, January 20, 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EndVerbatimTokens" for tokens that precede "\end{Verbatim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AltGetVerbatim", to allow any tokens to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nd{Verbatim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xed bug in "\BVerbatimInput" that caused second line 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LandScape" environment, for rotating pages without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Slide frames "Oval", "oval", "shadow" and "double" are def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nar.sty" v0.93 (and maybe later)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Version 1.0, February 10, 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xed bugs in "\box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Beqnarra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fancybox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