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 BEGIN 2u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Documentation for 2up.tex/2up.s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Run through LaTeX, with or without the NF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See below if you want to try out two-up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LaTeX version of this documentation courtes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H. David Todd &lt;hdtodd@mockingbird.wesleyan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style[12pt,twoside]{artic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Date{January 28, 199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Version{1.2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INSTRUCTIONS FOR TWO-UP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1. Change \iffalse below to \if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2. Uncomment \special{landscape} if using Rokicki's dvips,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remember to print the document out in landscap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3. Uncomment one of the booklet options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put 2up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argetlayout{twosid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woup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\special{landscape}     %% This works with Rokicki's dv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\targetlayout{Booklet}  %% Booklet printing with 2-sided printer/cop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\targetlayout{booklet}  %% Booklet printing with 1-sided printer/cop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keat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PAGE NUMB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Adjust page numbering if using booklet layou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counter{page}{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ext{\if@leftpage\else\stepcounter{page}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target@stop}{}{\nex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ableofcontents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arge\b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quote}\@starttoc{toc}\end{quot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PAG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parindent}{0pt}          % paragraph 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parskip}{4pt plus 1pt minus 1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topmargin}{0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headheight}{12pt}        % height of running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headsep}{30pt}           % distance between header a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textheight}{8.2in}        % height of text on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DATES, VERSIONS AND TIT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maketitl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Large\bf \@title \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vskip 1.2em {\lineskip 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egin{tabular}[t]{c}\@author\end{tabular}\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vskip .8em {\@dat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skip .5e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Page 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gestyle{myhead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rkboth{Two-Up Style Guide}{Version \FileVersion, \FileD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Special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namelistlabel}[1]{\mbox{\bf #1}\hfi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environment{namelist}[1]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begin{list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let\makelabel\namelist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towidth{\labelwidth}{#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length{\leftmargin}{1.1\labelwidth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\end{lis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VERBAT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atcode`\{=12 \catcode`\}=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atcode`\(=1 \catcode`\)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atcode`\+=0 \catcode`\\=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gdef+|(\)          % \| = character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gdef+{({)          % \{ = charac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gdef+}(})          % \} = characte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ackslash{\protect\|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Define some functional font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ainFont{\tt}      % For macro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UsageFont{\tt}           % For in-line macro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InlineFont{\tt}          % For other in-line snipets of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etaFont{\rm\it}            % For meta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Short-cuts for font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#1{\string#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#1{{\InlineFont\string#1}}   % For other in-lin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#1{{\MetaFont #1\/}}         % For just putting things in ita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#1{{\InlineFont\{\m{#1}\}}}  % Arg is in italic, enclosed in tt br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N\t                           % For in-line macro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\&lt;=13 \def&lt;#1&gt;{\m{#1}}    % &lt;me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\"=13\def"{\verb"}        % Short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is is for listing macro definitions in a quote-lik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atcode`\[=1 \catcode`\]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atcode`\{=13 \catcode`\}=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def\@MD[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tcode`\{=13 \catcode`\}=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{##1}[\{[\MetaFont ##1]\}]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D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end{\endgroup\en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\{\@centercr\s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Main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MD{\end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End pream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\@=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{Documentation for 2up.tex: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-up printing for Generic 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Timothy Van Zandt\thanks{The documentation was 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aTeX\ format by David Todd.}\\ tvz@Princeton.EDU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ate{Version \FileVersion\\[3pt] \FileD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hispagestyle{empt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2up.tex"/"2up.sty" allows one to print a document two-up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e flexibility as to paper size and layout. It produces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 file, and does not involve an additional dvi or PostScript filte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work with most \TeX\ macro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bf Usage:} Input "2up.tex", or include "2up" as a LaTeX styl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good chance you will get the desired layout. (But you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generate new font bitmaps to get high quality output.) See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for detailed information on controlling 2up.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aselinestretch{.8}\large\normal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leof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ear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Comparison with other method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ther tools for two-up prin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[PostScript filt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work well as long as you only use PostScript fonts (as oppo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Metafont fonts). Otherwise, the PostScript filter scales bit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, and the quality is lower than with "2up.te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[Rokicki's dvidvi]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idvi" is a versatil tool that does much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 printing. However, if only rearranges the pages, and does not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tion to ensure that the pages fit properly in a two-up forma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dds one more step to the \TeX-dvi-printer cycle. "2up.tex",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, combines the changes to \TeX's magnification and page layou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ranging of the pages, all with an easy-to-use interface and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\TeX\ document. (See Section \ref{dvidvi} on using both "2up.tex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idvi" togeth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A warning about fon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-up printing generally involves reducing a document, and thus using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 that are not typically found on your system. If you are using bit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(standard for \TeX\ users), and you do not have and cannot gen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fonts bitmaps, you will find 2up.sty (and any other method of two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) to give very poor quality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program like Rokicki's "dvips" that can generate extr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s as needed, you will find that it takes a long time to print your 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the first few times, as "dvips" is busy making the extra font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ill go away. Be thankful you have such an easy way to get extr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Us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"2up.tex". \LaTeX\ users can include "2up" as a styl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set the target and source lay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M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ource{mag}{width}{height}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arget{mag}{width}{he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M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The ``source'' layout is the layout of your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it is usually printed.  The ``target'' layout is the layout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inted two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&lt;width&gt; and &lt;height&gt; are the true width and height of the pa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looking at the output right-side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&lt;mag&gt; refers to the source and target magnification. It should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, equal to 1000 times the magnification factor. There are als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magnification nu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[$\setminus$magstep&lt;n&gt;] for a magnification of 1.2$^n$ (n=0,...,5)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[$\setminus$magstepminus&lt;n&gt;] for a magnification of 1.2$^{-n}$</w:t>
      </w:r>
    </w:p>
    <w:p>
      <w:pPr>
        <w:pStyle w:val="PreformattedText"/>
        <w:bidi w:val="0"/>
        <w:spacing w:before="0" w:after="0"/>
        <w:jc w:val="left"/>
        <w:rPr/>
      </w:pPr>
      <w:r>
        <w:rPr/>
        <w:t>(n=0,...,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se magnification values will make best use of the available fo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2up.tex" takes each source page, and centers in half a target page.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s to fit, the magnification of the document typically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. If you find that the pages are too crowded, try reducing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tion. If they are too lonely, try increasing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adjust the positioning of the scaled pages, try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f "\hoffset" or "\voffset" with "\advance" or \LaTeX's "\addtolengt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change the magnification of your document after using the "\targ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as you will override the settings made by 2up.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pecify som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M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argetlayout{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MD}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options&gt; is a comma separated list with no spaces.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namelist}{topbottomxx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[topbottom] The two source pages are printed one on top of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[twosided]  Odd pages are always printed on the right or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[booklet]   Pages are printed like a booklet. See Section \ref{booklet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[Booklet]   Like "booklet", but for two-sided printers/cop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[dvidvi]    For arranging in two-up layout with "dvidvi". 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{dvidvi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name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other changes you might want to make to your document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You have to see to it that the target output is prin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orientation (landscape or portrait). See the documentation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 driver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"2up.tex" will inserts a line between pages if you chang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namelist}{pagesepwidthxx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[$\setminus$pagesepwidth]   Thickness of line. (Default 0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[$\setminus$pageseplength]  Length of line. (Default 6.5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[$\setminus$pagesepoffset]  Distance from bottom of page to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or (with "topbottom" layout) from side of page to beginning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 1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name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You can, but do not need to, use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namelist}{twoupemptypagexx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[$\setminus$twoupemptypage] inserts a completely blank half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[$\setminus$twoupclearpage] \LaTeX\ users: ejects a complet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[$\setminus$twoupeject] Plain \TeX users: ejects a complet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name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Defaul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commands set the parameters for some common sour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. The definitions of these commands are also useful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4 paper, just replace "8.5in" and "11in" in the definitions belo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dth and height of A4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[$\setminus$twoupartic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default for \La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namelist}{Sourcex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[Source:] A portrait document on 8.5x11 inch paper with wide margi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\LaTeX's article style, and without marginal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[Target:] A landscape document on the same size paper, with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printed side by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[Definition:]\hspace{1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rget{\magstepminus1}{11in}{8.5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ource{\magstep0}{8.5in}{11i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name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narrower side margins, or if you use marginal notes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to use "\twoupplain" or \\ "\twouplegaltarget", def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[$\setminus$twoupplai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default for non-\La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 same as "\twouparticle", but for source documents with narr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namelist}{Sourcexx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[Definition:]\hspace{1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rget{\magstepminus2}{11in}{8.5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ource{\magstep0}{8.5in}{11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name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[$\setminus$twouplegaltarge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namelist}{Sourcexx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[Source:] A portrait document on 8.5x11 inch paper with just ab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s and perhaps with marginal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[Target:] A landscape document on legal size paper (8.5x14 inch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ource pages printed side by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[Definition:]\hspace{1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rget{\magstepminus1}{14in}{8.5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ource{\magstep0}{8.5in}{11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name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[$\setminus$twouplandscape]\hspace{1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namelist}{Sourcexx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[Source:] A landscape document on 8.5x11 inch paper with just ab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[Target:] A portrait document on the same size paper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pages stacked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[Definition:]\hspace{1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rget{\magstepminus2}{8.5in}{11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ource{\magstep0}{11in}{8.5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rgetlayout{topbot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name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rue Dimens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eX\ lets you use `true' dimensions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opmargin 1tr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length{\topmargin}{1true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s the length to 1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appears on the page, no matter what the magn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use `true' dimensions, it is impossible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tion of your document, and hence it is almost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2up.tex. You will get an error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Incompatible magnification (83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evious value will be retained (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`true' dimensions might be hiding in macros or sty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. For example, Plain \TeX's "\magnification" comman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dimensions; use "\mag" instead, and then set "\hsiz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\vsize" appropriately scaled. If you can't find the culprit `tru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 in your document or input files, try putting th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very) first line of your doc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mag 143 \voffset 1truein \mag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the error listed above wherever true dimension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in some other places as w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Page Cross-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cross-references (e.g., in an index or table of contents)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with "2up.tex", because finished pages are not immediately sh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 This can also cause problems with some special \LaTeX\ styl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".aux" files (e.g., for each chap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better, but not perfect, page cross-references, try pu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woup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your document, after inputting "2up.tex". This is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s, and may fix problems with \LaTeX\ styles that have multiple ".aux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"\TwoupWrites" makes "\write" and "\read" "\immediate", if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at means. It might cause problems of its own, but try it and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accurate page cross-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Run the job without "2up.tex", until all cross-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perly resolved. Run any index utility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Run the job ONE MORE TIME with "2up.tex"; it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cross-references from the previous runs. (In \LaTeX\ doc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useful at this point to include the "\nofiles" command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cross-references are preserv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Booklets\label{bookle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special considerations for making bookl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 Use the "booklet" target layout if your printer or copier canno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s directly. "2up.tex" prints out the ``tops'' of the pages,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`bottoms'', so that you can copy or print on both sides by doing one 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ing the output over, and doing the other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Use "Booklet" if your printer or copier can print directly on two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You must have enough memory and box registers to hold all the p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. A Big\TeX\ should be able to handle at least a 32-page book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Sometimes booklet printing is part of the design of a document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n afterthought. In this case, you should set up the margi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half-page rather than using "2up.tex" to scale the document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using \LaTeX, 8.5x11 inch paper, \LaTeX's twoside style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adings, try the following page parameter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length{\oddsidemargin}{-0.2i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length{\evensidemargin}{-0.5i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length{\textwidth}{4.2i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length{\textheight}{6.5i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length{\topmargin}{-.4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this, "2up.tex" isn't adjusting margins or sca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 You coould therefore get by without "2up.tex" by using "dvidvi"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Using dvidvi\label{dvidvi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"dvidvi" layout option, "2up.tex" takes care of adju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s, and you then use "dvidvi" to arrange the pages in a two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The advantage is that cross referencing comes out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advantage is that it involves one more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by \TeX ing your document with "2up.tex" and the "dvidvi" layou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un the dvi file through "dvidvi". Specify the offsets for "dvidvi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of the page. E.g.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de-by-side layout on 8.5x11in paper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vidvi '2:0,1(5.5in,0in)' foo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paper sizes, replace "5.5in" by half the target paper width.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pbottom" layout, reverse the dimensions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(0in,5.5in). For booklet printing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for "dvidv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Compatibility\label{compatibility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macros should work with most \TeX\ macro packages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ossible but unlikely compatibility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If you use a macro package other than \LaTeX\ that does unusual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d a document and/or that modifies the definition of "\end"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at the last page is nor printed or that an extra page with 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serted at the end of the document. This is fixable on a case-by-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 See the redefinition of "\end" in "2up.te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"2up.tex" might not work if you meddle with \TeX's "\shipout"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loading "2up.te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If the first page of the source document is not on the first two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(possible, for example, with two-sided printing and the "bookl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but generally unlikely), "\special"'s that come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ocument also do not get onto the first page of output. This can 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"\special"'s for landscape prin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 PostScript header file. In this case, you have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hings as command line options when using your dvi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Chang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namelist}{V0.9xx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agged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[V0.9a] Everything redone. Too many differences to poin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[V0.9b] Interface redone again. "booklet" optio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[V0.9c] Pages ship out a little earlier. A few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"\pageseplength" and "\pagesepthickness"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[V0.9d] Fixed bug with "\twoupclearpage" and "\twoupejec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[V0.9e] Made pages be counted (from dvi driver's viewpoint)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p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[V0.9f] Parameter "\pagesepoffset" added, and "\pagesepthickn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 "\pagesepwidt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[V1.0]  None. Just seemed seemed like it was time to call it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 [V1.1] Added "Booklet" and "dvidvi" target lay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hoffset" and "\voffset" in source document now have expected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[V1.2] Fixed incompatibility problem with AmS-\TeX/AmS-\La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"\TwoupWrites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name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END 2up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