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curve.doc,v 3.3 1996/12/18 09:01:45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Curves and Splines'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curve}{Curve and Spline extension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ovides \Xy-pic with the ability to typeset spline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structing curved connections using arbitrary direction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encircling objects similarly.  "Warning": Using cur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strain on \TeX's memory; you should therefore limit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of curves used on a single page. Memory use is le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a backend capable of producing its own curves; \e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back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urved conne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curved connec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curve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ways to specify curves in \Xy-pic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\crv{|&lt;poslist&gt;|}| &amp; curved connectio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\crvs{|&lt;dir&gt;|}| &amp; get &lt;poslist&gt; from the stack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urve{|&lt;poslist&gt;|}| &amp; as a &lt;decor&gt;atio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&lt;poslist&gt; is a list of valid &lt;pos&gt;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oration form |\curve| is just an abbreviation for |\connect\crv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usual, the current $p$ and $c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used as the start and finish of the connection,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&lt;poslist&gt; the &lt;pos&gt;itions are separated by |&amp;|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description of the syntax for |\crv| is given in figure~??[f.curv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 (0,20)*[o]+{A};(60,0)*[o]+{B}=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\crv{}\POS?(.4)*_+!UR{0},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30,30)}\POS?*^+!D{1},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\crv{(20,40)&amp;(40,40)} \POS?*^+!D{2},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10,20)&amp;(30,20)&amp;(50,-20)&amp;(60,-1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?*+^!UR{4}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\goodbreak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 counter to track the number of control points, (i.e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os&gt;s in &lt;poslist&gt;) and provide a macro to rea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token list which will store the vital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se, to allow curved connections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count}\crv@cn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umctrlpts@{\the\crv@cn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toks}\crvpt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poslist&gt; is empty a straight connection is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length of &lt;poslist&gt; is one or two then the curve is uniqu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as a single-segment B\'ezier quadratic or cubic sp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ngents at $p$ and $c$ are along the lines conn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jacent contro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ree or more &lt;pos&gt;itions a cubic B-spline construction is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\'ezier cubic segments are calculated from the given control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curv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xyspline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csname params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xysplineedg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csname edges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xycrvcn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csname crvcnt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def\xycrvcnt@{\number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case\crv@c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cvxhull@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quadbezier@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cubicbezier@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bspline@iii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bspline@iv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bsplin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icture was typeset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(0,20)*+{A};(60,0)*+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30,3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20,40)&amp;(40,4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10,20)&amp;(30,20)&amp;(50,-20)&amp;(60,-1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except for the labels, which denote the number of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list&gt;. (Extending this code to include the labels is set be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rc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 (0,20)*[o]+{A};(60,0)*[o]+{B}=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\crv{} \POS?(.4)*_+!UR{0},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30,30)} \POS?*^+!D{1},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\crv{(20,40)&amp;(40,40)} \POS?*^+!D{2},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10,20)&amp;(30,20)&amp;(50,-20)&amp;(60,-1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?*+^!UR{4}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|?|-operator of \S??g[xy.doc:pos] (note~??g[xy.doc:&lt;place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to find arbitrary &lt;place&gt;s along a curve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 the code given for the curves in the previous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add the labels giving the number of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{This is the code that was actually used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|?| will set the current direction to be tangential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lace&gt;, and one can &lt;slide&gt; specified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curve from a found &lt;place&gt; using the |?|\dots|/|&lt;dimen&gt;|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(0,20)*+{A};(60,0)*+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10,20)&amp;(30,20)&amp;(50,-20)&amp;(60,-1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&lt;*\dir{&lt;} ?&gt;*\dir{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65)*{\oplus} *!LD!/^-5pt/{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65)/12pt/*{\oplus} *!LD!/^-5pt/{x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28)*=0{\otimes}-/40pt/*+{Q}=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/100pt/*+{P};"q" **\dir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code to produce something like the above pictu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ne curve is the same as in the previou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nts": The line is 140pt long and touches $0.28$ of the 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A$ to $B$ and the $x$ is 0.65 of the way from $A$ to $B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{This is the code that was used to typeset the picture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s in &lt;poslist&gt;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control points\/} which determine the initial and fina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ve---leaving $p$ and arriving at $c$---and how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in between, using standard spline 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control points need not lie upon the actual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tural spline parameter varies in the interval $[0,1]$ monoton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curve from $p$ to $c$. This is used to specify &lt;place&gt;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, however there is no easy relation to arc-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parameter varies more rapidly where the curv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. The following diagram illustrates this effect for a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of two segments (3 control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sz#1{\hbox{$_{^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(0,0)*+{A};(30,-10)*+{B}="B",**\dir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**\crv{(5,20)&amp;(20,25)&amp;(35,2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&lt;(0)*\dir{&lt;}="a" ?&gt;(1)*\dir{&gt;}=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1)*\dir{&lt;}="b" ?(.9)*\dir{&gt;}=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2)*\dir{&lt;}="c" ?(.8)*\dir{&gt;}=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3)*\dir{&lt;}="d" ?(.7)*\dir{&gt;}="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4)*\dir{&lt;}="e" ?(.6)*\dir{&gt;}=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5)*\dir{|}="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*!RC\txt{\ssz{(\lt)}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"*!LC\txt{\ssz{\;(\gt)}},**\dir{.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"*!RD{\ssz{.1}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"*!L{\ssz{\;.9}},**\dir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*!RD{\ssz{.2}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"*!L{\ssz{\;.8}},**\dir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*!RD{\ssz{.3}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"*!L{\ssz{\;.7}},**\dir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"*!RD{\ssz{.4}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*!LD{\ssz{.6}},**\dir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"*!D!/^-3pt/{\ssz{.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de to produce a picture such as the on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int": Save the locations of places along the curv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straight conne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{Here is the code that was used to typeset the picture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same &lt;pos&gt; occuring as a multiple control point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imiter, which leaves the &lt;pos&gt; unchanged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urve{|&lt;pos&gt;|&amp;}| uses a cubic spline, whereas |\curve{|&lt;pos&gt;|}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same control point three times in succession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segments to that control point. Using the default sty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pensive way to get straight lines, but it allows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with other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Curve Object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esent the syntax is supported for using a |\curve| objec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coration, constructed from a |\crv| object used as a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rve{\connect\crv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general |\crv| object currently works as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this object-type will be extended to allow closed cu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ies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#1#{\hbox \bgroup \crvresetbreaks@ \initshape@ \crv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crvresetbreaks@{\resetbrea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crvo#1#{\hbox \bgroup \initshape@ \crv@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empty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def\afterCURVEaction@{}\parsecurve@\xy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parseCURVE@#1\parsecurve@\curveSTYLE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#2\@endcurve\endcrv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rveSTYLE@{\xycurve@@}%  defaul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fterCURVEaction@{}%  default after-curv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endcurv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ndcrv@@{\endcrv@\PO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|\@endcurve| inserted here ensures that subsequent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|\checkendcurve@| (see below) will terminate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|\crvs| object has restricted functionality with choice of sty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ways used for curv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 single braced argument which can be used to set curve sty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use is for re-typesetting different portions of the same 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subsegments of a curved arrow/path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first examinining |\bstartPLACE@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|\relax| or undefined, then the curve is set using |\@crv@|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e style. If |\bstartPLACE@| is |\empty| then the curve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s a connection but nothing is actually typeset;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urved arrows where the curve is first set as ``invisible''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and label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|\bstartPLACE@| contains a number, normally within the range 0 to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terpreted as a &lt;place&gt; along a curved connection tha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stablished. No typesetting may occur before this &lt;plac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control point information is discarded since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covered using |\splinereset@|. The current $p$ and $c$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e endpoints of the curve but are &lt;pos&gt;itions along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hich the typesetting sh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of |\bstartPLACE@| is typically a &lt;place&gt; along the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within the &lt;pos&gt; at $p$. It is used to help locate the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&lt;pos&gt; where typesetting should comm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 |\bendPLACE@| is typically a &lt;place&gt; along the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ithin the &lt;pos&gt; at $c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crv@normal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crv@other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crv@specialtemplat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\@=11 \catcode`\#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crv@normaltemplate#1{{}{~**#1\xy@@crvaddstack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crv@othertemplate#1{{}{~*=&lt;2\jot&gt;{}~**#1\xy@@crvaddstack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crv@specialtemplate@@#1{{}{~**\dir{#1}\xy@@crvaddstack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s#1#{\hbox \bgroup \crvs@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i#1#{\hbox \bgroup \invisbreaks@ \crvs@{#1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s@#1{\DN@{\initshape@ \@crv@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x\bstartPLACE@\relax \el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x\bstartPLACE@\empty \Invisible@true 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bstartPLACE@=\bstartPLACE@, bendPLACE@=\ben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let\xy@@crvaddstack@=\xy@@samecur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let\saveshape@=\savesam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savectrlptsnum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let\startxycurve@=\recovercurv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rv@cnt@=\xycrvpts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crv@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@samecurve@{\xyFN@\checkendcurv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same@{\egrou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recovercurve@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rv@cnt@=\xycrvptsnum@ \splinereset@ \recovercv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bendPLACE@\relax \def\bendPLACE@{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zz@\R@c \ifdim\zz@\L@c \ifdim\zz@\D@c \ifdim\zz@\U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dge@c={\zeroEdge}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v@end{\cfromthec@}\edef\cv@start{\cfromthe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covercv@end{\count@=\ptsnum@\relax\advance\coun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the\count@}\csname cv@\tmp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STYLE@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crv@#1#2{\DN@{#1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bstartPLACE@\empty\gdef\crvSTYLE@@{#1{#2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 \DN@{\crv@{}{\xy@@crvaddstack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tmp@{-}\ifx\next@\tmp@ \DN@{\crv@{}{\xy@@crvaddstack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ef\tmp@{=}\ifx\next@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template{\dir{=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ef\tmp@{2-}\ifx\next@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template{\dir{2.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ef\tmp@{3-}\ifx\next@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template{\dir{3.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tmp@{--}\ifx\next@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specialtemplate@{--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ef\tmp@{==}\ifx\next@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template{\dir2{--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ef\tmp@{2--}\ifx\next@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template{\dir2{--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ef\tmp@{3--}\ifx\next@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template{\dir3{--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tmp@{.}\ifx\next@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specialtemplate@{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tmp@{:}\ifx\next@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template{\dir{: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tmp@{2.}\ifx\next@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template{\dir{: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tmp@{..}\ifx\next@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specialtemplate@{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othertemplate{\dir#1{#2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\fi\fi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rv@specialtemplate@=\crv@specialtemplat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@special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UG: this should use a |\Step@@| method to get the spacing for dotting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liminate the need for templates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tp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ultispan{3}{{\tt\string\curve}&lt;modifier&gt;|{|&lt;curve-object&gt;&lt;poslist&gt;|}|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construct curve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nobreak\smallskip\nobreak\hrule\nobreak\smallskip\no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od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 &amp;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zero or more modifiers possible; default is |~C|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~|&lt;curve-option&gt; &lt;mod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et &lt;curve-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ve-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 &amp; |p|\orr|P|\orr|l|\orr|L|\orr|c|\orr|C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show only] control points (|p|=poi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ined by lines (|l|=lines), or curve only (|c|=cu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pc|\orr|pC|\orr|Pc|\orr|PC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how ??!^[control points] ??!^[and cu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lc|\orr|lC|\orr|Lc|\orr|LC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how ??!^[lines joining] control points ??!^[and cu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cC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plot curve twice, with and without specifie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ve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\iss &amp;  &lt;empt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amp; use the appropriate defaul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orr &amp;  |~*|&lt;object&gt; &lt;curve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pecify the ??!^[``drop'' object] and ??!^[maybe m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orr &amp;  |~**|&lt;object&gt; &lt;curve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pecify ??!^[``connect'' object] and ??!^[maybe m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 &amp; &lt;empty&gt; \orr\ &lt;pos&gt; &lt;delim&gt; &lt;poslist&gt;\kern-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\kern20pt list of positions for contr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~@| \orr\ |~@| &lt;delim&gt; &lt;pos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add the current ??!^[stack] to the contr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iss &amp; {\tt\&amp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allowabl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Syntax for curv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cu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Parsing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eparate parsers are required: one for |\curve...|, the o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|{...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|\curveSTYLE@| to be the default of |\xycurve@@| the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kens to see if this mus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|\curveSTYLE@| to be the default of |\xycurve@@| the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tokens to see if this must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cedure": If the first token of |#1| (from |\crv@|) is |~|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etter should follow, determining how to set th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instead it is an active control sequence then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warning message, but let it do its thing an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 |\parsecurve@| is a normal thing to encou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no warn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ly a single letter without the |~| will be recogni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wo-letter combinations definitely need the |~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arseCURVE@{\def\curveSTYLE@{\xycurve@@}\def\afterCURVEactio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parseCURVE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arseCURVE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parseCURVE@@}% 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~\next \DN@ ~{\xy@~{}\xyFN@\setcurveSTYL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parsecurve@\next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\active\noexpand\next\DN@{\xyactive@Warn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 a\noexpand\next\DN@##1{\xytilde@Warning\setcurveSTYLE@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parse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N@{}\fi\fi\fi\fi\fi \next@ }%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s are normally specified using |~|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this can be safely omitted; if such a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countered then a warning message is issued advising to use |~|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icety may be remov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active@Warning{\xywarning@{expandable control sequenc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here, results are unpredictable in diagrams.}}%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ilde@Warning{Please use ~ to set curve style.}%  (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e the next token to see if it determines a curv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only |p|, |l| and |c| are recognise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percase variants |P|, |L| and |C|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one of these letters is encountered, set |\curveSTYLE@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keep examining tokens with |\setafterCURVEaction@|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curveSTYLE@#1{\xyFN@\setcurveSTYLE@@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curveSTYLE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 p\def\curveSTYLE@{\xyc@trlpts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 p{\xyFN@\setafterCURVEa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P\def\curveSTYLE@{\xyc@trlpt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 P{\xyFN@\setafterCURVEa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l\def\curveSTYLE@{\xyc@vxhull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 l{\xyFN@\setafterCURVEa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L\def\curveSTYLE@{\xyc@vxhu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 L{\xyFN@\setafterCURVEa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c\def\curveSTYLE@{\xy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 c{\xyFN@\setafterCURVEa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C\def\curveSTYLE@{\xy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 C{\xyFN@\setafterCURVEa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##1{\xywarning@{unknown curve style ##1}\xyFN@\parse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setafterCURVEaction@| examines tokens to see if a 2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bination is being specified; e.g. |pc|, |lC|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ernatively another |~| can set a new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afterCURVEactio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~\DN@~{\xyFN@\setcurveSTYL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 a\noexpand\next\DN@{\setafterCURVEaction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FN@\parse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the only 2-letter specifications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| or |C| as the 2n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afterCURVEaction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 c\DN@ c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fterCURVEaction@{\noexpand\endcurve\noexpand\xy@cur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FN@\parseCURVE@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C\DN@ C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fterCURVEaction@{\noexpand\endcurve\noexpand\xy@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FN@\parseCURVE@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##1{\xywarning@{unknown after-curve action 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parseCURVE@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|\parsecurve@| is encountered, this signifi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part of the parsing. The only act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that should be encountered legitimately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@endcurve|, which signifies that the &lt;poslis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and default styles are required. Otherwise assu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sequent tokens are from |#2| of |\crv@|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s to |\xycurve@@| to prepare for reading the &lt;crv-object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&lt;poslist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arsecurve@{\xyFN@\parsecurve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arsecurve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parse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@endcurve\DN@\@endcurve{\checkafterCUR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\active\noexpand\next\DN@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N@{\xycurve@@}\fi\fi\fi\next@}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urve@{\begingroup\afterCURVE{\setcurve@\endgroup}\crvobject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tartxycurve@\xycrvmod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urve@@{\afterCURVE{\setcurve@}\crvobjects@\startxycur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rvmod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urve@{\xy@curve@@@{\splinedefaulttol@\crvobjects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urve@@{\xy@curve@@@{\resetcrvobjects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urve@@@#1{\ifx\cv@star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xywarning@{There is no curve to plot}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begingroup\afterCURVE{\setcurve@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\cv@end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objects@{\def\xycrvdrop@{}\def\xycrvconn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crvobjects@{\crvobject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were originally provided for sophisticated-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otherwise undocumented and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avecurve=\xycurv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amecurve=\xy@curv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\xy@crvmods@| handles reading the &lt;curve-object&gt;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e\ the ``drop'' object and the ``connect''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dure":??_[crvob1]~Get next token.??_[crvob2]~Is it a |~|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_[crvob4]~If not,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_[crvob2a]~If so, is it followed by a |*|?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_[crvob2b]~If not, issue a message and go back to ??_[crvob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wise, ??_[crvob3]~is there a second |*|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_[crvob3a]~If not then read and store the ``drop''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_[crvob3b]~else, read and store the ``connect''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in either case, ??_[crvob5]~look for furthe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_[crvob3c]~An empty ``drop'' object is not allowed, so th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default of |\zerodo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rvmods@{\xyFN@\xy@crvmods@}%?*[crvob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rvmod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xy@crvmods@}%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~\DN@ ~{\xyFN@\xy@crvmods@@}%?*[crvob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@crvmods@@@@}\fi\fi \next@}%?*[crvob4]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rvmods@@@@{\xyFN@\checkendcurve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rvmods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xy@crvmods@@}%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*\DN@ *{\xyFN@\xy@@crvmods@}%?*[crvob2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AT@\ifx\next\addAT@\DN@{\xyFN@\xy@@crvaddstac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warning@{badly-formed curve option}\xyFN@\xy@crvmods@}%?*[crvob2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 \next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@crvmod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xy@@crvmods@}%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*\DN@ *{\xyFN@\xy@@crvmods@@}%?*[crvob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@crv@mods@@}\fi\fi \next@}%?*[crvob3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rv@mods@@#1#{\DN@##1{\xy@crvmods@@@{#1}{##1}}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rvmods@@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#2}\ifx\next@\empty \def\xycrvdrop@{ #1{\zerodot}}%?*[crvob3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xycrvdrop@{ #1{#2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@crvmods@ }%?*[crvob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@crvmods@@#1#{\DN@##1{\xy@@crvmods@@@{#1}{##1}}\next@}%?*[crvob3b]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@crvmods@@@#1#2{\def\xycrvconn@{ #1{#2}}\xyFN@\xy@crvmod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of the &lt;poslist&gt; is quite simple, recognising few special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endcurve| and |\endxy| terminate reading of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amp;|, |\\| and |\relax| delimit $&lt;pos&gt;$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else is treated as a $&lt;pos&gt;$, being handled by the |\POS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endcurv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checkendcurve@}%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endcurve\DN@\endcurve{\clearsearchflag@\endxycur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@endcurve\DN@\@endcurve{\checkafterCUR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xy@@crvaddstack@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endxy\DN@{\clearsearchflag@\sloppyendcrv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AND@\ifx\next\addAND@\DN@{\clearsearchflag@\searchnextp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~\next\DN@ ~{\xyFN@\checkcrvtild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relax\DN@\relax{\clearsearchflag@\searchnextp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\\DN@\\{\clearsearchflag@\searchnextp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searchflag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setsearchflag@\searchnextp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DN@##1{\flagwarn@{##1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archnextpt@{\afterPOS{\xy@@\addtocrv@ \xyFN@\checkendcurve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ould be a problem in that an invalid token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finite loop, passing back and forth between |\checkendcurve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\POS@|. This is avoided by setting a flag |\setsearchflag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|\POS@| parser is called, not following a valid delimi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ing a valid delimiter clears the flag. If |\checkendcurve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with the flag set, a warning message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oken is skipped; the flag remains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ontinues, but it is possible that the wro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will be read; presumably there is some kind of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fix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afterCURV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noexpand\xyFN@\noexpand\checkendcurve@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CURVEaction@\noexpand\endcurve}\tmp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earchflag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searchflag@{\let\searchflag@=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learsearchflag@{\let\searchflag@=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lagwarn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\@endcurve\DN@{\xyFN@\checkendcurve@\endcur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setsearchflag@\DN@{\xyFN@\checkendcur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warning@{skipping invalid token \string#1\space in cur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the final |\endcurve| to be omitted, but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ken is |\endxy|. A warning message is written to the log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ing against this sloppy \TeX-ing.\sm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loppyendcrv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ng@{Please use \string\endcurve\space to end the curve.}\endxycurv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ion of the |\crv| is completed when |\endcrv@| i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 the usual methods |\Drop@@| and |\Connect@@|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. Extra information is retained, using |\saveshape@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\savecrvparams@| for the benefit of methods which treat the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ndcrv@{\saveshape@ %\def\Upness@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ge@c={\splineEdge}\Invisible@false\Hidden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Drop@@{\noexpand\ifInvisible@ \setbox\z@=\copy\voidb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wdz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ht\z@=\z@ \noexpand\dp\z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splineDro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fi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onne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setbox\z@=\noexpand\box\lastobjectbo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wdz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ht\z@=\z@ \noexpand\dp\z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noexpand\ifInvisible@ \noexpand\crv@saveStyles@ \noexpand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crv@getStyles@\noexpand\styledboxz@ \noexpa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noexpand\ifHidden@\noexpand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ifx\noexpand\COORD@\noexpand\xymatrixCOORD@ \noexpand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noexpand\X@min=\the\X@min \noexpand\X@max=\the\X@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Y@min=\the\Y@min \noexpand\Y@max=\the\Y@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fi \noexpa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vecrvparams@ \noexpand\crvconnect@ %\noexpand\initbreak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wdz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\z@=\z@ \dp\z@=\z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names |\crvXY@pre@| and |\crvXY@post@|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yle information passed with |\preconnect@| to sub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XY@pre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XY@post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@saveStyl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crvXY@pre@\expandafter{\preXY@sty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crvXY@post@\expandafter{\postXY@style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@getStyl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preXY@style@{\crvXY@pre@}\gdef\postXY@style@{\crvXY@post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lues of |\X@min|, |\X@max|, \etc\  are used to compute the ex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\L@c|, |\R@c|, \etc\ of the object. This information must be mai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group is closed, unless the ``hidden'' attribut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we are inside a matrix co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calculating the size of the box containing the curve  |\X@min|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\X@max|, \etc\ are initialised to describe the minimum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ing $p$ and $c$. At the same time we save the current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initshape@{\savescop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X@c&gt;\X@p \X@min=\X@p \X@max=\X@c \else \X@max=\X@p \X@min=\X@c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Y@c&gt;\Y@p \Y@min=\Y@p \Y@max=\Y@c \else \Y@max=\Y@p \Y@min=\Y@c 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saveshape| is used to pass necessary information up on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aveshape@{\savectrlptsnum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@c=\X@max \advance\R@c-\X@c \L@c=\X@c \advance\L@c-\X@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@c=\Y@max \advance\U@c-\Y@c \D@c=\Y@c \advance\D@c-\Y@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group \U@c=\the\U@c \D@c=\the\D@c \L@c=\the\L@c \R@c=\the\R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ifdim\noexpand\X@min&gt;\the\X@min\noexpand\X@min=\the\X@min\noexpa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ifdim\noexpand\Y@min&gt;\the\Y@min\noexpand\Y@min=\the\Y@min\noexpa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ifdim\noexpand\X@max&lt;\the\X@max\noexpand\X@max=\the\X@max\noexpa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ifdim\noexpand\Y@max&lt;\the\Y@max\noexpand\Y@max=\the\Y@max\noexpa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avecrvparams@ }\tmp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crvparams@{\crvpts@={\the\crvpt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def\noexpand\crvconnect@{\expandafter\noexpand\crvconnec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Edge{\rectangleEd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improved. For example, trace along the spline unti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point is found. There may be more than one such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xtra criteria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``drop'' 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`drop'' object is set once, then ``dropped'' many times at appropr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places along the curve. If directional, the direction from $p$ to $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behaviour is to have tiny dots spaced sufficiently closely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appearance of a smooth cu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a larger size for the ``drop'' object is a way of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tted curve (see the example in the next 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``connect'' 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connect'' object is also dropped at each place along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non-empty, this object uses the tangent direction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This allows a directional object to be specified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will always match the tangent. To adjust the spac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bjects, use an empty ``drop'' object of non-zero size a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(0,0)*+{A}; (50,-10)*+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~*=&lt;4pt&gt;{.} (10,10)&amp;(20,0)&amp;(40,1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~*=&lt;8pt&gt;{}~**!/-5pt/\dir{&gt;}(10,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(40,-15)}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re is no ``connect'' object then the tangent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carried out, resulting in a saving of time and memo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maybe m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`drop'' and ``connect'' objects can be specified as many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ired. Only the last specification of each type will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ffect. (This makes it easy to experiment with different sty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show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diagrams having several spline curves can take quite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ss and may use a lot of \TeX's memory. A convenient de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while developing a picture, is to show only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s or to join the control points with lines, as a sty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to the spline curve. The &lt;curve-option&gt;s |~p| and |~l|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is purpose. Uppercase versions |~P| and |~L|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but use any &lt;curve-object&gt;s that may be specified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versions use plain defaults: small cross for |~p|,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or |~l|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 |~C| and |~c| set the spline curve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&lt;curve-option&gt;s or as a (default) plain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and cu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|~p|, |~l|, etc. is extended to enable both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trol points to be easily shown in the sam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upper- and lower-case specifies whether the &lt;curve-option&gt;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pplied to the spline curve or the (lines joining)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s accompanying the next two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control poi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the control points are marked with a small cr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|*\dir{x}|. The ``connect'' object is igno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(0,0)*+{A};(50,-10)*+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~pC{~*=&lt;\jot&gt;{.}(10,-10)&amp;(20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(40,15)}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ypeset by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lines joi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ines connecting control points the default ``drop'' object is emp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``connect'' object is |\dir{-}| for simple straight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n-empty, the ``drop'' object is placed at each control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connect'' object may be used to specify a fancy lin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(0,0)*+{A};(50,-10)*+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~Lc{~**\dir{--}~*{\opl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0,20)&amp;(35,15)}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ypeset by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st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tack of &lt;pos&gt;itions has been established using the |@i| and |@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these positions can be used and are appended to the &lt;poslist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@crvaddstack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 ~\xywarning@{there should be a poslist here, \string~@ ignor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@crvmod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@@crvaddstack@}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@crvaddstack@{\smapxy@@\addtocrv@ \xyFN@\checkendcurv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crvtild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AT@\ifx\next\addAT@\DN@{\xy@@crvaddstack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xywarning@{invalid token after ~, ignor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{\xyFN@\checkendcur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pline Metho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|\curve| has to set the slid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a call to |\crvconnect@@| which gives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|\Creset@@|, |\Cshavep@|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depend on the style of the cur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conne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reset@@{\crvrese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shavep@@{\crvshav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shavec@@{\crvshav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slidep@@{\crvslid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slidec@@{\crvslid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along@@{\crvalong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intercept@@{\crvintercep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break@@{\crvbreak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last@@{\crvlas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raight lines are required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traitconnect@{\crvconnect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reset@=\straitrese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shavep@=\straitshav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shavec@=\straitshav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slidep@=\straitslid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slidec@=\straitslid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along@=\straitalong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intercept@=\straitintercep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break@=\straitbrea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last@=\straitlast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ctual methods used for a sequence of straight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traitreset@{\the\crvpt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crvptsnum@{\csname ptsnum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egmentnum@{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raitslidep@{\setupDirection@ii \noCslidep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raitslidec@{\setupDirection@ii \noCslidec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raitshave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num\xycrvptsnum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egmentnum@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csname cv@1\endcs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setDirection@ \setupDirection@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oCshavep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raitshavec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num\xycrvptsnum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xpandafter\count@@\xycrvptsnum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group \csname cv@\number\count@@\endcs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def\tmp@{\egroup \X@p=\the\X@c \Y@p=\the\Y@c}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segmentnum@{\xycrvptsnum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setDirection@ \setupDirection@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oCshavec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raitalong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#1\p@&l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warning@{parameter value #1 is negative, using 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romp@ \def\PLACEf@{{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imen@=#1\p@ \count@=\dimen@ \divide\count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count@@\xycrvptsnum@\relax \advance\count@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vance\dimen@\segmentnum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vance\count@\segmentnum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egmentnum@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@&lt;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warning@{parameter value #1 too large, using 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unt@=\count@@ \advance\count@\m@ne \edef\PLACEf@{{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dvance\dimen@-\count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zz@\dimen@\ifnum\count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count@\m@ne \advance\dimen@\p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PLACEf@{{\expandafter\removePT@\the\dimen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=\z@\else 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csname cv@\number\count@\endcs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egroup \X@p=\the\X@c \Y@p=\the\Y@c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oun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lt;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plinetrace@{find place \the\dimen@\space along straight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sname cv@\number\count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@X=\X@c \advance\d@X-\X@p \d@Y=\Y@c \advance\d@Y-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expandafter\noCalong@@\PLACEf@ \czeroEdge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raitintercept@{\noCintercept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raitbreak@{\straightCbreak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raitlast@{\straightClast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urved segments are required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conne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reset@=\splinerese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shavep@=\splineshav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shavec@=\splineshav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slidep@=\splineslid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slidec@=\splineslid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along@=\splinealong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intercept@=\splineintercep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break@=\splinebrea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last@=\splinelast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ctua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em Reset} the sp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|\xycrvptsnum@|:] expands to a control sequence,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the correct scoping level, giving the number of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|\the\crvpts@|: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control point locations and other information from a toke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|\xysplineparams@|: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 control sequence name, incorporating the correct scoping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access to the Be\'zier control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segment,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|\xysplineedges@|: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 control sequence name, incorporating the correct scoping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the spline parameters of the edges of objects at $p$ and $c$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|\segmentnum@|:] reset to $0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|\splinecorrect@p| and |\splinecorrect@c|:] reset to $0$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hanged by a |\Cshavep@| or |\Cshavec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|\splinelength@|:] reset to $0$ until changed by a |\Cshavep@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shavec@| or |\Calong@|; this is needed by |\Cshavep@| and |\Cshavec@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locate where to slide from, especially when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lide across more than a single spline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|\splineplace@|:] reset to $.5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reset@{\the\crvpt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crvptsnum@{\csname ptsnum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spline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oexpand\csname params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splineedg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oexpand\csname edges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egmentnum@{1}\def\splinecorrect@p{0}\def\splinecorrect@c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length@=\z@ \def\splineplace@f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em Shaving} to the appropriat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a matter of reading the stored ed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ing the appropriate value in |\splinecorrect@p|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|\splinecorrect@c|. The difficult part is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ntrol sequence name and then to extra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text in it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shavep@{\begin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xysplineedg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csname edges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getsplineedges@safe\xysplineedges@ @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noexpand\removePT@\the\dimen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def\tmp@{\end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noexpand\def\noexpand\splinecorrect@p{\tmp@}}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upDirection@i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shavec@{\begin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splineedg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oexpand\csname edges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getsplineedges@safe\xysplineedges@ @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-\dimen7\relax \advance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getcrvsegsnum@ \advance\dimen@\count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noexpand\removePT@\the\dimen@}%\W@{**shave**&lt;\tmp@&gt;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def\tmp@{\end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noexpand\def\noexpand\splinecorrect@c{\tmp@}}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upDirection@i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lidep@#1{\enter@{\p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group \splinealong@@{0}{#1}+\splineslidep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upDirection@ii \leave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lidep@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X=\dimen5 \d@Y=\dimen7 \edef\tmp@{\postfind@}\tmp@ \dimen@=\spline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count@\xycrvpts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\count@&gt;\tw@ \advance\count@\m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vance\dimen@\segmentnum@\p@ \advance\dimen@-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ndgroup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xysplineval@{\the\splineva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splinecorrect@p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lide = \the\splineleng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@c=\dimen@i \Y@c=\dimen3  % something may be wrong he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X=\the\d@X \d@Y=\the\d@Y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segmentnum@{\segmentnum@}}\tmp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lidec@#1{\enter@{\p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plinealong@@\PLACEf@{#1}+\splineslidec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upDirection@ii \leav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lidec@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X=\dimen5 \d@Y=\dimen7 \edef\tmp@{\postfind@}\tmp@ \dimen@=\spline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count@\xycrvpts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\count@&gt;\tw@ \advance\count@\m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vance\dimen@\segmentnum@\p@ \advance\dimen@-\p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-\dimen@ \advance\dimen@\count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imen@=-\dimen@ \advance\dimen@\p@ \fi %\W@{**slide**&lt;\the\dimen@&gt;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splinecorrect@c  is probably wrong he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ndgroup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xysplineval@{\the\splineva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splinecorrect@c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lide = \the\splinelength@; correct@c=\noexpand\splinecorrect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@c=\dimen@i \Y@c=\dimen3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X=\the\d@X \d@Y=\the\d@Y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segmentnum@{\segmentnum@}}\tmp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slidemor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ii=-#1\relax\ifdim\dimen@ii&lt;\z@\multiply\dimen@ii\m@n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=-\splinelength@ \advance\dimen@\dimen@ii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lt;\z@\dimen@ii=-\dimen@\else\dimen@ii=\dimen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ii&lt;.2\p@\DN@{\splineslidec@@ \leave@}%%%%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splinetrace@{not found yet, \the\dimen@ii\space still to g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ii=#1\relax\ifdim\dimen@ii&lt;\z@\multiply\dimen@\m@n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N@{\expandafter\splineslidemore@\expandafter{\the\dimen@}}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lidemor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count@\segment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#1&lt;\z@\advance\count@\m@ne\dimen@=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vance\count@\@ne\dimen@=\z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&l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xpandafter\splinesegment@\expandafter{\segmentnum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warning@{cannot slide beyond start of cur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ne@find{\z@}{\z@}{}\splineslidec@@ \leave@ }%%%%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count@@\xycrvptsnum@\relax\advance\count@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num\count@@&lt;\count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xpandafter\splinesegment@\expandafter{\segmentnum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warning@{cannot slide beyond end of cur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@find{\p@}{\z@}{}\splineslidec@@ \leave@ }%%%%%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segmentnum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xpandafter\splinesegment@\expandafter{\segmentnum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liding onto segment \segmentnum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pline@find\expandafter{\the\dimen@}{#1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checkslidemore@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lidec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=\splineval@ \advance\dimen@\segmentnum@\p@\advance\dimen@-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def\tmp@{\end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xysplineval@{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lide = \the\splineleng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@c=\the\dimen@i \Y@c=\the\dimen3 \d@X=\the\dimen5 \d@Y=\the\dimen7 \postfin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segmentnum@{\segmentnum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upDirection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|\splinealong@#1| finds places along the curve, when |#1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s a factor, normally between 0 and 1. The location of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s at $p$ and $c$ are stored in |\splinecorrect@p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splinecorrect@c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places found if the factor is 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edge is non-zero then it is actually possible to move to point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dge by specifying a factor less than 0 or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along@#1{\def\postfind@{}\splinealong@@{#1}\z@+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slidec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=\xysplineval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xycrvptsnum@\relax \ifnum\count@&gt;\@ne \advance\count@\m@n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&gt;\@ne \divide\dimen@ by\count@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bthisPLACE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bthisPLACE@=\bthisPLAC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|#2| in |\splinealong@@#1#2#3| allows for a subsequent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given &lt;dimen&gt; along the curve, from the place specif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in |#1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supplied in |#1| must be converted to the segment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value of the specified point. These will be calculated and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in |\count@| and |dimen@| before the values are passed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|\splinesegment@| which chooses the segment, and |\spline@find| to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n this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calculation, first we correct for the parameter values of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objects at the end-points, which are stored in |\splinecorrect@p|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splinecorrect@c|. If the resulting number $x$ is not an integ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ount@| is set to $1+\floor{x}$ while |\dimen@| becomes $(x-\floor{x})|\p@|$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x$ is an integer: $x=0$ gives |\count@=1| and |\dimen@=\z@|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$|\count@|=x$ and |\dimen@=\p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along@@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def\tmp@{#1}\relax \dimen@ii\tmp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getcrvsegs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\dimen@=-\count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-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vance\expandafter\dimen@\splinecorrect@p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vance\expandafter\dimen@\splinecorrect@c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#1}\relax \dimen@=-\tmp@\dimen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vance\expandafter\dimen@\splinecorrect@p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etcrvsegsnum@ \multiply \dimen@ by\count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actual:\the\dimen@; f:\the\dimen@ii; p:\splinecorrect@p, c:\splinecorrect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dimen@ \divide\count@\p@ \DN@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tmp@{\relax}\ifx\next@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num\xycrvptsnum@&lt;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warning@{parameter value #1 too lar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ii@{\relax}\DN@{\begin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xysplineval@{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dvance\dimen@-\count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dim\dimen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ind knot point 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ount@=\z@ \count@=\@ne \else \dimen@=\p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advance\coun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ind point \the\dimen@\space on spline segment 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segmentnum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begingroup\noexpand\splinesegment@{\the\coun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ii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spline@find{\the\dimen@}{#2}{}\noexpand\checksplinefind@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x&gt;#3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def\nextii@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spline@find{\the\dimen@}{#2}#3\noexpand\checksplinefind@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-#3\relax \ifdim\dimen@&gt;\z@\relax \ifdim\dimen@&lt;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-\dimen@ \advance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def\nextii@{\noexpand\splinerevers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spline@find{\the\dimen@}{#2}{}\noexpand\checksplinefind@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&lt;#3\relax \ifdim\dimen@&gt;\z@\relax \ifdim\dimen@&lt;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-\dimen@ \advance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def\nextii@{\noexpand\splinerevers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spline@find{\the\dimen@}{#2}#3\noexpand\checksplinefind@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 \expandafter\next@\nextii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cro checks whether the required sliding has been carri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ther it is necessary to continue sliding along the nex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splinefind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ii=#1\relax \dimen@=\splineleng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ii=\z@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ii&lt;\z@\advance\dimen@\dimen@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advance\dimen@-\dimen@i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lt;\z@\multiply\dimen@\m@n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lt;.2\p@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count@=\segmentnum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ii&lt;\z@\advance\dimen@ii\splineleng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ount@&gt;\@ne\advance\count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next@{\noexpand\splinesegment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expand\spline@find\p@{\the\dimen@ii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expand\checksplinefind@{\the\dimen@i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ywarning@{cannot slide \the\dimen@ii\space before st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N@{\splinesegment@\@ne \spline@find\z@\z@{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advance\dimen@ii-\splineleng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count@@=\numcontrol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ount@&lt;\count@@ \advance\coun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def\next@{\noexpand\splinesegment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expand\spline@find\z@{\the\dimen@ii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oexpand\checksplinefind@{\the\dimen@i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ywarning@{cannot slide \the\dimen@ii\space beyond 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N@{\splinesegment@{\the\count@@}\spline@find\p@\z@{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Brea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breaks in curves is quit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\bstartPLACE@| and |\bendPLACE@| are used to hol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the positions of the beginning and end of a seg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when known. The default values of |\relax|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se values need to be found, usually from the start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edges of the curve. The value of |\empty| for |\bstartPLACE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initially with a new curved connection, to set up al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--- no typesetting takes place. This is used by cu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o set up the connection before pla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for any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break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bstartPLACE@=\relax \let\bthisPLACE@=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bendPLACE@=\relax \let\bprevPLACE@=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visbreaks@{\resetbreaks@ \let\bstartPLACE@=\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resetbreaks@{\resetbreaks@ \let\bstartPLACE@=\rel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itbreaks@{\xy@@{\ifx\bstartPLACE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startPLACE@{0}\def\bendPLACE@{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bstartPLACE@\empty\def\bstartPLACE@{0}\def\bendPLACE@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lastbreaks@{\ifx\bprevPLACE@\relax \def\bstartPLACE@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expandafter \bprevPLACE@ 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bprevPLACE@\relax \let\bendPLACE@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bstartPLACE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bendPLACE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bprevPLACE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thisPLACE@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alled in the actual setting of curved sub-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break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***new break*** this:\bthisPLAC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bthisPLACE@\empty\def\bendPLACE@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def\bendPLACE@{\bthisPLACE@}\let\bthisPLACE@\empty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status@{BR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bprevPLACE@\relax\def\bstartPLACE@{0}\else\expandafter\bprevPLACE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bprevPLACE@{\def\noexpand\bstartPLACE@{\bendPLACE@}\pfrom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plineBREAK: \bstartPLACE@ &lt;&gt; \ben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status@{B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v@brend{\cfrom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v@brstart{\c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xpandafter\connect\expandafter\crvs\crvSTYLE@@{}% ? optim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cv@brend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cv@brstar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**break done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last@{\splinereset@ \lastbreaks@ %\spline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plineLA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status@{L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v@brend{\cfrom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v@brstart{\c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xpandafter\connect\expandafter\crvs\crvSTYLE@@{}% ? optim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cv@brend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cv@brstar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**last done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etbreak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Intersection with a curved conn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the intersection of two lines (??g[xy.doc:intercept]) can be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n the intersection of a straight line with a curved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intersection of a curve with a straigh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*+{A}="A";p+/r5pc/+(0,15)*+{B}=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p+&lt;1pc,3pc&gt;*+{C}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A"+&lt;4pc,-1pc&gt;*+{D}="D",{\ar@/_/"C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?!{"A";"B"**@{-}}*++{\opl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xy \quad \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{A}="A";p+/r5pc/+(0,15)*+{B}="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p+&lt;1pc,3pc&gt;*+{C}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A"+&lt;4pc,-1pc&gt;*+{D}="D","A";"B"**@{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?!{"D",{\ar@/_/"C"}}*++{\opl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x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line separates the end-points of a curve an intersection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. If there is more than one then that occurring earliest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is the on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ume the end-points of the spline segment are at $(X_p,Y_p)$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X_c,Y_c)$ with $(L_p,U_p)$ and $(R_p,D_p)$ as two point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acro |\xysidesofinterval@| returns 3 piec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 |\next| expands to 2 characters, each from $\{+,-,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ng which side of, or on, the line lies either end-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|\this@| expands to either $+$ or $-$ indica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is closer to the line, returning $+$ if equi-dis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|\howclose@| contains a non-negative &lt;num&gt; indicating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nearest end-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Nointercept@{\enter@{\p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egingroup \splinereset@ \csname cv@0\endcsname \swa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count@=\ptsnum@ \advance\count@\@ne \csname cv@\the\count@\endcs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endgroup \X@origin=\the\X@p \Y@origin=\the\Y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@c=\the\d@X \U@c=\the\d@Y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oop@\dimen@=\ifdim\R@c&lt;\z@-\fi\R@c \advance\dimen@\ifdim\U@c&lt;\z@-\fi\U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\dimen@&gt;10\p@ \advance\R@c \ifdim\R@c&lt;\z@-\fi 16sp \divide\R@c\KK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U@c \ifdim\U@c&lt;\z@-\fi 16sp \divide\U@c\KK@ \rep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tersect@ \leav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intercept@{\Hidden@true\Invisible@true\splineintercept@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intercept@i{\enter@{\pfromthep@}\begin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@p=\X@c \L@p=\X@p \d@X=\R@p \advance\d@X-\L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p=\Y@c \U@p=\Y@p \d@Y=\D@p \advance\d@Y-\U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vide\d@X\KK@ \edef\sd@X{\expandafter\removePT@\the\d@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vide\d@Y\KK@ \edef\sd@Y{\expandafter\removePT@\the\d@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=\sd@Y\L@p \advance\dimen@-\sd@X\U@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sideOffset@{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crvconnect@@=\relax \crvconne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end=\splinef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pline@start{\bgroup \def\prevnext@{+-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rec@{\let\splinerec@=\splineIrec@ \splineinterceptTes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decast@{\let\splinedecast@=\splinedecas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plineadvance@{\splineIadvance@@}\splinedecas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advance@{\intercepthu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splinepoint@{\splineIp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splinepoint=\splineIp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splinegoal@=\splinef@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splinefinish@=\splinefinish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egingroup \splineIsegmen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setparams@ \splined@@ \def\postfind@{}\splineIplac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upDirection@ii \leav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Iplac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X=\dimen5 \d@Y=\dimen7 \dimen@=\spline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count@\xycrvpts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\count@&gt;\tw@ \advance\count@\m@ne\advance\count@\m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vance\dimen@\segmentnum@\p@ \advance\dimen@-\p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vide\dimen@\count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ndgroup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PLACEf@{{\expandafter\removePT@\the\dimen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@c=\dimen@i \Y@c=\dimen3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X=\the\d@X \d@Y=\the\d@Y 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PLACE = \PLACEf@:(\the\X@c, \the\Y@c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Irec@{\splineinterceptTes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Ipt@{\edef\tmp@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oexpand\prevnext@{\next}\begingroup}\tm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Iadvance@{\edef\tmp@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prevnext@{\next}\def\noexpand\howclose@{\howclos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mp@ \splineadvance@@\begin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Ipt@{\edef\tmp@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oexpand\prevnext@{\next}\begingroup}\tm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Iadvance@{\edef\tmp@{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prevnext@{\next}\def\noexpand\howclose@{\howclos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mp@ \splineadvance@@\b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Isegment@{\DN@{\splinesegment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linesegment@\squinesegment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linesegment@\cubicsegment@\else\DN@{\findIsegme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findIsegment@{\expandafter\count@\xycrvptsnum@ \count@@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oop@ \advance\count@@\@ne 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bsplinesegment@\expandafter{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sidesofinter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ndIsegment@i \repea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bsplinesegment@\expandafter{\the\count@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ndIsegment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next \expandafter\findIsegment@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findIsegment@x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ndIsegment@ii{\expandafter\count@\xycrvptsnum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ount@\m@ne \ifnum\count@&gt;\segment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findIsegment@y\else\expandafter\findIsegment@x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ndIsegment@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@{\egroup\def\noexpand\next{\next}\noexpand\iffa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ndIsegment@y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@{\egroup\def\noexpand\next{\next}\noexpand\iftru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sidesofinterval@{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@p=\sd@X\Y@p \advance\L@p-\sd@Y\X@p \advance\L@p\sideOffse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@p=\sd@X\Y@c \advance\U@p-\sd@Y\X@c \advance\U@p\sideOffse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this@{}\ifdim\L@p&gt;\almostz@ \ifdim\U@p&gt;\almostz@ \def\next{++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U@p&lt;-\almostz@ \def\next{+-}\else\def\next{+0}\def\this@{-}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dim\L@p&lt;-\almostz@ \ifdim\U@p&gt;\almostz@ \def\next{-+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U@p&lt;-\almostz@ \def\next{--}\else\def\next{-0}\def\this@{+}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dim\U@p&gt;\almostz@ \def\next{0+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U@p&lt;-\almostz@ \def\next{0-}\else\def\next{00}\def\this@{+}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this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L@p=\ifdim\L@p&lt;\z@-\fi\L@p \U@p=\ifdim\U@p&lt;\z@-\fi\U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L@p&lt;\U@p \edef\howclose@{\the\L@p}\def\this@{-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edef\howclose@{\the\U@p}\def\this@{+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ef\howclose@{0.0pt}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next:\this@:\howclose@;\the\splineval@: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\the\X@p,\the\Y@p);(\the\X@c,\the\Y@c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group\def\noexpand\this@{\this@}\def\noexpand\next{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howclose@{\howclose@}}\tmp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interceptTes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sidesofinterval@ \DN@{\splineadvan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Nii@{0.0pt}\ifx\howclose@\nextii@ \DN@{\splineclosest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ifx\next \expandafter\ifx\prev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x\next\prevnext@\else\DN@{\X@c=\X@p \Y@c=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nefinishf@}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DN@{\splinedecast@}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\splinefar@false \splinenear@\X@p\X@c\Y@p\Y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plinefar@ \aftergroup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aftergroup\splineclos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too close: (\the\X@p,\the\Y@p)::(\the\X@c,\the\Y@c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closest@{%\global\advance\splineval@-.5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this@-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@c=\X@p \Y@c=\Y@p \global\advance\splineval@-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splinefinishf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straight connections intercepting with a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 redefinition of  |\PLACE@intercept@| to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tercept is with a curv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LACE@intercept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enter@{\pfromthep@\basefromthebase@}\begin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ix@{#1}\xy@@{\plainxy@ \def\Creset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POS\the\toks9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\crvreset@}\ifx\nextii@\Creset@@ \edef\next@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noexpand\xyinterceptpts@{\the\crvpt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@c =\the\X@c \Y@c=\the\Y@c \X@p=\the\X@p \Y@p=\the\Y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CCintercept@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edef\next@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@c =\the\X@c \Y@c=\the\Y@c \X@p=\the\X@p \Y@p=\the\Y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Cintercept@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\next@ \lea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LACE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Cintercept@@{\splineSintercept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Sintercept@{\enter@{\pfromthep@}\begin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reset@@ \edef\connect@pts{\cfromthec@ \p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interceptpts@ \splinereset@ \connect@pts \splineintercep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endgroup \cfromthec@ \DirectionfromtheDirectio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\let\xyinterceptpts@=\empty \leav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connections are curves, only the line joining the end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connection is used. Find a way to do bett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does not separate the end-points then there may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 with the curve. If there is one then either th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ential or necessarily there will also be at least one other inter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$$|perhaps no curve intersection, or many.|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ritten to the log-file, but a search for an intersection will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nd a ``sensible'' place found on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sual case of a single quadratic or cubic segment, the plac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found and the tangent direction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show this, and show how to get the place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to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*+{A}="A";p+/r5pc/+(0,15)*+{B}="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p-&lt;.5pc,2pc&gt;*+{C}="C","A"+&lt;6pc,-.5p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*+{D}="D","A",{\ar@/_25pt/"B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?!{"C";"D"**@{-}}*\dir{x}=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+/_2pc/="F";"E"**@{-},?!{"C";"D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*{\otimes}\endxy\qquad\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{A}="A";p+/r5pc/+(0,15)*+{B}="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p-&lt;.5pc,2pc&gt;*+{C}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A"+&lt;7pc,.5pc&gt;*+{D}="D",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{\ar@/_40pt/"B"},?!{"C";"D"**@{-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*{\otimes}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ning message, that no intersection may exist, always occur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ing so it can safely switch itself off for deep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interceptwarning@{\let\nointerceptwarning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perhaps no curve intersection, or many.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intercepthull@{\nointerceptwarning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prevnext@\expandafter{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testcvxhull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ne meets the convex hull of the current control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closer point exists inside the current portion of the cu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ust ``decast'' to find it, after storing the closest valu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within |\prevhowclose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testcvxhull@{\begin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@c=\L@c \Y@c=\U@c \splinetrace@{hull:}\xysidesofinterval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next \expandafter\splineoutsidehull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splineinsidehull@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insidehull@{\edef\tmp@{\end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oexpand\howcvxclose@{\howclo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interceptinsidehull@}\tmp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terceptinsidehull@{\edef\prevhowclose@{\howclo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decast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line does not cross into the convex hull, then w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ance from the control points to determine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n be a closer point. The value of |\prevhowclose@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e best so far, while |\howcvxclose@|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s the distance to the closest control point. When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 then there will be a closer point on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def\next{\the\maxdime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revhowclose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outsidehull@{\edef\tmp@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howcvxclose@{\howclo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interceptoutsidehull@}\tm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outsidehull@@=\splineoutsidehul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terceptoutsidehull@{\dimen@=\howcvxclose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dimen@&lt;\howclose@ 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howclose@&lt;\prevhowclose@\relax \edef\prevhowclose@{\howclose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begingroup\splinedecast@@ 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dim\howclose@&gt;\prevhowclose@ \relax \DN@{\splineHadvan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splineHadvance@ }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ubic segments it is necessary to look at both control-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curve and compare their distances; hence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revhowcvxclose@|, initially set to |\maxdimen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outsidehull@{\edef\tmp@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howcvxclose@{\howclose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def\prevhowcvxclose@{\howcvxclose@}\begin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@p=\R@c \Y@p=\D@c \splinetrace@{hullii:}\xysidesofinterval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next \expandafter\cubicoutsidehull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expandafter\cubicinsidehull@\fi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insidehull@{\edef\tmp@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oexpand\howclose@{\howclose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ubicoutsidehull@i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outsidehull@i{\edef\tmp@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oexpand\howcvxclose@{\howclose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=\prevhowcvxclose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lt;\howcvxclose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howcvxclose@{\the\dimen@}\expandafter\interceptoutsidehul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cubicoutsidehull@ii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outsidehull@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plineadvance@{\splineadvanc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plinepoint\endgroup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global\let\splinepoint=\splinepoi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splinepoin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advance@{\intercepthull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decast@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cro |\splineHadvance@| is used at the end of a |\splinedecast@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ass information from out of a subsegment, to help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re is any point in further searc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Hadvance@{\futurelet\next@\splineHadvance@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Hadvance@i{\ifx\next@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splineHadvance@x\else\expandafter\splineclosest@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Hadvance@x{\edef\tmp@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prevhowclose@{\prevhowclo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prevnext@{\next}\def\noexpand\howcvxclose@{\howclos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mp@ \dimen@=\prevhowclose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lt;\howclose@ \relax \DN@{\splineclosest@\begin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dim\howcvxclose@=\dimen@\DN@{\splineclosest@\begin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splineadvance@@\begingroup}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Miscellaneous fea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|\clearcurve| was originally provided to discard the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return to the graphics state before the curve wa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ever found to be necessary. This will probabl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learcrv@{\cv@end\cv@restore\loo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csname cv@\number\crv@cnt@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rv@cnt@&gt;0\advance\crv@cnt@\m@ne\rep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cv@start=\relax \let\cv@end=\relax \let\cv@restore=\relax \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learcurve=\xyclearcrv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|\extendcurve| as a &lt;postcurve&gt; which allows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tinued smoothly past the endpoint $c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cro can be used within the modifier, to provide different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control point. For example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ptlabel\global\cptlab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xtcptlabel{\global\advance\cptlabel 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umber\cpt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(0,0)*+{A}; (50,-10)*+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~Pc{~*{\nextcptlabel}(10,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(20,15)&amp;(30,-15)&amp;(40,15)}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ntrol sequences are provided to access the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 |\numcontrolpts| returns the number of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|\xycontrolpt|&lt;num&gt; sets $c$ to be the particular control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&lt;num&gt; must be a single digit, grouped integer \eg\ |{-15}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unt register containing a numerical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larger than |\numcontrolpts| then $c$ becomes the end-point of the cu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f zero it becomes the starting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gative value sets both $p$ and $c$ to be the starting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other values leave $p$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numcontrolpts=\xynumctrlp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ontrolpt@#1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#1&lt;\z@\aftergroup\cv@restore\aftergroup\cv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count@\xycrvptsnum@\relax \advance\coun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num#1&gt;\count@ \ifx\cv@end\rela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aftergroup\csname cv@\number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aftergroup\cv@e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ifx\csname cv@\number#1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#1=\z@\aftergroup\cv@start\else\aftergroup\cv@e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expandafter\aftergroup\csname cv@\number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controlpt=\xycontrolp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toring control point location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starting to read the control points for a cu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 the counter |\crv@cnt@| to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position of $p$ and $c$ and the current base in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cv@start|, |\cv@end| and |\cv@restore| for later retrieval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state the current graphics state. |\cv@start| is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in order to retain the existing value of $p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artxycurve@@{\crv@cnt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v@start{\c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zz@\R@c \ifdim\zz@\L@c \ifdim\zz@\D@c \ifdim\zz@\U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dge@c={\zeroEdge}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v@end{\cfrom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v@restore{\pfromthep@\basefromthebase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tartxycurve@=\startxycurve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v@star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v@end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v@restor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adxycurve@{\startxycurve@\xycrvmod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readxycurve=\readxycurv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each control point is stored as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ntrol sequence whose name encodes its place within the $&lt;poslist&gt;$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this control sequence sets $c$ to be the appropria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addtocrv@{\advance\crv@cnt@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csname cv@\number\crv@cnt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tmp@{\cfrom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noexpand\addtocrvpts@{\noexpand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oexpand\tmp@{\X@c=\the\X@c \Y@c=\the\Y@c }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crvptsnum@{\the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se of |\xycrvptsnum@| here is not desirable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Alternate curve style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rvdrop@{ {\zerodo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rvconn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@trlpts@{\def\xycrvdrop@{ \dir{x}}\def\xycrvcon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CURVE{\savecrvobjects@\xyctrlpts@}\readxycurv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@trlpts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CURVE{\savecrvobjects@\def\xycrvdrop@{ \dir{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crvconn@{}\xyctrlpts@}\readxycurv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@vxhull@{\def\xycrvdrop@{ {}}\def\xycrvconn@{ \dir{-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CURVE{\savecrvobjects@\xycvxhull@}\readxycurv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@vxhull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CURVE{\savecrvobjects@\def\xycrvdrop@{ 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crvconn@{ \dir{-}}\xycvxhull@}\readxycurv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ontrolpts=\xyc@trlpt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onvexhull=\xyc@vxhul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avecrvobjects@{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oks@\expandafter{\xycrvdro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oks@ii\expandafter{\xycrvcon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egroup\noexpand\def\noexpand\resetcrvobject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def\noexpand\xycrvdrop@{\the\to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def\noexpand\xycrvconn@{\the\toks@i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\tm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potential to do many other things here, by using |\afterCURV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list of control points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fterCURVE#1{\def\afterCURVE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ndxycurve@{\cv@end\savectrlpts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params@\endcsname{\the\crvpt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v@restore\afterCURVE@\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endcurve=\endxycurv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this is essentially how |\controlpts| and |\convexhu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terfaced before extensions were added to chan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rolpts{\afterCURVE{\xyctrlp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adxycu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vexhull{\afterCURVE{\xycvxhu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adxycu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work is done by |\xyctrlpts| and |\xycvxhull|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int when these macros are expanded the graphics stat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 $p$ and $c$ to their original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e\ the end-points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|\controlpts|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visits in order each of the control points dropping the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The connection style is not used and the direction does not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op-counter we use |\count@@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trlpts@{\cv@end \cv@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rvconnect@{\straitconn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\crv@cnt@&g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@@=\@ne \DN@{\loop@\xycontrolpt@{\count@@@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cvxhulldrop@\xycrvdro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num\crv@cnt@&gt;\count@@@\advance\count@@@\@ne\repea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v@end \cv@restore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relax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ctrlpts=\xyctrlpt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 list |\crvpts@| stor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cope ||, location of $p$ and $c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ntrol points |\crv@cnt@| and their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this by storing |\def|s for control sequence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scope, which expand to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y executing |\the\crvpts@| at the righ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conveniently recovered via control sequ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flict with anything else, and whose names can be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ddtocrvpts@#1{\crvpts@=\expandafter{\the\crvpts@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scope@{\crvpts@=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xpandafter\noexpand\csname cv@0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noexpand\addtocrvpts@{\noexpand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oexpand\tmp@{\X@c=\the\X@p \Y@c=\the\Y@p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mp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ctrlptsnum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rv@cnt@\@ne \edef\t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csname cv@\number\crv@cnt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noexpand\addtocrvpts@{\noexpand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tmp@{\X@c=\the\X@c \Y@c=\the\Y@c}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vance\crv@cnt@\m@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xpandafter\noexpand\csname ptsnum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noexpand\addtocrvpt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expandafter\noexpand\tmp@{\number\crv@cnt@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m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Convex Hull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cro visits in order each of the control points dropping the requi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With the previous as $p$ and the current one as $c$,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in the requisite style. For a loop-counter we use |\count@@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group |{\expandafter\POS\xycrvconn@}| else the |\loop@| gets up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ffect the size of the \Xy-picture, since the dropped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imilarly shro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for the trivial case where there are no control points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ight line between $p$ and $c$ is what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cvxhull@{\cv@end \cv@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rvpts@{\def\crvconnect@{\straitconnec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rvconnect@{\straitconn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\crv@cnt@&g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@@=\@ne\relax \DN@{\loop@\xycontrolpt@{\count@@@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xycvxhulldrop@\xycrvdro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expandafter\connect@\xycrvconn@\relax}\pfrom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num\crv@cnt@&gt;\count@@@\relax \advance\count@@@\@ne\repea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v@end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empty\xycrvconn@ \def\xycrvconn@{\dir{-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N@{\relax}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\expandafter\connect@\xycrvconn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v@end \cv@resto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cvxhull=\xycvxhul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vxhulldrop@#1#{\drop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pline constru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sequence |\xysplineparams@| provides a way to access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ame that is  unique to the current \Xy-pic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ol sequence will be used to store the parameters which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ne curve. Similarly |\xysplineedges@| will be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alues and lengths (along the squine) to the loc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ne crosses the edge of the objects at the ends $p$ and $c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splin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avespline@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edef\endspline@{\end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def\endspline@{\end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avesplineparams@ \savesplineref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@min=\the\X@min\relax \X@max=\the\X@max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Y@min=\the\Y@min\relax \Y@max=\the\Y@max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visible@\noexpand\Invisible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noexpand\Invisible@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\endsplin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noexpand\addtocrvpts@{\savesplineparams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ontrolpt@\z@ \cv@en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spline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def\expandafter\noexpand\xysplineedges@{\xysplineedges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splineref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def\noexpand\xyspline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oexpand\xyspline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def\noexpand\xysplineedg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oexpand\xysplineedge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ew box register is required, for the object used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ve,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new@{box}\splinebox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ts\ and 4 dimen registe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new@{dimen}\splineval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 which is for tracking the natural spline parametriz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new@{dimen}\splinedepth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 which is for tracking he depth of the recursive algorith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new@{dimen}\splinetol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 which contains the tolerance for the 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an probably be shifted to an ordinary macr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new@{dimen}\splinelength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 which accumulates a measure of the length along a splin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this is not being used, as most thing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ily using the spline parametrization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conditionals are also required. These are for test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places on the squine are sufficiently clos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the objects should be plac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if}\ifsplinefar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if}\ifsplineplot@ % to plot point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ome tracing ability,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tracing{\let\splinetrace@=\W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ignore@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trace@=\splineignor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for the current section of the spline are stored in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|\xysplineparams@|, while information concerning the place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crosses the edges of objects at $p$ and $c$ is stored in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splineedges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trol sequence |\readsplineparams@| is used to extract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pline type must provide a |\getsplineparams@|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information into easily us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adspline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getsplineparams@\xy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getsplineedges@safe\xysplineedges@ 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splineedges@safe#1@@{\DN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 \DN@{\getsplineedges@.0pt;0.0pt,0.0pt;0.0pt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getsplineedges@safe@#1@@}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splineedges@safe@#1;#2,#3@@{\DN@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getsplineedges@saf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 \DN@{\getsplineedges@#1;#2,0.0pt;0.0pt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getsplineedges@#1;#2,#3}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locations are stored as  $x.y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x+1$ = spline-segmen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y$ or $1-y$ = parameter value of the start, resp. fi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gment $x+1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splineedges@#1;#2,#3;#4,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@i=#1\global\dimen5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#3\multiply\dimen@\m@ne \advance\dimen@\splineleng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3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=#4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gt;\p@ \xywarning@{edge out-of-range: 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=\dimen@ \divide\count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-\count@\p@ \multiply\dimen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 \count@\p@ \advance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ly\dimen@\m@ne \advance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7=\dimen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Sometimes \TeX\ will run short of memory when many cur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out a backend with special support for curves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, that obey normal \TeX\ grouping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loppyCurves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plinetolerance{|&lt;dimen&gt;|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djustment of the tolerance used to typeset curves. The firs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erance to .8pt, after which |\splinetolerance{0pt}| rese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fault of fine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structing the curve we first examine the ``drop''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in an |\xybox|. The size of this object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of objects placed along the curve, via the {\em tolerance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line. This determines the maximum separation of pla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bjects will be dropped; \ie\ when two adjacent plac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parated by more than this amount, the splin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nother place on the curve intermediate between thes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{\bf Note: } Alter the spline tolerance by adjust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``drop'' object. In particular, a dotted line can b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n empty object with non-zero size. If the size is 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lerance is used. Initially this is .4pt; it may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|\splinetolerance|&lt;dimen&gt;, where &lt;dimen&gt; mus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else the initial tolerance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tolerance@#1{\dimen@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gt;\z@ \splinetol@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splinetol@=.4\p@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defaulttol@=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tolerance#1{\splinetolerance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splinedefaulttol@{\splinetol@=\the\splinetol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olerance\z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loppyCurves{\splinetolerance{.8\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lowtolerance@{\splinedefaultto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splinetol@&lt;\p@ \divide\splinetol@\tw@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examine the ``connect'' object. If none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no need to calculate the tangent direction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ong the curve. This saves on both time and memory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cedure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~If |\xycrvdrop@| is empty, define |\splinedrop@| to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|\copy\zerodotbox@|, thus creating a curve constructed from small d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(2a)~set the |\splinebox@| with the specified obj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b)~use |\copy\splinebox@| as the expansion of |\splinedrop@|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~Set |\splinetol@| to be $\sqrt2\times$ maximum of wid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+depth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|\xycrvconn@| is empty~(4)~then |\splineconn@| is set to |\rela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~Otherwise it is necessary to reset the direction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ong the curve before dropping the objec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|\xycrvconn@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splinedro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stdsplinedro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\splinebox@=\hbox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z@h{\expandafter\object\xycrvdrop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defaulttol@ \dimen@=\wd\z@ \dimen@ii=\ht\z@ \advance\dimen@ii\d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ii&gt;\dimen@ \dimen@=\dimen@ii \fi \dimen@=1.4142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gt;\splinetol@ \splinetol@=\dimen@\else\dimen@=\splinetol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imen@=.5\wd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\z@=\z@ \dp\z@=\z@ \wd\z@=\z@ \kern-\dimen@ \Drop@@ \kern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egroup \splinetol@=\the\splineto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Invisible@\noexpand\Invisible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noexpand\Invisible@false\fi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splinedefaulttol@{\splinetol@=\the\splineto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plinedrop@{\copy\splinebox@\splineextra@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splineconn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dsplineconn@{{\setsplinedir@ %  %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z@h\bgroup\expandafter\object\xycrvcon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egroup\L@c=\the\L@c \R@c=\the\R@c \D@c=\the\D@c \U@c=\the\U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def\noexpand\Drop@@}\expandafter\tmp@\expandafter{\Drop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z@h{\kern-\L@c \box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\z@=\z@ \dp\z@=\z@ \wd\z@=\z@ \Drop@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crvobjects@{\setstdsplinedrop@ \def\splineconn@{\stdsplineconn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extra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near@#1#2#3#4{{\d@X=#1\advance\d@X-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@X&lt;\z@ \d@X=-\d@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splinetol@&lt;\d@X \aftergroup\splinefar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@Y=#3\advance\d@Y-#4\ifdim\d@Y&lt;\z@ \d@Y=-\d@Y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splinetol@&lt;\d@Y\aftergroup\splinefar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xydist@\d@X\d@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splinetol@&lt;\dimen@ \aftergroup\splinefar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dimen@&lt;.1\splinetol@\aftergroup\splinetooclose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advance@@{\global\advance\splineval@\splinedepth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ps objects being placed too close together along the sp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at the beginning of a segment with a non-zero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with a large |\splinetolerance@|, the accurac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-finding mechanism results in being so deep in the tr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placed at every level on the way up would be much too cl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tooclose@{\aftergroup\aftergroup\aftergroup\splinetooclose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tooclose@@{\def\splineplotpt@{\rela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ce along the curve is tested according to a |\splinetest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is for visibility according to the extent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-points of the cu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dge is crossed then the |\splinecontinue| rout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how the behaviour may change e.g. whether the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ontinue or exit to the top of the existing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poin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P@:(\the\X@c,\the\Y@c)::\the\splineval@;\the\splinedep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splinetest@\ifsplineplot@\relax\else\aftergroup\splinecontinue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poin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splinetest@\ifsplineplot@\aftergroup\splinecontinue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point=\splinepoi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continu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splinepoi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continue=\splinecontinue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continue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splinepoi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continue=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continue=\splinecontinu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here segments join lie at the top of the recursiv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tested directly against the objects at the end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cide whether or not they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knotpoint@{{\X@p=\X@c \Y@p=\Y@c \cv@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e\Edge@c\@ne \ifInside@\else\aftergroup\splineknotpoint@@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knotpoint@@{{\X@p=\X@c \Y@p=\Y@c \cv@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e\Edge@c\@ne \ifInside@\else \aftergroup\splinepoint\fi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firstsplinepoint@=\splineknotpoin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lastsplinepoint@= \splineknotpoin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find where the spline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s of the objects at $p$ and $c$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1)~ we set up the tests which will determ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has been crossed. Then commence the scan.~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@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inding end typ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bstartPLACE@:\bstartPLACE@; bendPLACE@:\ben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splinescan@}\ifx\bstartPLACE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bendPLACE@\relax\def\bendPLACE@{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ifx\bstartPLACE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ifx\bstartPLACE@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splinescanbreak@}\ifx\bendPLACE@\relax\def\bendPLACE@{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ii@{0}\ifx\bstartPLACE@\nexti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{1}\ifx\bendPLACE@\nextii@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lse\DNii@{0.0}\ifx\bendPLACE@\nextii@\DN@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\fi  % use the sav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\fi \next@ }%  %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Starttest@{{\X@p=\X@c \Y@p=\Y@c \cv@start \the\Edge@c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side@\aftergroup\splineplot@false\else\aftergroup\splineplot@true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Endtest@{{\X@p=\X@c \Y@p=\Y@c \cv@end \the\Edge@c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side@\aftergroup\splineplot@false\else\aftergroup\splineplot@true\fi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BreakStarttest@{{\X@p=\X@c \Y@p=\Y@c \cv@brstart \the\Edge@c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side@\aftergroup\splineplot@false\else\aftergroup\splineplot@true\fi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BreakEndtest@{{\X@p=\X@c \Y@p=\Y@c \cv@brend \the\Edge@c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side@\aftergroup\splineplot@false\else\aftergroup\splineplot@true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fInside@\aftergroup\splineplot@true\else\aftergroup\splineplot@false\fi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Starttest=\splineStartt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Endtest=\splineEndtes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SlowStarttest{{\X@p=\X@c \Y@p=\Y@c \cv@start \the\Edge@c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side@\aftergroup\splineplot@maybe@@\else\aftergroup\splineplot@true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SlowEndtest{{\X@p=\X@c \Y@p=\Y@c \cv@end \the\Edge@c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side@\aftergroup\splineplot@maybe@@\else\aftergroup\splineplot@true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plot@maybe{\splineplot@fal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plot@maybe@@=\splineplot@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~Start a new group and bind some macro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ing the starting 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~start the spline algorithm, using a small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~Close the group, thus removing the bindings of~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~Record the information, which has been stored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~Do the same for the ending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~Clear the glob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set the curve as usual.~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can@{\b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xysplineedges@{\z@;\z@,\z@;\z@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group \cv@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N@\expandafter{\the\Edge@c}\DNii@{\zeroE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nextii@ \gdef\splineedges@{\z@;\z@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aftergroup\splinestartScan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group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group \cv@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N@\expandafter{\the\Edge@c}\DNii@{\zeroE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x\next@\nextii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etcrvsegsnum@ \edef\segmentnum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neval@=\z@ \splineRecordEndValu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aftergroup\splineendScan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group 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testsplineedges@\splineedges@;,@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xysplineedges@{\splineedges@}%  %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edges@=\relax %  %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edge params: \xysplineedges@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stsplineedges@#1;#2,#3;#4,#5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5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#4}\ifx\nextii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noedgespline@{end}\def\splineedges@{#1;#2,\z@;\z@,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#2}\ifx\nextii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noedgespline@{start}\def\splineedges@{\z@;\z@,\z@;\z@,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oedgespline@#1{\xywarning@{#1 edge of spline not found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tartScan@{\bgroup %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can for st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 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start=\splinefindStart@  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end=\spline@end@@  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finish@=\splinefini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which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length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let\splinerec@=\splineSrec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ef\splinerec@{\let\splinerec@=\splineSrec@ \splinedecast@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splineedges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xysplineedges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ylowtolerance@ \splined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splineedges@\empty\expandafter\splineslowScan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splineedges@\relax\expandafter\splinenostart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group }%  %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lowSca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Starttest=\splineSlowStart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scanStarttest=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ef\splinerec@{\let\splinerec@=\splineSrec@ \splinedecast@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d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lowEnd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Endtest=\splineSlowEnd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scanEndtest=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ef\splinerec@{\let\splinerec@=\splineErec@ \splinedecast@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d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nostar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egmentnum@{1}\splinelength@=\z@ \splineval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noedgespline@{start}\splineRecordValu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endScan@{\bgroup % %(3)&lt;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 %  %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can for 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start=\splinefindEn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@end=\spline@end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finish@=\splinefini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which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splinelength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splinerec@=\splineEr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Endtest=\splineEndtes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ef\splinerec@{\let\splinerec@=\splineErec@ \splinedecast@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prevedges@\expandafter{\splineedge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lowtolerance@ \splined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lineedges@\prevedges@\expandafter\splineslowScan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group \e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canbreak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CANBREA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breakedges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0}\ifx\next@\bstartPLAC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bgroup \def\tmp@####1;####2,####3;####4,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splineval@=####2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expandafter\expandafter\tmp@\xysplineedg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egmentnum@{1}\splineRecordBreakValue@ 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group \cv@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DN@\expandafter{\the\Edge@c}\DNii@{\zeroE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nextii@ \aftergroup\splinezero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aftergroup\splinewidestar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1}\ifx\next@\bendPLACE@ %\show\bendPLAC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bgroup \def\tmp@####1;####2,####3;####4,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splineval@=####4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expandafter\expandafter\tmp@\xysplineedg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\multiply\splineval@\m@ne \advance\splineval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\def\segmentnum@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etcrvsegsnum@ \edef\segmentnum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RecordEndBreakValue@ 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group \cv@end %\show\bendPLAC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DN@\expandafter{\the\Edge@c}\DNii@{\zeroE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nextii@ \aftergroup\splinezer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aftergroup\splinewidee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breakedges@\expandafter{\breakedges@}%  %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breakedges@=\relax %  %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break params: \xybreakedges@::\bstartPLACE@--\ben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xysplineedges@\xybreakedges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crvsegsnum@{% sets 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=\ptsnum@\relax \ifnum\count@&gt;\@ne\advance\count@\m@ne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zerostart{\DN@{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plinezerostart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imen@=\bstartPLACE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global\splineval@=\dime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RecordBreakValue@ \egroup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zeroend{\DN@{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plinezeroend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bendPLACE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ly\dimen@\m@ne \advance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ef\segmentnum@{0}\global\splineval@=\dime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RecordEndBreakValue@ \egroup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widestart{\DN@{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trace@{scan for st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fbcontinue@=\breakstartcontinu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f@pt=\splinef@bre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f@end=\break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{\bstartPLAC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plinealong@@\tmp@\z@&gt;\endgroup\egroup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wideend{\DN@{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trace@{scan for 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fbcontinue@=\breakendcontinu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f@pt=\splinef@bre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f@end=\break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{\bendPLAC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plinealong@@\tmp@\z@&lt;\endgroup\egroup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rec@{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v=\the\splineval@ + d=\the\splinedepth@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\the\X@p,\the\Y@p);(\the\X@c,\the\Y@c):Srec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Star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splineplo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splinedepth@&lt;.0001\p@ \aftergroup\splinefinis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advance\splineval@ .5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aftergroup\splinedecast@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ftergroup\splineadvance@ 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findStart@@{\bgroup 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getsplineparams@\xy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goal@=\splineRecordValue@ \global\dimen5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@c=\X@p \Y@c=\Y@p \splinescanStarttest }%% first test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indStar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crv@cnt@\xycrvpts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rv@cnt@&gt;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rv@cnt@=\@ne \splineplot@false \splinesegmen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splineStarttest %% test end of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plineplot@\aftergroup\splineplot@true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splineplot@ \else \searchforStartsegment@ 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segmen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tart is in segment \segmentnum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splinesegment@\@n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plot@false  \splinefindStart@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ds the first spline segment whose endpoint is beyond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earchforStartsegment@{\splineplot@true\loo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dvance\crv@cnt@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count@\xycrvpts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ount@=\crv@cnt@\expandafter\splineplot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linesegment@{\crv@cnt@}{\splineStar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splineplot@\aftergroup\splineplot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aftergroup\splineplot@true\fi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i \ifsplineplot@\repeat@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end is similar, but the spline is searched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indEnd@@{\bgroup 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getsplineparams@\xy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params:\xyspline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revers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params:\xyspline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point=\splinescanEnd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goal@=\splineRecordEndValue@ \global\dimen5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@c=\X@p \Y@c=\Y@p \splinescanEndtest }%% first test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everse@@{\splinereverse@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everse@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ostspline@{\d@X=-\d@X \d@Y=-\d@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ii=\X@c \X@c=\X@p \X@p=\dimen@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ii=\Y@c \Y@c=\Y@p \Y@p=\dimen@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dimen5=-\dimen5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advance\dimen5\splinelength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stspline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Erec@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splineval@ \advance\dimen@\splinedepth@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ER (\the\X@p,\the\Y@p);(\the\X@c,\the\Y@c)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\dimen@,\the\splinedep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splineplo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splinedepth@&lt;.0001\p@ \aftergroup\splinefinish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global\advance\splineval@ .5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aftergroup\splinedecast@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ftergroup\splineadvance@ 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findEnd@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xpandafter\crv@cnt@\xycrvptsnum@\rel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rv@cnt@&gt;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vance\crv@cnt@\m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plot@false \splinesegmen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X@c=\X@p \Y@c=\Y@p \splineEndtest %% test end of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plineplot@\aftergroup\splineplot@true\fi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splineplo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\searchforEndsegment@ 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segmen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end is in segment: \segmentnum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splinesegment@\@n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plot@false\splinefindEnd@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earchforEndsegment@{\splineplot@true\loo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dvance\crv@cnt@\m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rv@cnt@=\z@\expandafter\splineplot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linesegment@{\crv@cnt@}{\X@c=\X@p \Y@c=\Y@p \spline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splineplot@\aftergroup\splineplot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aftergroup\splineplot@true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i \ifsplineplot@\repeat@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tests, to determine when the edge-point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canStarttes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ST (\the\X@c,\the\Y@c); \the\splinelength@, \the\splineva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splineplot@false\splineStar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splineplot@\expandafter\splinefinish@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canEndtes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ET (\the\X@c,\the\Y@c); \the\splinelength@, \the\splineva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\splineplot@false\splineEnd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splineplot@\expandafter\splinefinish@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Brec@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splineval@ \advance\dimen@\splinedepth@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BR (\the\X@p,\the\Y@p);(\the\X@c,\the\Y@c)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\dimen@,\the\splinedep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splineplot@ \aftergroup\splineadvance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splinedepth@&lt;.0001\p@ \aftergroup\splinefinish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global\advance\splineval@ .5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aftergroup\splinedecast@@ \fi 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BSrec@{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R (\the\X@p,\the\Y@p);(\the\X@c,\the\Y@c)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\dimen@,\the\splinedepth@:S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Star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splineplo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splinedepth@&lt;.0001\p@ \aftergroup\splinefinis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advance\splineval@ .5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advance\splineval@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netest@ \advance\splineval@-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splineplot@\aftergroup\splineadvanc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aftergroup\splinedecast@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splineval@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group\splinefinish@ \fi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BErec@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splineval@ \advance\dimen@\splinedepth@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BE (\the\X@p,\the\Y@p);(\the\X@c,\the\Y@c)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e\dimen@,\the\splinedep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splineplo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splinedepth@&lt;.0001\p@ \aftergroup\splinefinis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advance\splineval@ .5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advance\splineval@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netest@ \advance\splineval@-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splineplot@\aftergroup\splineadvanc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aftergroup\splinedecast@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splinedepth@&lt;\p@ \global\advance\splineval@\splinedepth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group\splinefinish@ \fi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@breakpt#1{% gobbles |\splinecance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splineval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: val=\the\splineval@;(\the\X@c,\the\Y@c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: val=\the\splineval@;(\the\X@p,\the\Y@p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 \splinefbcontinu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@p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\splineval@&g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: val=\the\splineval@;c:(\the\X@c,\the\Y@c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global\dimen@i=\X@c \global\dimen3=\Y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: val=\the\splineval@;p:(\the\X@p,\the\Y@p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etsplinedir@ \global\dimen5=\d@X \global\dimen7=\d@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plineval@=\spline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group\splinefocus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ndbreakwarning@#1{\splinetrac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#1 of break not found: bSTART=\bstartPLACE@, bEND=\ben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def\DNii@{start}\ifx\next@\nextii@\splineRecordBreakValu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splineRecordEndBreakValue@\fi\egroup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reakstartcontinue@{\bgroup \cv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status@{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N@\expandafter{\the\Edge@c}\DNii@{\zeroE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nextii@ \aftergroup\breakstartfoun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aftergroup\breakstartcontinue@i\fi \egroup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reakstartcontinue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move to start edge, from (\the\X@c,\the\Y@c): val=\the\splineval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lobal\let\splinetest@=\splineStar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Endtest=\splineBreakStartt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test@=\splineBreakStartt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lobal\let\splinerec@=\splineSr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plinerec@{\global\let\splinerec@=\splineSrec@ \splinedecas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@end=\checkfoundSbreak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global\let\splinegoal@=\splineRecordBreakValu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goal@=\splineRecordSBreakValu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finish@=\splinefinish@@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reakstartfound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 start edge, at (\the\X@c,\the\Y@c): val=\the\splineval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test@=\splineStar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plinerec@{\splinegoal@ \global\let\splinerec@=\splinefinish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@end=\relax %\checkfoundSbreak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goal@=\splineRecordBreakValu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finish@=\splinefini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foundSbreak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xycrvptsnum@&lt;\thr@@\DN@{\findbreakwarning@{star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searchBreakSsegment@}\fi \next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archBreakSsegmen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rv@cnt@=\segmentnum@ \DN@{}\count@=\crv@c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}\ifnum\splineval@=\z@ \ifnum\crv@cnt@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xycrvptsnum@=\@ne\count@=\z@\DNii@{\egroup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\DN@{\egroup}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ifnum\splineval@=\m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dvance\crv@cnt@\@ne \fi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rv@cnt@=\xycrvpts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xycrvptsnum@&gt;\tw@ \DNii@{\egroup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splineRecordBreakValue@\nextii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splinesegment@{\crv@cnt@}\splineset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ned@@ 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foundEbreak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xycrvptsnum@&lt;\thr@@\DN@{\findbreakwarning@{en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searchBreakEsegment@}\fi \next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archBreakEsegmen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rv@cnt@=\segmentnum@ \DN@{}\count@=\crv@c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}\ifnum\splineval@=\z@ \ifnum\crv@cnt@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xycrvptsnum@=\@ne\count@=\z@\DNii@{\egroup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egroup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advance\crv@cnt@\m@ne 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ifnum\crv@cnt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xycrvptsnum@&gt;\tw@ \splineval@=\m@ne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ii@{\egroup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splineRecordEndBreakValue@\nextii@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splinesegment@{\crv@cnt@}\splinerevers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adsplineparams@ \splined@@ 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break@start{\egroup \e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can for st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 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start=\splinefindBStart@  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end=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finish@=\splinefini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which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goal@=\splineRecordBreakValu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5=\z@  \global\splinelength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rec@=\splineSrec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breakedges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 \bgroup \splined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indBStart@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val@=\z@ \global\splinedepth@=.5\p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reakendcontinue@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X@p = \the\X@c \Y@p=\the\Y@c}\cv@end\tmp@ % &lt;--- irreleva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the\Edge@c}\DNii@{\zeroE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status@{E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nextii@ \aftergroup\breakendfoun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ftergroup\breakendcontinue@i\fi \egroup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reakendcontinue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move to end edge, from (\the\X@c,\the\Y@c): val=\the\splineval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lobal\let\splinetest@=\spline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Endtest=\splineBreakEndt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test@=\splineBreakEndt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plinerec@{\global\let\splinerec@=\splineErec@\splinedecas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@end=\checkfoundEbreak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global\let\splinegoal@=\splineRecordEndBreakValu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goal@=\splineRecordEBreakValu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finish@=\splinefinish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rec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ecordEBreakValue@{%\getcrvsegs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\space segments, \the\splineva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fnum\segmentnum@&gt;\z@ \dimen@=\segmentnum@\p@ \else \dimen@=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dvance\dimen@-\splineval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fnum\count@&gt;\@ne \divide\dimen@\count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global\splineval@=\dime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RecordEndBreakValu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ecordSBreakValue@{\getcrvsegs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imen@=\splineval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\segmentnum@\p@ \advance\dimen@-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vide\dimen@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plineval@=\dimen@ \def\segmentnum@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RecordBreakValu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reakendfound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 end edge, at (\the\X@c,\the\Y@c): val=\the\splineval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test@=\spline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plinerec@{\splinegoal@ \global\let\splinerec@=\splinefinis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@end=\relax  %\checkfoundEbreak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goal@=\splineRecordEndBreakValu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finish@=\splinefinish@@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reak@end{\egroup 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start=\splinefindBEn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@end=\e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finish@=\splinefini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which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goal@=\splineRecordEndBreakValu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splinelength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rec@=\splineEre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Endtest=\splineEndtes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 \splined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findBEnd@{\bgroup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reverse@ \readsplineparam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val@=\z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ends the new information to that currently stored in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referenced by |\xysplineparams@|. It is temporarily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ly in |\splineparams@|, to be later trans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.s. referenced by) |\xysplineparams@| when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groupin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ecordValu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unknown\segment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getcrvsegsnum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splineval@ \advance\dimen@ \segmentnum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-\p@ \divide\dimen@ by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plineval@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def\splineedges@{\splineedges@\the\splinelength@;\the\splineval@,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 edge: \splineedges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ecordEndValu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unknown\segment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etcrvsegs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splineval@ \advance\dimen@ \count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-\segmentnum@\p@ \divide\dimen@ by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plineval@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def\splineedges@{\splineedges@\the\splinelength@;\the\splineval@,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 edge: \splineedges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ecordBreakValu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unknown\segment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advance\expandafter\splineval@\segmentnum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count@=\segmentnum@\rel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gt;0 \advance\splineval@-\p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x\breakedges@\relax\relax\else\ifx\breakedges@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ifdim\splineval@&lt;\p@\ifdim\splineval@&g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expandafter\testbreakedges@\breakedges@ @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def\breakedges@{\breakedges@\the\splinelength@;\the\splineval@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@end=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 break edge: \breakedges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ecordEndBreakValu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x\unknown\segmentnum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count@=\segmentnum@\relax \ifnum\count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\getcrvsegsnum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unt@@=\count@ \advance\count@@-\segment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splineval@ \count@@\p@ \divide\splineval@\count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ultiply\splineval@\m@ne \advance\splineval@\p@ % &lt;----------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splineval@&lt;\z@ \relax\splineval@=\z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breakedges@\relax\relax\else\ifx\breakedges@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\splineval@&lt;\p@\relax \ifdim\splineval@&g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xpandafter\testbreakedges@\breakedges@ @%\show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def\breakedges@{\breakedges@\the\splinelength@;\the\splineval@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@end=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 break edge: \breakedges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stbreakedges@#1;#2,#3@{\bgroup \dimen@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imen@\splineval@ \advance\dimen@-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testbreak: #1;#2,#3@  \the\splineval@::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egroup}\ifdim\dimen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egroup\def\noexpand\breakedges@{#1;1pt,#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ifdim\zz@\dime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egroup\def\noexpand\breakedges@{#1;1pt,#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ecordBreakEValu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splineval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val@=-\splineval@ \advance\splineval@\p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RecordBreakValu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distance approxi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 = \cases{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+ .5 dY/dX dY  &amp; if $dY/dX dY \lt (\sqrt2-1)\times dX 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\sqrt2\over4} dX + {\sqrt2\over4} dY/dX d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if $(\sqrt2-1)\times dX \lt dY/dX dY \lt dX 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ly, interchanging $dY$ and $dX$ when $dY \gt dX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\sqrt2 \approx 1.41422$,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(\sqrt2)/2 \approx 0.70711$,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(\sqrt2)/4 \approx 0.353555$,\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(\sqrt2)/4 \approx 1.060665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dist@#1#2{\ifdim#1&gt;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quotient@@\tmp@#2#1\expandafter\dimen@ii\tmp@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ii&gt;.41422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=1.060665#1\advance\dimen@ .353555\dimen@i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imen@=#1\advance\dimen@.5\dimen@i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quotient@@\tmp@#1#2\expandafter\dimen@ii\tmp@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ii&gt;.41422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=1.060665#2\advance\dimen@ .353555\dimen@i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imen@=#2\advance\dimen@.5\dimen@i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advance@{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plineDadvance@@\splineDadvance@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advance@@#1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\d@X=#1\advance\d@X-#2\ifdim\d@X&lt;\z@ \d@X=-\d@X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Y=#3\advance\d@Y-#4\ifdim\d@Y&lt;\z@ \d@Y=-\d@Y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dist@\d@X\d@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advance\splinelength@\dimen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d=(\the\d@X,\the\d@Y): v=\the\splineval@: l=\the\splineleng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@end@{\lastsplinepoint@ \egroup 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\z@=\z@ \dp\z@=\z@ \wdz@=\z@ \box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splinetest@{\splineplot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@end@@{\egroup 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value for  |\splinerec@|  for the fast f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rec@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splineval@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:(\the\X@p,\the\Y@p);(\the\X@c,\the\Y@c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\splineval@;\the\splinedep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dimen5=\splineval@ \aftergroup\splinefinishf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imen@=\dimen5\advance\dimen@-\spline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lt;\z@ \dimen@=-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lt;.0001\p@ \aftergroup\splinefinishf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5&lt;\splineval@\aftergroup\splinedecas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\aftergroup\splineadvanc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inishf@{\global\advance\splineval@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finis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|\spline@find#1#2| attempts to finds a specific point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#1| is the parameter value, in the range [0,1] on that se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#2| is a &lt;dimen&gt; denoting how much further to slide along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lly only checks whether |#2| has a negative value before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|\spline@@find#1#2|, which does the actu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|#2| is negative then the spline segment is searched in the revers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t its end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reversing the order of the control points, henc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und as $x$ implies that we really want $1-x$ on the un-revers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he resulting vaules for |\d@X| and |\d@Y| must be ne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to do this are loaded into a macro |\postfind@| which i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search has 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unreversed segment |\postfind@| expands to |{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@find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pline@find #1 #2 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ad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finish@=\splinefini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goal@=\splinef@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#1\relax\dimen@ii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ii=\z@ \def\postfind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postfind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\dimen@ii&lt;\z@ \splinerevers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readsplineparams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reverse orientation: (\the\X@p,\the\Y@p),(\the\X@c,\the\Y@c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=#1\relax\dimen@ii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ultiply\dimen@\m@ne \advance\dimen@\p@ \multiply\dimen@ii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ostfind@{\d@X=-\the\d@X \d@Y=-\the\d@Y \noexpand\reversesplineva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splinetrace@\expandafter{\xyspline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noexpand\spline@@find{\the\dimen@}{\the\dimen@ii}{#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versesplineval@{\splineval@=-\splineval@ \advance\splineval@\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@@find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pline@@find #1 #2 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let\splinerec@=\splinefre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5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 #2=\z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dim #1=\z@\relax 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splined@@=\spline@@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global\splineval@=\m@ne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ifdim #1=\p@\relax 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let\splined@@=\spline@@k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global\splineval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global\splineval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#3}\ifx\next@\empty \setsplinetest@\splineval@&gt;{#1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{\ifdim\splineval@=\dimen5\aftergroup\splineplot@false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DNii@{&gt;}\ifx\next@\nexti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splineundertest@\splineval@&gt;{#1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let\splinerec@=\splineBSre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DNii@{&lt;}\ifx\next@\nexti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splineundertest@\splineval@&gt;{#1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let\splinerec@=\splineBEre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xywarning@{unknown find-mode: #3}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global\splineval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plineslidetes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splinetest@\splinelength@&lt;{#2}{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splinefinish@=\splinefcontinu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@end=\splinef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point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plinelength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@start{\bgroup\xylowtoleran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d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@@kno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etsplinedir@=\setsplineknot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setparams@\spline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depth@=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dimen@i=\X@p \global\dimen3=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finishf@ \spline@end \egrou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continu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liding... from (\the\X@c,\the\Y@c): val=\the\splineval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rec@=\splinerec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length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val@=\spline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splinefindt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goal@=\splinef@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Dadvanc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finish@=\splinefinish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slidetest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indtes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FT (\the\X@c,\the\Y@c); \the\splinelength@, \the\splineva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\splineplot@false\splinetes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plineplot@\expandafter\splinefinishf@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splineundertest@#1#2#3#4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etsplineundertest@: #1,#2,#3,#4,#5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\gdef\splinetes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N@##1\next{\def\tmp@{{\splineplot@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#1#2##1\relax #4\else\splineplot@true#5\fi 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#3\relax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ii@\tmp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@end{\edef\tmp@{\egroup\splinelength@=\the\splinelength@}\tm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@p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\splineval@&g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: val=\the\splineval@;c:(\the\X@c,\the\Y@c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global\dimen@i=\X@c \global\dimen3=\Y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: val=\the\splineval@;p:(\the\X@p,\the\Y@p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etsplinedir@ \global\dimen5=\d@X \global\dimen7=\d@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plineval@=\spline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group\splinefocus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splinetest@#1#2#3#4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\gdef\splinetes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\next{\def\tmp@{{\splineplot@false \ifdim#1#2#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\else\splineplot@true#5\fi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#3\relax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ii@\tmp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ocu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X=\dimen5\relax \d@Y=\dimen7\relax \setsplinedir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egment@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extra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recurve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stcurve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e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plineset@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bstartPLACE@\empty %\splinetrace@{invisible cur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N@{\xyprecurv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egroup \X@max=\the\X@max \X@min=\the\X@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Y@max=\the\Y@max \Y@min=\the\Y@min}\tmp@ \xypostcurv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precurve@ \xysplinespecialcas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egroup \X@max=\the\X@max \X@min=\the\X@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Y@max=\the\Y@max \Y@min=\the\Y@min}\tmp@ \xypostcurv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tual setting, provide hooks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back-ends to be used in the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plinespecialcas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x\empty\xycrvdro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empty\xycrvconn@ \DN@{\splinesoli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{-}}\ifx\next@\xycrvconn@ \DN@{\splinesoli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 2{-}}\ifx\next@\xycrvconn@ \DN@{\splinedoubl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{=}}\ifx\next@\xycrvconn@ \DN@{\splineribbon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 {2.}}\ifx\next@\xycrvconn@ \DN@{\splinedoubl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 3{-}}\ifx\next@\xycrvconn@ \DN@{\splinetrebl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 {3.}}\ifx\next@\xycrvconn@ \DN@{\splinetrebl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{--}}\ifx\next@\xycrvconn@ \DN@{\splinedash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{.}}\ifx\next@\xycrvconn@ \DN@{\splinedott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{:}}\ifx\next@\xycrvconn@ \DN@{\splinedbldott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ifdim\splinetol@&gt;\z@ \else \splinedefaulttol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splineset@@}\fi\fi\fi\fi\fi\fi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splinese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ases are handled just like the normal cas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the control sequence names provide a pl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nding to accomodate alternative back-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olid@{\setbox\splinebox@=\zerodot \def\xycrvdrop@{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crvconn@{}\splineset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oubled@{\splinedefaulttol@\def\xycrvdrop@{ }\def\splinedro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crvconn@{\dir2{.}}\splineset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ibboned@{\splinedefaulttol@\def\xycrvdrop@{ }\def\splinedro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crvconn@{\dir{:}}\splineset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trebled@{\splinedefaulttol@\def\xycrvdrop@{ }\def\splinedro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crvconn@{\dir3{.}}\splineset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ashed@{\splinetol@=1pc \def\xycrvdrop@{ }\def\splinedro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crvconn@{\dir{-}}\splineset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otted@{\setbox\splinebox@=\zerodot \def\xycrvdrop@{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tol@=\jot \def\xycrvconn@{}\splineset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bldotted@{\def\xycrvdrop@{ }\def\splinedro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tol@=\jot \def\xycrvconn@{\dir{:}}\splineset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stablishes the test appropriate to actuall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ne curve. Global defini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always be necessa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UG: the |7.5pt| below should be the |\Step@@| method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e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ad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crvdrop@\empty \splinetol@=7.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defaulttol@{\splinetol@=7.5\p@}\def\splinedro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def\splinedefaulttol@{\splinetol@=\the\splinetol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crvconn@\empty \def\splineconn@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plinetrace@{set the curve: &gt;\the\dimen5, &lt;\the\dimen7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rec@=\splineTr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plineStarttest{\splinetes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relax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start=\spline@star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end=\spline@end@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dimen7=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splinecontinue{\splinesetting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splinetest@=\splineplot@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7=\tw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\ifdim\bendPLACE@\p@=\z@ \emptyspline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bendPLACE@\p@=\p@ %\emptysplin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i %%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splinecontinue{\noexpand\setsplinet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neval@&gt;{\the\dimen7}{\noexpand\splinebreakcancel@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splinesetting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7&gt;\z@ \DN@{\splinesetting@\splinecontin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zz@{\dimen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next@{\noexpand\setsplinet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plineval@&lt;{\the\dimen5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noexpand\expandafter\noexpand\splinecontin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expand\splinesetting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dimen5=\p@}\fi  % ifdim\dimen7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dimen5=\p@\DN@{}\else\DN@{\splined@@}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mptyspline@{\xywarning@{empty curve subseg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plinetrace@{bstartPLACE@=\bstartPLACE@, bendPLACE@=\bendPLACE@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seg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\splinecontinue{\splinesetting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splinetest@=\splineplot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dimen5=\z@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splineTrec@| is the initial value for |\splinerec@| when a 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set. It descends the tree of places on the spline (1)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ameter value is found (2a) or is sufficiently close (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call |\splinesetting@| and |\splinecontinue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and proceed with, the actual type-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Trec@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splineval@\splinedepth@                        %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5=\splineval@                               % (2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group\splinecontinue  %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imen@=\dimen5\advance\dimen@-\spline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lt;\z@ \dimen@=-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lt;.001\p@  % possibly too high ?           % (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ftergroup\splinecontinue %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5&lt;\splineval@\aftergroup\splinedecast@@    %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aftergroup\splineadvance@                      %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curve uses the current |\splinerec@@|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|\splinepoint| to |\splineplotpt@| to cause objects to be type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ust be done via a |\gdef| rather than a |\global\let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is sometimes necessary to omit the object when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close, see |\splinetooclose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etting@{\xyFN@\splinesetting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etting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plinesetting@@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splinedepth@=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rec@{\global\let\splinerec@=\splinerec@@\splinedecas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global\let\splinerec@=\splinerec@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splinepoint{\splineplotpt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ndles, for each point of the cu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place an &lt;object&gt; or horizontal g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plotpt@{{\global\advance\dimen@i-\X@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test@ \DN@{\splineglue@}\ifsplineplo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splineStarttest@ \ifsplineplot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plineEndtest@ \ifsplineplo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dosplineplotp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\global\dimen@i=\X@c \global\dimen3=\Y@c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glue@{\hglue-\dimen@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N:(\the\X@c,\the\Y@c);;\the\dimen@i;\the\dimen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\the\splinelength@,\the\splineval@,\the\splinedepth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splineplotpt@{\ifdim\dimen@i&l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aise\Y@c\hbox to-\dimen@i{\hfill\splinedro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kern-\dimen@i\raise\Y@c\hbox{\splinedrop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splineconn@\relax\else\raise\Y@c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z@h{\splineconn@}\Drop@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P:(\the\X@c,\the\Y@c);;\the\dimen@i;\the\di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\the\splinelength@,\the\splineval@,\the\splinedepth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ndle the ``cleaning up'' after a point on the curve has been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inish@@{\postspline@ \splinegoal@ \splinecancel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cancel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rec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point=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continu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lobal\let\splinedecast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decast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breakcancel@{\bsplinecancel@ \splinecancel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plinecancel@{\gdef\lastbspline@{\leave@\lea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middlebspline@=\lastbsplin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goal@{\ifdim\splineval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dimen@i=\X@c \global\dimen3=\Y@c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val@=\splineval@ \global\splinelength@=\splinelength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splineTangen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setdir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finish@\splinefini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which\splineDwhich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which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dimen5&gt;\squinelength % \X@c=\L@c \Y@c=\D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@X=\X@c \d@Y=\Y@c \advance\d@X-\L@c \advance\d@Y-\U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vance\squineval-\squine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X@c=\X@p \Y@c=\Y@p \advance\squineval-\squine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X=\L@c \d@Y=\U@c \advance\d@X-\X@p \advance\d@Y-\Y@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X=-\d@X \d@Y=-\d@Y %%% hack which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quine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Dwhich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dimen5&gt;\squinelength % \X@c=\L@c \Y@c=\D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@X=\X@c \d@Y=\Y@c \advance\d@X-\L@c \advance\d@Y-\U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X@c=\X@p \Y@c=\Y@p \advance\squineval-\squine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X=\L@c \d@Y=\U@c \advance\d@X-\X@p \advance\d@Y-\Y@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X=-\d@X \d@Y=-\d@Y %%% hack which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quine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B\'ezier quadratic splines --- squ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quadbezie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rec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rvpts@{\def\crvconnect@{\squineconnec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quadmethods@ \let\splinesegment@=\squinesegme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setcrvobjects@ \xysplineparams@ \splined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group \setupsquine@ \squined@ \splineset@ \savesplin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quadmethod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rvconnect@{\squineconn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reverse@@{\splinereverse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getsplineparams@=\getsqu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@start@=\squine@star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ecast@@=\squinedeca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rec@@=\squiner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@@=\squined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Ipt@@=\squineIp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Iadvance@@=\squineIadvanc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info@=\squineinf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tsplinedir@=\setsquine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tsplineknotdir@=\setsquineknot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reverse@=\squinerevers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advance@@@=\squineDadvance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tparams@=\squineset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plot@maybe@@=\squineplot@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quineconnect@{\splineconnect@ \crvconnect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gment@=\squinesegment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segment@#1{\xyquadmethods@ \def\segmentnum@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upsquine@ \squined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gisters |\A@| and |\B@| to stor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ntrol point. The whole curve lies within the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with vertices at $p$, $(p+a)/2$, $(c+a)/2$ and $c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a$ denotes the control point. Set |\X@max|, |\X@min|, |\Y@max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\Y@min| to be the extremes of the coordinates of these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not actually be any point on the curve achie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s, but certainly we get pretty cl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upsquin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ontrolpt@\z@ \X@p=\X@c \Y@p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controlpt@\@ne \A@=\X@c \B@=\Y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controlpt@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 \A@&gt;\X@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X@p\advance\dimen@\A@ 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dimen@&gt;\X@max \X@max=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X@c\advance\dimen@\A@ 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dimen@&gt;\X@max \X@max=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ifdim \A@&lt;\X@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X@p\advance\dimen@\A@ 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dimen@&lt;\X@min \X@min=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X@c\advance\dimen@\A@ 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dimen@&gt;\X@min \X@min=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 \B@&gt;\Y@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Y@p\advance\dimen@\B@ 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dimen@&gt;\Y@max \Y@max=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Y@c\advance\dimen@\B@ 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dimen@&gt;\Y@max \Y@max=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dim \B@&lt;\Y@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Y@p\advance\dimen@\B@ 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dimen@&lt;\Y@min \Y@min=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Y@c\advance\dimen@\B@ 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dimen@&gt;\Y@min \Y@min=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orithm used for computing coordinates of points on quad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\'ezier splines is essentially that used by D. E. Knu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cmac.tex|\cite{picmac} (aka |gpxmac.tex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recursive de Casteljau algorithm of the ``divide and conquer''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Knuth's macros these types of cur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name ``squines''. This explains som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ames used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from Knuth's algorithm are simpl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available information to be used at points along the sp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the tangent direction can be calculated and tes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to decide when to break out of the algorithm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it run its full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quinedecast@{\divide\splinedepth@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@c=\L@c \advance\L@c\X@p \divide\L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c\X@c \divide\R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@=\L@c \advance\A@\R@c \divide\A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c=\U@c \advance\U@c\Y@p \divide\U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c\Y@c \divide\D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@=\U@c \advance\B@\D@c \divide\B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group \X@c=\A@ \Y@c=\B@ \splinerec@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group \X@c=\A@ \Y@c=\B@ \splinepoint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@p=\A@ \L@c=\R@c \Y@p=\B@ \U@c=\D@c \splinerec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quinerec@{{\splinefar@false \splinenear@\X@p\X@c\Y@p\Y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splinefar@ \aftergroup\squinedecas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ftergroup\splineadvance@ 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Dadvance@@@{\X@p\L@c\Y@p\D@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quineplot@maybe{{\X@p=\L@c \Y@p=\U@c \cv@start \the\Edge@c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side@\aftergroup\splineplot@false\else\aftergroup\splineplot@true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ngent direction is computed from the displacement to the ``recursiv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squine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@X=\X@c \advance\d@X-\L@c \d@Y=\Y@c \advance\d@Y-\U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ifdim\d@X&lt;\z@-\fi\d@X \ifdim\dimen@&lt;.0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imen@=\ifdim\d@Y&lt;\z@-\fi\d@Y \ifdim\dimen@&lt;.02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@X=\X@c \advance\d@X-\X@p \d@Y=\Y@c \advance\d@Y-\Y@p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X@c=\X@p \ifdim\Y@c=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X=\L@c \advance\d@X-\X@p \d@Y=\U@c \advance\d@Y-\Y@p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etupDirection@ii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squineknot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zz@\splineval@ \expandafter \setsquinezero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expandafter \setsquinedir@ \fi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squinezero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@X=\L@c \advance\d@X-\X@p \d@Y=\U@c \advance\d@Y-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zz@\d@X \ifdim\zz@\d@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@X=\X@c \advance\d@X-\X@p \d@Y=\Y@c \advance\d@Y-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setupDirection@i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 way to access the information in |\splineparams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squineparams@#1,#2,#3,#4,#5,#6,#7,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length@=#1\relax\X@p=#2\relax\Y@p=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@=#4\relax\B@=#5\relax\X@c=#6\relax\Y@c=#7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info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X@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Y@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A@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B@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X@p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Y@p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dimen5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dimen7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reverse@{\read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xysplineparams@{\the\splinelength@,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the\X@c,\the\Y@c,\the\A@,\the\B@,\the\X@p,\the\Y@p,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picture by (1)~setting a box, as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~Initialize global variables; these must be global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tore information which must be preserved outside the grou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vital to the recursive nature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~Move horizontally to the starting point at $p$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~Begin by handling the starting point; \ie\ decide whether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@start@{\setboxz@h\bgroup %   %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length@=\z@ \global\dimen@i=\z@ \global\dimen3=\z@ %  %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\X@p  % 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squinesetparams@ \X@c=\X@p \Y@c=\Y@p \firstsplinepoint@   %  %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\bgrou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set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dimen@i=\X@p \global\dimen3=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@c=\A@ \U@c=\B@ \R@c=\L@c \D@c=\U@c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d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xyspline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z@,\the\X@p,\the\Y@p,\the\A@,\the\B@,\the\X@c,\the\Y@c,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d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splinedepth@=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splineval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@i=\X@p \global\dimen3=\Y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@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linerec@\relax \let\splinerec@=\squinerec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@c=\A@ \U@c=\B@ \R@c=\L@c \D@c=\U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rec@ \spline@e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B\'ezier cubic sp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ubicbezie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tocrvpts@{\def\crvconnect@{\cubicconnec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ubicmethods@ \let\splinesegment@=\cubicsegme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egingroup \setcrvobjects@ \xysplineparams@ \splined@@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 \setupcubic@ \cubiced@ \splineset@ \savesplin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ubicmethod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rvconnect@{\cubicconn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reverse@@{\cubicrevers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getsplineparams@=\getcubic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@start@=\cubic@star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ecast@@=\cubicdeca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rec@@=\cubicr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@@=\cubiced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Ipt@@=\cubicIp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Iadvance@@=\cubicIadvanc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outsidehull@@=\cubicoutsidehul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info@=\cubicinf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tsplinedir@=\setcubic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tsplineknotdir@=\setcubicknot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let\splinereverse@=\cubicrevers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advance@@@=\cubicDadvance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tparams@=\cubicset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plot@maybe@@=\cubicplot@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connect@{\splineconnect@ \crvconne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gment@=\cubicsegment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segment@#1{\xycubicmethods@ \def\segmentnum@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upcubic@ \cubiced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registers |\A@|, |\B@|, |\dimen3| and |\dimen5| to store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wo control points, denoted $l$ and $r$ say. The whole curve 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vex polygon $p$, $(p+l)/2$, $(c+r)/2$ and $c$ where the vert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in this order. Set |\X@max|, |\X@min|, |\Y@max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\Y@min| to be the extremes of the coordinates of these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not actually be any point on the curve achie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s, but certainly we get pretty cl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upcubic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ontrolpt@\z@ \X@p=\X@c \Y@p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controlpt@\@ne \A@=\X@c \B@=\Y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ontrolpt@\tw@ \global\dimen3=\X@c \global\dimen5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controlpt@\thr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justmaxmin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djustmaxmi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A@&gt;\X@max \dimen@=\A@ \advance\dimen@\X@p \divide\dimen@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gt;\X@max \X@max=\dimen@ \fi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A@&lt;\X@min \dimen@=\A@ \advance\dimen@\X@p \divide\dimen@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X@min \X@min=\dimen@ \fi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B@&gt;\Y@max \dimen@=\B@ \advance\dimen@\Y@p \divide\dimen@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gt;\Y@max \Y@max=\dimen@ \fi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B@&lt;\Y@min \dimen@=\B@ \advance\dimen@\Y@p \divide\dimen@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Y@min \Y@min=\dimen@ \fi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dimen3&gt;\X@max \dimen@=\dimen3\advance\dimen@\X@c \divide\dimen@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gt;\X@max \X@max=\dimen@ \fi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dimen3&lt;\X@min \dimen@=\dimen3\advance\dimen@\X@c \divide\dimen@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X@min \X@min=\dimen@ \fi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dimen5&gt;\Y@max \dimen@=\dimen5\advance\dimen@\Y@c \divide\dimen@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gt;\Y@max \Y@max=\dimen@ \fi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dimen5&lt;\Y@min \dimen@=\dimen5\advance\dimen@\Y@c \divide\dimen@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Y@min \Y@min=\dimen@ \fi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A@ \advance\dimen@\dimen3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gt;\X@max \X@max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ifdim\dimen@&lt;\X@min \X@min=\dimen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B@ \advance\dimen@\dimen5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gt;\Y@max \Y@max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ifdim\dimen@&lt;\Y@min \Y@min=\dimen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ursive algorithm for cubic B\'ezier splines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 one. Now there are two ``recursive'' control poi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pon each 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$p$-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 &amp;=&amp; p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 &amp;=&amp; (p+l)/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 &amp;=&amp; (p+2l+r)/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 &amp;=&amp; (p+3l+3r+c)/8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 the $c$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 &amp;=&amp; (p+3l+3r+c)/8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_c &amp;=&amp; (l+2r+c)/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 &amp;=&amp; (r+c)/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 &amp;=&amp; c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$c_p=p_c$ and that the tangents match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cubicdecast@{\divide\splinedepth@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@=\L@c \advance\A@\R@c \divide\A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c\X@c \divide\R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@=\U@c \advance\B@\D@c \divide\B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c\Y@c \divide\D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L@c\X@p \divide\L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U@c\Y@p \divide\U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egin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@c=\R@c \advance\X@c\L@c \divide\X@c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X@c\A@ \divide\X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Y@c=\D@c \advance\Y@c\U@c \divide\Y@c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Y@c\B@ \divide\Y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@c=\L@c \advance\R@c\A@ \divide\R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c=\U@c \advance\D@c\B@ \divide\D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group \splinere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group \splinepoint \endgro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@p=\L@c \advance\X@p\R@c \divide\X@p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X@p\A@ \divide\X@p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@c=\R@c \advance\L@c\A@ \divide\L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Y@p=\U@c \advance\Y@p\D@c \divide\Y@p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Y@p\B@ \divide\Y@p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@c=\D@c \advance\U@c\B@ \divide\U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rec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cubicrec@{{\splinefar@false \splinenear@\X@p\X@c\Y@p\Y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splinefar@ \aftergroup\cubicdeca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ftergroup\splineadvance@ 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Dadvance@@@{\X@p\X@c\Y@p\Y@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cubicplot@maybe{{\X@p=\L@c \Y@p=\U@c \cv@start \the\Edge@c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side@\aftergroup\cubicplot@maybeii\else\aftergroup\splineplot@true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cubicplot@maybeii{{\X@p=\R@c \Y@p=\D@c \cv@start \the\Edge@c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side@\aftergroup\splineplot@false\else\aftergroup\splineplot@true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ed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splinedepth@=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splineval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@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@i=\X@p \global\dimen3=\Y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rec@ \spline@e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ngent direction is computed from the displacement to the ``recursiv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cubic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splinedepth@&lt;.001\p@\DN@{\cubiccoarsedi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cubicfinedir@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fine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@X=\X@c \advance\d@X-\R@c \d@Y=\Y@c \advance\d@Y-\D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zz@\d@X \ifdim\zz@\d@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@X=\X@c \advance\d@X-\L@c \d@Y=\Y@c \advance\d@Y-\U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\zz@\d@X \ifdim\zz@\d@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@X=\X@c \advance\d@X-\X@p \d@Y=\Y@c \advance\d@Y-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ifdim\X@c=\X@p \ifdim\Y@c=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d@X=\L@c \d@Y=\U@c \advance\d@X-\X@p \advance\d@Y-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ifdim\d@X=\z@ \ifdim\d@Y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@X=\R@c \d@Y=\D@c \advance\d@X-\X@p \advance\d@Y-\Y@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etupDirection@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dir:(\the\d@X,\the\d@Y),\the\Direction; depth:\the\splinedep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coarse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X=\X@c \advance\d@X-\X@p \d@Y=\Y@c \advance\d@Y-\Y@p \setupDirection@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5=\d@X \global\dimen7=\d@Y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dir:(\the\d@X,\the\d@Y),\the\Direction; depth:\the\splinedep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cubicknot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zz@\splineval@ \DN@{\setcubiczerodi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DN@{\cubicfinedir@}\fi \next@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cubiczero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@X=\L@c \advance\d@X-\X@p \d@Y=\U@c \advance\d@Y-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zz@\d@X \ifdim\zz@\d@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@X=\R@c \advance\d@X-\X@p \d@Y=\D@c \advance\d@Y-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dim\zz@\d@X \ifdim\zz@\d@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d@X=\X@c \advance\d@X-\X@p \d@Y=\Y@c \advance\d@Y-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fi\fi \setupDirection@i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 way to access the information in |\splineparams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cubicparams@#1,#2,#3,#4,#5,#6,#7,#8,#9,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length@=#1\relax\X@p=#2\relax\Y@p=#3\relax\L@c=#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@c=#5\relax\R@c=#6\relax\D@c=#7\relax\X@c=#8\relax\Y@c=#9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info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X@p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Y@p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L@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U@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R@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D@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X@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Y@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dimen5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dimen7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reverse@{\read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xysplineparams@{\the\splinelength@,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the\X@c,\the\Y@c,\the\R@c,\the\D@c,\the\L@c,\the\U@c,\the\X@p,\the\Y@p,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reverse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reverse@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ii=\L@c \L@c=\R@c \R@c=\dimen@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ii=\U@c \U@c=\D@c \D@c=\dimen@i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picture by (1)~setting a box, as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~Initialize global variables; these must be global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tore information which must be preserved outside the grou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vital to the recursive nature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~Move horizontally to the starting point at $p$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~Begin by handling the starting point; \ie\ decide whether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@start@{\setboxz@h\bgroup %   %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length@=\z@ \global\dimen@i=\z@ \global\dimen3=\z@ %  %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\X@p  % 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cubicsetparams@ \X@c=\X@p \Y@c=\Y@p \R@c=\X@c \D@c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rstsplinepoint@ }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%  %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set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getsplineparams@\xy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@i=\X@p \global\dimen3=\Y@p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ed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xysplineparams@{\the\z@,\the\X@p,\the\Y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\the\A@,\the\B@,\the\dimen3,\the\dimen5,\the\X@c,\the\Y@c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B-sp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s of 3 and 4 control points have some special simplify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bspline@i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rvpts@{\def\crvconnect@{\bsplineiiiconnec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ef\crvconnect@{\bsplineiiiconnect@}\xybsplinemethod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gment@=\bsplinesegment@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setcrvobjects@ \dobspline@ \savespline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plineiiiconnect@{\splineconnect@ \crvconne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gment@=\bsplinesegment@iii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bspline@i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rvpts@{\def\crvconnect@{\bsplineivconnec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rvconnect@{\bsplineivconnect@}\xybsplinemethod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gment@=\bsplinesegment@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setcrvobjects@ \dobspline@ \savespline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plineivconnect@{\splineconnect@ \crvconne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gment@=\bsplinesegment@iv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general case of $\ge5$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bsplin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B-spline with \numcontrolpts\space control points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rvpts@{\def\crvconnect@{\bsplineconnec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ef\crvconnect@{\bsplineconnect@}\xybsplinemethod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let\splinesegment@=\bsplinesegmen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setcrvobject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bspline@ \savesplin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bsplinemethod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reverse@@{\cubicrevers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getsplineparams@=\getb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@start@=\cubic@star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ecast@@=\cubicdeca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rec@@=\cubicrec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splined@@=\cubiced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Ipt@@=\cubicIp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Iadvance@@=\cubicIadvanc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@@=\bsplined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info@=\cubicinf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tsplinedir@=\setcubic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tsplineknotdir@=\setcubicknot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let\splinereverse@=\cubicrevers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advance@@@=\cubicDadvance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tparams@=\cubicset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lastbspline@=\lastbsplin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middlebspline@=\middlebsplin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plined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splinedepth@=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splineval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@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@i=\X@p \global\dimen3=\Y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rec@ \spline@e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plineconnect@{\splineconnect@ \crvconne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gment@=\bsplinesegment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bsplineparams@{\getcubicparam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bspline@{\xysplineparams@ \scanbspline@ \firstbsplin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|\dimen3| and |\dimen5| are used globally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local registers are alread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rstbsplin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{\pfromthep@ \cfromthec@}\enter@{\cfromthec@}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egmentnum@{1}\xycontrolpt@\z@ \X@p=\X@c \Y@p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0: \the\X@p, \the\Y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ycontrolpt@\@ne \A@=\X@c \B@=\Y@c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1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ycontrolpt@\tw@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2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=\X@c \advance\dimen@\A@ 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dimen3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=\Y@c \advance\dimen@\B@ 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dimen5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controlpt@{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3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xpandafter\count@\xycrvcnt@\relax %%%  very important to |\relax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num\count@=3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X@c-\A@ \divide\X@c by4\advance\X@c\dimen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Y@c-\B@ \divide\Y@c by4\advance\Y@c\dimen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{\X@p=\the\X@c \Y@p=\the\Y@c \crv@cnt@=\@n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lastbsplin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X@c 7\dimen3\advance\X@c-2\A@ \divide\X@c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Y@c 7\dimen5\advance\Y@c-2\B@ \divide\Y@c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{\X@p=\the\X@c \Y@p=\the\Y@c \crv@cnt@=\@n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middlebsplin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\adjustmaxmin@ 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splined@ \splineset@ \leav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lastbspline@@{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rv@cnt@\@ne \edef\segmentnum@{\the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&lt;: \the\X@p, \the\Y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rv@cnt@\@ne \xycontrolp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dimen3=\X@c \global\dimen5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rv@cnt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crv@cnt@\m@ne \xycontrolp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rv@cnt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@=\X@c \advance\A@\dimen3\divide\A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@=\Y@c \advance\B@\dimen5\divide\B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justmaxmin@ \leave@  \relax \cv@end % &lt;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&gt;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splined@ \splineset@ \leav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lastbspline@=\lastbspline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iddlebspline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rv@cnt@\@ne \edef\segmentnum@{\the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&lt;: \the\X@p, \the\Y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controlpt@{\crv@cnt@}\A@=2\X@c \B@=2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rv@cnt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crv@cnt@\@ne \xycontrolp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rv@cnt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A@\X@c \divide\A@ by3\advance\B@\Y@c \divide\B@ by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X@c\A@ \divide\X@c\tw@ \advance\Y@c\B@ \divide\Y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global\dimen3=\X@c \global\dimen5=\Y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crv@cnt@\@ne \xycontrolp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rv@cnt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xpandafter\count@\xycrvcnt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num\crv@cnt@&lt;\count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X@c 7\dimen3\advance\X@c-2\A@ \divide\X@c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Y@c 7\dimen5\advance\Y@c-2\B@ \divide\Y@c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{\X@p=\the\X@c \Y@p=\the\Y@c \crv@cnt@=\segment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middlebsplin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X@c-\A@ \divide\X@c by4\advance\X@c \dimen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Y@c-\B@ \divide\Y@c by4\advance\Y@c \dimen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{\X@p=\the\X@c \Y@p=\the\Y@c \noexpand\lastbsplin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 \adjustmaxmi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bsplined@ \splineset@ \leave@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middlebspline@=\middlebsplin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canbspline@{\splined@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bsplined@{\cubiced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xysplineedges@\relax\relax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DN@{\adjustbsplineedges@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adjustbsplineedges@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adjust@forsegments@{\getcrvsegsnum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&g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adjust for \the\count@\space se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e\dimen5, \the\dimen7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ly\dimen5 by \count@\relax \dimen@=\segmentnum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dimen5&gt;\dimen@ \relax\dimen5=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advance\dimen5-\segmentnum@\p@ \advance\dimen5 by\p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dimen5&lt;\z@ \relax\dimen5=\z@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ly\dimen7 by \count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segmentnum@\p@ %\advance\dimen@-\segmentnum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dimen7&lt;\dimen@ \advance\dimen@-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dimen7&gt;\dimen@ \advance\dimen7-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imen7=\z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imen7=\p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djustbsplineedges@{\bgroup % dimen5 and dimen7 are NOT globa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** adjusting edges 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splineparams@ \adjust@forsegment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\count@@=\dimen7\divide\count@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advance\dimen7-\count@@\p@ \advance\count@@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\count@=\dimen5\divide\count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advance\dimen5-\count@\p@ \advance\coun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params:\xyspline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egment \segmentnum@:&gt;\the\dimen5 &lt;\the\dimen7:\xysplineedge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xpandafter\ifnum\segmentnum@=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xpandafter\ifnum\segmentnum@&lt;\count@\dimen5=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lse\dimen5=\z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xpandafter\ifnum\segmentnum@=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ply\dimen7by\m@ne \advance\dimen7by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xpandafter\ifnum\segmentnum@&gt;\count@@\dimen5=\p@\dimen7=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lse\dimen7=\z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def\xysplineedg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z@;\the\dimen5,\noexpand\z@;\the\dimen7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def\tmp@{\e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def\expandafter\noexpand\xysplineedges@{\xysplineedges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m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select the correct B\'ezier control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of the spline. This is needed for finding plac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ere are 5 types of segment:  first, second,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ltimate, final. The conversion from B-spline to B\'ez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for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iddle segments the B\'ezier control points are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X_{B_i}^{(1)} &amp;=&amp; {1\over3}\left( 2X^{(i)} + X^{(i+1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X_{B_i}^{(2)} &amp;=&amp; {1\over3}\left( X^{(i)} + 2X^{(i+1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{B_i}^{(0)} &amp;=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\over6}\left( X^{(i-1)} + 4X^{(i)} + X^{(i+1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=&amp; {1\over6}\left( X^{(i-1)} + 7X_{B_i}^{(1)} - 2X_{B_i}^{(2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{B_i}^{(3)} &amp;=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\over6}\left( X^{(i)} + 4X^{(i+1)} + X^{(i+2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=&amp; {1\over6}\left( X^{(i+2)} + 7X_{B_i}^{(2)} - 2X_{B_i}^{(1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@ii@i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ontrolpt@{\count@@}\global\dimen3=\X@c \global\dimen5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ount@@\@ne \xycontrolpt@{\count@@}\A@=\X@c \B@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A@ by2\dimen3\divide\A@ by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B@ by2\dimen5\divide\B@ by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dimen3 \advance\dimen@ by2\X@c \divide\dimen@\th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3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=\dimen5 \advance\dimen@ by2\Y@c \divide\dimen@\thr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5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&lt;: \the\dimen3, \the\dimen5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&gt;: \the\A@, \the\B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ount@@\m@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@i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ount@@\m@ne \xycontrolpt@{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group \X@p=\the\X@c \Y@p=\the\Y@c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X@p-2\dimen3\advance\X@p by7\A@ \divide\X@p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vance\Y@p-2\dimen5\advance\Y@p by7\B@ \divide\Y@p by6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@i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ount@@\tw@ \xycontrolpt@{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X@c by7\dimen3\advance\X@c-2\A@ \divide\X@c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vance\Y@c by7\dimen5\advance\Y@c-2\B@ \divide\Y@c by6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&gt;&gt;: \the\X@c, \the\Y@c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segment the expression for $X_{B_2}^{(0)}$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he expression for $X_{B_{n-1}}^{(3)}$ is alte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ltimat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{B_2}^{(0)} &amp;=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\over4}\left( X^{(1)} + 4X_{B_2}^{(1)} - X_{B_2}^{(2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{B_{n-1}}^{(3)} &amp;=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\over4}\left( X^{(3)} + 4X_{B_{n-1}}^{(2)} - X_{B_{n-1}}^{(1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@ii@i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ount@@\m@ne \xycontrolpt@{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group \X@p=\the\X@c \Y@p=\the\Y@c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X@p-\dimen3\advance\X@p by4\A@ \divide\X@p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Y@p-\dimen5\advance\Y@p by4\B@ \divide\Y@p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&lt;&lt;: \the\X@p, \the\Y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@y@i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ount@@\tw@ \xycontrolpt@{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X@c by4\dimen3\advance\X@c-\A@ \divide\X@c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Y@c by4\dimen5\advance\Y@c-\B@ \divide\Y@c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segment the first three B\'ezier control poin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in the same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{B_1}^{(0)} = X^{(0)} &amp; X_{B_1}^{(1)} = X^{(1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X_{B_1}^{(2)} = {1\over2}(X_{B_1}^{(1)}+X^{(2)}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box{3+~segments}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X_{B_1}^{(3)} = {1\over6}(7X_{B_1}^{(2)} - 2X_{B_1}^{(1)} + X^{(3)}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box{~2~segments}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X_{B_1}^{(3)} = {1\over4}(4X_{B_1}^{(2)} - X_{B_1}^{(1)} + X^{(3)}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ontrolpt@\z@ \X@p=\the\X@c \Y@p=\the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x\cv@star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bgroup\csname cv@0\endcs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def\tmp@{\egroup \X@p=\the\X@c \Y@p=\the\Y@c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else\xycontrolpt@\z@ \X@p=\the\X@c \Y@p=\the\Y@c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plinetrace@{0: \the\X@p \the\Y@p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controlp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plinetrace@{1: \the\X@c, \the\Y@c}\A@=\X@c \B@=\Y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controlpt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X@c \advance\dimen@\A@ 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dimen3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2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Y@c \advance\dimen@\B@ 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dimen5=\dimen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i@i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controlpt@{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3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X@c by7\dimen3\advance\X@c-2\A@ \divide\X@c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Y@c by7\dimen5\advance\Y@c-2\B@ \divide\Y@c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gment is determined symmetrically from the fina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{B_n}^{(3)} = X^{(n+2)} &amp; X_{B_n}^{(2)} = X^{(n+1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X_{B_n}^{(1)} = {1\over2}(X_{B_n}^{(2)}+X^{(n)}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box{3+~segments}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X_{B_n}^{(0)} = {1\over6}(X^{(n-1)}-2X_{B_n}^{(2)}+7X_{B_n}^{(1)}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box{~2~segments}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X_{B_n}^{(0)} = {1\over4}(X^{(1)}-X_{B_n}^{(2)}+4X_{B_n}^{(1)}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z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xpandafter\count@@\xycrvptsnum@ \advance\count@@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controlpt@{\the\count@@}\relax\edef\tmp@{\X@c=\the\X@c \Y@c=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count@@\m@ne \xycontrolpt@{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dimen3=\X@c \global\dimen5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count@@\m@ne \xycontrolpt@{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@=\X@c \advance\A@\dimen3\divide\A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@=\Y@c \advance\B@\dimen5\divide\B@\tw@ 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z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xpandafter\count@@\xycrvptsnum@\relax\advance\count@@-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X@c=\the\X@c \Y@c=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controlpt@{\count@@}\X@p=\the\X@c \Y@p=\the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X@p by7\A@ \advance\X@p-2\dimen3\divide\X@p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dvance\Y@p by7\B@ \advance\Y@p-2\dimen5\divide\Y@p by6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m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witching-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bsplinesegment@#1{\xybsplinemethods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ount@@=#1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@=\@ne       %  firs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segment@i \bsegment@i@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num\count@@=\tw@  %  second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segment@@ii@iii \bsegment@@ii@i \bsegment@@i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expandafter\count@\xycrvcnt@\advance\count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count@\xycrvptsnum@\advance\count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@=\count@    %  las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segment@z \bsegment@z@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vance\count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@=\count@   %  penult.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segment@@ii@iii \bsegment@@i \bsegment@@y@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                   %  middl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segment@@ii@iii \bsegment@@i \bsegment@@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segmentnum@\expandafter{\number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splined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ifferences for 3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bsplinesegment@iii#1{\xybsplinemethods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2 segments; \number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ount@@=#1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\count@@=\@ne \bsegment@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controlpt@{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3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X@c 4\dimen3\advance\X@c-\A@ \divide\X@c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Y@c 4\dimen5\advance\Y@c-\B@ \divide\Y@c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ifnum\count@@=\tw@ \bsegment@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group\xycontrolpt@{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1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egroup \X@p=\the\X@c \Y@p=\the\Y@c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X@p 4\A@ \advance\X@p-\dimen3\divide\X@p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Y@p 4\B@ \advance\Y@p-\dimen5\divide\Y@p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segmentnum@\expandafter{\number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splined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ifferences for 4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bsplinesegment@iv#1{\xybsplinemethods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3 segments; \number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ount@@=#1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@=\@ne \bsegment@i \bsegment@i@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num\count@@=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segment@@ii@iii \bsegment@@ii@i \bsegment@@y@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num\count@@=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segment@z \bsegment@z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segmentnum@\expandafter{\number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splined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ircles and Ellip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circles+ellips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Here we describe the means to a specify circles of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, drawn with arbitrary line styles. When large-sized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y are regularly spaced around the circle.  Similarly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, but only those having major/minor axes al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irections; spacing of objects is no longer regul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nched toward the narrower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ircle or ellipse is specified using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circle|&lt;vector&gt;|{|&lt;style&gt;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mponents of the &lt;vector&gt; determine the lengths of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llipse; thus giving a circle when eq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tyle&gt; can be any &lt;conn&gt;, as in ??g[xyarrow.doc:f.arrow]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urved arrows---many do. Alternatively &lt;style&gt; can be any &lt;object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be placed equally-spaced about the circle at a s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nugly fit the &lt;object&gt;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empty&gt; then a solid circle or ellipse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 Recognize special &lt;style&gt;s; e.g. |.| for dotted with |\zerodot|,</w:t>
      </w:r>
    </w:p>
    <w:p>
      <w:pPr>
        <w:pStyle w:val="PreformattedText"/>
        <w:bidi w:val="0"/>
        <w:spacing w:before="0" w:after="0"/>
        <w:jc w:val="left"/>
        <w:rPr/>
      </w:pPr>
      <w:r>
        <w:rPr/>
        <w:t>|=| for a doubled circle --- alter the radius, draw two circ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|:| for double dotted (perhaps use |\doubled@|, |\tripled@|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| and |&lt;| for chevr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of these special symbols as the &lt;object&gt; for &lt;style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it within extra braces, \eg~|\xycircle&lt;20pt&gt;{{&gt;}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s are not truly circular or elliptical, but are approx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cubic B\'ezier segments. Hence the |xycurve| feature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circles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rcles are constructed from four B\'ezier cubic curves, on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of the circle or circle. To do this it is sufficient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oints for each cubic segment. This is straightforwar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``magic number'', given a square basis such th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is the unit circle, or rectangular basis for which the ``unit circl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desired cir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ircmagic@@{0.55178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ircmagic=\Circmagic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Pi@{6.28318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ullPi@{3.14159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alfPi@{1.57079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agic number, exactly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${1\over12}\bigl(\sqrt{385}-13\bigr)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lps construct the B\'ezier cubic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est approximates a quadrant of a cir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so with remarkable accura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ing by at most .5\% of the radius at any ang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rage deviation along the whole quadrant being less than .13\%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&lt;object&gt; defined here is |\circl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dimen}\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ircle#1#{\hbox\bgroup\afterVECTORorEMPTY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R@=\X@c \L@=\Y@c}\xycircle@}{\xy@@{\R@=\R@c \L@=\L@c}\xycircle@}#1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ircle@#1@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N@{#1}\ifx\next@\empty\def\onlyQuad@{}\else \count@=#1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num\count@&lt;5 \advance\count@-3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ount@&lt;\z@ \advance\count@ 4\relax\fi \edef\onlyQuad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xyerror@{illegal circle &lt;radius&gt;: must be &lt;vector&gt; or &lt;empty&gt;}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xy@@{\def\circleSTYLE@{#2}}\def\circleSTYLE@{#2}\xycircle@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ircle@i{\hbox{\vbox{\vskip\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box to2\R@{\hfill \buildcircle@ \hfill}\vskip\L@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@c=\R@ \R@c=\R@ \D@c=\L@ \U@c=\L@ \def\Leftness@{.5}\def\Upness@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op@@{\styledboxz@}\def\Connect@@{\straight@\relax}\Edge@c={\circleE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BJECT@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djustMinMaxcirc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X@c \advance\dimen@#1\relax\ifdim\dimen@&gt;\X@max \X@max=\dimen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X@c \advance\dimen@-#1\relax\ifdim\dimen@&lt;\X@min \X@min=\dimen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Y@c \advance\dimen@#2\relax\ifdim\dimen@&gt;\Y@max \Y@max=\dimen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Y@c \advance\dimen@-#2\relax\ifdim\dimen@&lt;\Y@min \Y@min=\dimen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buildcircle@{\s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\cubicCircleControls@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x\circleSTYLE@\empty\DN@{\solidcirc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 \expandafter\DN@\expandafter{\addDASH@{}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fx\next@\circleSTYLE@ 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xpandafter\addDASH@\expandafter{\expandafter{\addDASH@{}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DN@{\circledobjects@}\fi\fi\next@ \leav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CircleControls@@{\X@origin=\z@ \Y@origin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@xbase=\R@ \Y@xbase=\z@ \X@ybase=\z@ \Y@ybase=\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1,0@\czeroEdge@\idfromc@{0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0,1@\czeroEdge@\idfromc@{1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-1,0@\czeroEdge@\idfromc@{2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0,-1@\czeroEdge@\idfromc@{3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1,\Circmagic@@ @\czeroEdge@\idfromc@{1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\Circmagic@@,1@\czeroEdge@\idfromc@{2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-\Circmagic@@,1@\czeroEdge@\idfromc@{3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-1,\Circmagic@@ @\czeroEdge@\idfromc@{4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-1,-\Circmagic@@ @\czeroEdge@\idfromc@{5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-\Circmagic@@,-1@\czeroEdge@\idfromc@{6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\Circmagic@@,-1@\czeroEdge@\idfromc@{7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1,-\Circmagic@@ @\czeroEdge@\idfromc@{8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CircleQuadrant@@#1#2{\save@ \ifcase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Quadrant@@@{0@c}{1@m}{2@m}{1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Quadrant@@@{1@c}{3@m}{4@m}{2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Quadrant@@@{2@c}{5@m}{6@m}{3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Quadrant@@@{3@c}{7@m}{8@m}{0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Quadrant@@@{0@c}{1@m}{2@m}{1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Quadrant@@@{1@c}{3@m}{4@m}{2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Quadrant@@@{2@c}{5@m}{6@m}{3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Quadrant@@@{3@c}{7@m}{8@m}{0@c}{#1}\fi \leav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CircleQuadrant@@@#1#2#3#4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#1}\pfromc@\sent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#2}\spushc@\cfromid@{#3}\spushc@\cfromid@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bstartPLACE@=\empty \connect@\crvs{#5}\relax\sinit@\s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etbreak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|\dosolidcircle@@| is provided so that back-e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alternative method to draw the circles/elli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oken following |\solidcircle@| will be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&lt;style&gt;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solidcircl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cubicCircleControls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ircleQuadrant@@{#1}1 \relax\Clas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ircleQuadrant@@{#1}2 \relax\Clas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ircleQuadrant@@{#1}3 \relax\Clas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ircleQuadrant@@{#1}4 \relax\Clast@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olidcircle@{\dosolidcircle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dosolidcircle@@=\dosolidcircl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laces objects equally spaced around a circ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ngula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UG: objects are not equally spaced around ellipses construc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regular spacing around ellipses, in terms or arc-length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more difficult, both theoretically and prac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 the size of the resulting &lt;object&gt; does not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&lt;object&gt; dropped around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circledobjects@{\cubicCircleControls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z@h{\expandafter\object\circleSTY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L@&gt;\R@ \dimen@ii=\ht\z@ \advance\dimen@ii \d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zz@\dimen@ii \dimen@ii=\wdz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dimen@ii=\wd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zz@\dimen@ii \dimen@ii=\ht\z@ \advance\dimen@ii \dp\z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ifdim\zz@\dimen@ii \dimen@ii=2\jo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imen@\ifdim\L@&gt;\R@ \twoPi@\L@\else \twoPi@\R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imen@.5\dimen@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@=\dimen@ \count@=\dimen@ii \divide\count@@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umobjects{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4\p@ \divide\dimen@\numobject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ircleseparation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ircleplace@{-\circleseparation@}\placeQuadrants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laceQuadrants@{\DN@{\placeAllQuadrant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onlyQuad@\undefined\else\ifx\onlyQuad@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placeCircQuadrant@\expandafter{\onlyQuad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placeQuadrants@{\placeAllQuadrant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laceAllQuadrant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laceCircQuadrant@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imen@-\p@\advance\dimen@-\circleseparatio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ircleplace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laceCircQuadrant@{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imen@-\p@\advance\dimen@-\circleseparatio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ircleplace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laceCircQuadrant@{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imen@-\p@\advance\dimen@-\circleseparatio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ircleplace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laceCircQuadrant@{4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laceCircQuadrant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bstartPLACE@=\relax \doCircleQuadrant@@{}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oo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imen@\circleplace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\circleseparatio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circleplace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lt;\p@ \placeCircObje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pea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laceCircObject@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rvconnect@@ \Creset@@ \Invisible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plinealong@\expandafter{\circle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rop\circleSTYLE@{}\endgrou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uildcircle@{\s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ubicCircleControl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\circledobject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circleSTYLE@\empty\DNii@{\solidcirc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DN@\expandafter{\addDASH@{}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circleSTYLE@ \DNii@{\solidcirc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DN@\expandafter{\addEQ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x\next@\circleSTYL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circletemplate@\expandafter{\addEQ@{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DN@\expandafter{\addDASH@ 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circleSTYLE@ \DNii@{\doublecirc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DN@\expandafter{\addDASH@ 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circleSTYLE@ \DNii@{\triplecirc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expandafter\expandafter\DN@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{\expandafter\addDASH@\addDASH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circleSTYLE@ \DNii@{\dashedcirc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expandafter\expandafter\DN@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{\expandafter\addEQ@\addEQ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circleSTYLE@ 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ircletemplate@\expandafter\expandafter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addEQ@\addEQ@{}}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expandafter\expandafter\DN@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{\expandafter\addEQ@\addEQ@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circleSTYLE@ 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ircletemplate@\expandafter\expandafter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addEQ@\addEQ@{}}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expandafter\expandafter\DN@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{\expandafter\addEQ@\addEQ@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circleSTYLE@ 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ircletemplate@\expandafter\expandafter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addEQ@\addEQ@{}}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DN@\expandafter{\addDOT@{}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circleSTYLE@ \DNii@{\dottedcirc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DN@\expandafter{\addDOT@2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circleSTYLE@ \DNii@{\dbldottedcirc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DN@\expandafter{\addDOT@3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circleSTYLE@ \DNii@{\trpldottedcirc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: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circleSTYLE@ \DNii@{\dbldottedcirc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DN@{\circledobject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\fi\fi\fi\fi\fi\fi \nextii@ \leav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ircletemplate@#1#2{\def\circleSTYLE@{\dir#2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ublecircl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-\p@ \advance\L@-\p@ \solidcircle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 2\p@ \advance\L@ 2\p@ \solidcircle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riplecircl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-2\p@ \advance\L@-2\p@ \solidcircle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 2\p@ \advance\L@ 2\p@ \solidcircle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 2\p@ \advance\L@ 2\p@ \solidcircle@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dashedcircle@#1{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ircletemplate@\expandafter\expandafter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xpandafter\addDASH@\addDASH@{}}{}\circledobject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ttedcircl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circleSTYLE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xpandafter{\addDOT@{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zerodot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ircledobject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ashedcircl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circleSTYLE@\expandafter{\zerodash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ircledobject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bldottedcircl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-\p@ \advance\L@-\p@ \dottedcircle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 2\p@ \advance\L@ 2\p@ \dottedcircle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rpldottedcircl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-2\p@ \advance\L@-2\p@ \dottedcircle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 2\p@ \advance\L@ 2\p@ \dottedcircle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 2\p@ \advance\L@ 2\p@ \dottedcircle@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=&lt;.75\jot&gt;{\zerodot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zerodot@i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dimen0=2\xydashl@ \xyuncat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gdef\expandafter\next\expandafter{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\expandafter&lt;\the\dimen0 &gt;_\dir{|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zerodash@i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0;/r5pc/:*\dir{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p+(.5,-.5)*\dir{*}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,**\dir{-},*+!UL{c},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,*\xycircle(1,.4){++\dir{&l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*\xycircle(1,1){++\dir{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*\xycircle&lt;15pt,10pt&gt;{}</w:t>
      </w:r>
    </w:p>
    <w:p>
      <w:pPr>
        <w:pStyle w:val="PreformattedText"/>
        <w:bidi w:val="0"/>
        <w:spacing w:before="0" w:after="0"/>
        <w:jc w:val="left"/>
        <w:rPr/>
      </w:pPr>
      <w:r>
        <w:rPr/>
        <w:t>;*\xycircle&lt;10pt&gt;{{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\gdef\next{--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dashcorntemp@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\gdef\next{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dotcorntemp@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tcorner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circleCorner@\expandafter{\dotcorntemp@@}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ashcorner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circleCorner@\expandafter{\dashcorntemp@@}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circleCorner@#1#2{\setboxz@h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{#2\relax\R@=\the\R@\relax\L@=\R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circle@\next 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case#2\or \setboxz@h{\lower\R@\boxz@\kern\X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 \setboxz@h{\kern-\R@\lower\R@\boxz@\kern\R@\kern\X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 \setboxz@h{\kern-\R@\lower\R@\boxz@\kern\R@\kern\X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 \setboxz@h{\lower\R@\boxz@\kern\X@c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dz@=\z@ \ht\z@=\z@ \dp\z@=\z@ \box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dz@=\R@ \ht\z@=\R@ \dp\z@=\R@ \box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Quadratic Sp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quadsplin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 B\'ezier splines, as distinct from cubic B\'ezier sp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tructed from parabolic arcs, using `control points'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ngents where successive arcs are jo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mplementations of such curv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adopted here is consistent with the |xfig| drawing ut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PIC\ implementations. These have the property of beginn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traight segments, half the length to the corresponding adj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point. Furthermore the midpoint between successive control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s on the spline, with the line joining the control-points being tan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curves are specified, either as a &lt;decor&gt; or as an &lt;object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qspline{|&lt;style&gt;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tart and end of the curve are at $p$ and $c$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-points are taken from the current stack, see~??g[xy.doc:st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tack is empty then a straight line is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compares the quadratic spline with the gen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ing B-spline having the same control points, using |\crv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 /r1.5pc/:,+&lt;5pc,3pc&gt;*+{P};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(,+(2,2)*{+}@+, +(2,-2)*{+}@+ </w:t>
      </w:r>
    </w:p>
    <w:p>
      <w:pPr>
        <w:pStyle w:val="PreformattedText"/>
        <w:bidi w:val="0"/>
        <w:spacing w:before="0" w:after="0"/>
        <w:jc w:val="left"/>
        <w:rPr/>
      </w:pPr>
      <w:r>
        <w:rPr/>
        <w:t>,+(2,2)*{+}@+, +(2,0)*+{C}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,*\qspline{},"C",**\crvs{.}</w:t>
      </w:r>
    </w:p>
    <w:p>
      <w:pPr>
        <w:pStyle w:val="PreformattedText"/>
        <w:bidi w:val="0"/>
        <w:spacing w:before="0" w:after="0"/>
        <w:jc w:val="left"/>
        <w:rPr/>
      </w:pPr>
      <w:r>
        <w:rPr/>
        <w:t>,@i @)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stack is empty, simply pass everything to |\crvs@|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originated from a |\crvs| or |\ar|. Otherwise we must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gments of the sp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qspline{\hbox\bgroup\crvresetbreaks@ \xy@splin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spline@#1#{\if\sempty@ \DN@{\crvs@{}\resetbrea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@spline@i{#1}}\fi \next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#1| parameter to |\xy@spline@i|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mplementations; currently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|#1| is indeed empt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spline@i#1#2{\def\splineSTYLE@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xy@spline@ii}\DNii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ii@\empty\DN@{\xy@spline@ii@@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spline@ii{\save@ \cfromp@\idfromc@{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plusthec@ \count@@=\s@top\advance\count@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s@{\count@@}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vide\X@c\tw@ \divide\Y@c\tw@\czeroEdge@ \idfromc@{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oSplineStraight@\expandafter{\splineSTY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@ne \edef\next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x\next@\s@top\DN@{\xy@spline@iv}\else\DN@{\xy@spline@iii}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@spline@ii@@=\xy@spline@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@spline@iii{\crv@cnt@=\s@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oop \advance\crv@cnt@\m@ne \xy@spline@g \ifnum\crv@cnt@&gt;\@ne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spline@i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spline@g{\cfromid@{@c}\idfromc@{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@=\crv@cnt@\cfroms@{\count@@}\idfromc@{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plusthec@ \count@@=\crv@cnt@ \advance\count@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roms@{\count@@}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vide\X@c\tw@ \divide\Y@c\tw@ \czeroEdge@\idfromc@{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oSplineSegment@\expandafter{\splineSTYLE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spline@iv{\cfromid@{@c}\idfromc@{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s@{\z@}\idfromc@{@m}\leave@ \s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plusthec@ \cfromid@{@m}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vide\X@c\tw@ \divide\Y@c\tw@ \czeroEdge@\idfromc@{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oSplineSegment@\expandafter{\splineSTY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spline@v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spline@v{\cfromid@{@c}\idfromc@{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ave@ \save@ \idfromc@{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oSplineStraight@\expandafter{\splineSTY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spline@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@spline@x{\leav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op@@{\splineDrop@ \resetbrea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onnect@@{\straight@\relax\splineConnect@ \resetbrea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BJECT@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rop@{\ifInvisible@\setboxz@h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setboxz@h{\kern-\the\X@c\raise-\the\Y@c\hbox{\styledboxz@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wdz@=\z@ \ht\z@=\z@ \dp\z@=\z@ \boxz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Conne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Invisible@\else\box\lastobjectbox@\fi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and final points in a segment are stored as |@p| and |@c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Where needed, the control is in |@m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SplineStraight@#1{\begingroup \sini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@p}\pfromc@\cfromid@{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nnect@\crvs{#1}\relax\sleave@\endgrou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SplineSegment@#1{\begingroup \sini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@p}\pfromc@\senter@\cfromid@{@m}\spushc@\cfromid@{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nnect@\crvs{#1}\relax\sinit@\sleave@\endgroup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curve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01:45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visions for the new BREAK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line edge-finding is more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line-breaks fu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sections of curve with straight connection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roved trac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justed methods for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0:20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5  07:58:4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v3 re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03:01:1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 3beta release [bug fixes &amp; AMS-LaTeX fit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09/05  08:22:1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orporates some speed-ups, extr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1  1994/07/05  09:27:52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or fixes; use 2.11 kernel stack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50:5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8  1994/04/08  10:36:40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3alph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7  1994/03/08  02:06:01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6.9.1  1994/03/07  04:22:4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internal 3alpha and pre-2.7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7 inspired by Knuth's picmac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