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knot.doc,v 3.3 1996/12/18 09:20:49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Knots and Links''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4-1996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macro package; if not, write to the Free Software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knot}{Knots and Links feature}{\stripRCS$Revision: 3.3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oss Moore}{ross@mpce.mq.edu.a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thematics Department, Macquarie University, NSW~2109, Austral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eature provides a language for specifying knots, links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eral arrangements of crossing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ODO: Document this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{knots and links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|knot| feature is really a `construction kit', providing piec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placed appropriately to form knots and li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s of pieces provided are of two kinds: the ``crossings'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ing one string crossing over or under anoth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``joins'' which are used to connect what would otherwise be loose 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ypes of each are provided, along with a simple way of spec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place arrowheads and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*}[tb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ynt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knot-pie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\iss &amp;  &lt;piece&gt;&lt;scale&gt;&lt;knot-label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amp; interpret knot-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ie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iss &amp; &lt;crossing&gt;\orr&lt;jo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amp; piece is a ??!^[crossing] or a ??!^[jo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\iss &amp; &lt;empty&gt;\orr~|-|~\orr |[|&lt;num&gt;|]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invert or ??!^[scale the knot piece]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&amp; \orr |~|&lt;pos&gt;&lt;pos&gt;&lt;pos&gt;&lt;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  ??!^[alter size and shape] using the &lt;pos&gt;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knot-label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\iss &amp; &lt;empty&gt;\orr &lt;knot-tips&gt;&lt;knot-label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amp; arrowtips at ends, aligned with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&amp; \orr &lt;where&gt;&lt;what&gt;&lt;knot-label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 list??^[knot-labels] of ??!^[arrowtips, breaks and labe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&amp; \orr |@|&lt;adjust&gt;&lt;knot-label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 ??!^[adjust hole] position for a &lt;crossing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line adjust other parameter??^[join control] for a &lt;jo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knot-t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iss &amp;~~~|==|\orr|=!| &amp; ??!^[arrowtips] at both/nei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&amp; \orr|=&lt;|\orr|=&gt;| &amp; ??!^[arrowtips] also at start/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iss  &amp;~~~||||\orr||||&lt;adjust&gt; &amp; `over' string on a &lt;crossing&gt;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??^[which st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wline middle??^[join places] place on a &lt;jo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 &amp; \orr|&lt;|\orr|&lt;|&lt;adjust&gt; &amp; initial portion of `under'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a &lt;crossing&gt;;??^[which st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wline earlier??^[join places] place on a &lt;jo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&amp; \orr|&gt;|\orr|&gt;|&lt;adjust&gt; &amp; final portion of `under'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a &lt;crossing&gt;;??^[which st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wline later??^[join places] place on a &lt;jo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ju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\iss &amp;~~~|(+|&lt;num&gt;|)|\orr|(-|&lt;num&gt;|)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??!^[adjustment] from current value of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&amp; \orr|(=|&lt;num&gt;|)|\orr|(|&lt;num&gt;|)| &amp; set parameter value??^[adjus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h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iss &amp; ~~~|&gt;|\orr|&lt;| &amp; arrowhead aligned with/against ??!^[orien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&amp; \orr|\knothole|\orr|\khole| &amp; leave ??!^[hole in the st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&amp; \orr|{|&lt;text&gt;|}| &amp; set??^[simple label] &lt;text&gt; as la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|\labelstyle|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&amp; \orr|{*|&lt;object&gt;|}| &amp; drop &lt;object&gt;??^[knot o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&amp; \orr|{|&lt;anchor&gt;&lt;it&gt;|}| &amp; &lt;break&gt; or label??^[knot o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n an &lt;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&amp; \orr|||| &amp; ??!^[null-brea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ynt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\protect&lt;knot-piece&gt; construction 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f.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ieces ultimately use curves from the |curve| extension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ly via the |arrow|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uch, processing can be memory-intensive and may seem rather s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rnings and advice given elsewhere on techniques to handl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dividual diagrams with many curves are especially applicab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nstructions use |\ar| so make sure this featur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require{arrow}\xycat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ComputerModern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{\vbox{\xygraph{!{0;/r1.5pc/:} !{\vover}[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{\hcap[-2]&lt;&lt;} [d] !{\vover-} [ruu] !{\hcap[2]&gt;&lt;}}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qquad\ \small simple link}}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-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{\vbox{\xygraph{!{0;/r1.5pc/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u] !{\vloop&lt;(-.005)\khole||\vcrossneg \vunder-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] !{\ar @{-}@'{p-(1,0)@+}+(-1,1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ul] !{\vcap[3]&gt;\kho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rr] !{\ar @{-}@'{p-(0,1)@+}-(1,1)}</w:t>
      </w:r>
    </w:p>
    <w:p>
      <w:pPr>
        <w:pStyle w:val="PreformattedText"/>
        <w:bidi w:val="0"/>
        <w:spacing w:before="0" w:after="0"/>
        <w:jc w:val="left"/>
        <w:rPr/>
      </w:pPr>
      <w:r>
        <w:rPr/>
        <w:t>}\smallskip}\hbox{\small figure-8 knot}}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nque-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{\vbox{\xygraph{!{0;/r1.25pc/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P5"a"{~&gt;{}} !P10"b"{~:{(1.7487,0):}~&gt;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P20"c"{~={-9}~:{(2.2,0):}~&gt;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xunderv~{"b3"}{"b2"}{"a2"}{"a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xunderv~{"b5"}{"b4"}{"a3"}{"a2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xunderv~{"b7"}{"b6"}{"a4"}{"a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xunderv~{"b9"}{"b8"}{"a5"}{"a4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xunderv~{"b1"}{"b10"}{"a1"}{"a5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vloop~{"c3"}{"c2"}{"b2"}{"b1"}&lt;&l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vloop~{"c7"}{"c6"}{"b4"}{"b3"}&lt;&l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vloop~{"c11"}{"c10"}{"b6"}{"b5"}&lt;&l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vloop~{"c15"}{"c14"}{"b8"}{"b7"}&lt;&l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vloop~{"c19"}{"c18"}{"b10"}{"b9"}&lt;&l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\smallskip}\hbox{\quad\ \small cinquefoi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Crossin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``crossing'' is intended to represent two strings passing close b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meeting. The macros provided specify typesetting within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of coordinate values; using a non-square basis alters this 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ee also note~??[alter size and shape] below, for th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used in the ``cinquefoil''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cross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families of crossing are provided. Those having names as |\v...|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|\h...| are designed to stack respectively ver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. More precisely the current &lt;pos&gt; starts at the top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and finishes at either the bottom-left or top-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that a crossing is either a `vertical crossing' or `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'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ainly applies to the |\..cross..| and |\..twist..| famil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figure~??[f.crossings] in which the strings enter and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all with vertical tangents or all with horizontal tang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{\em all} crossings are either vertical or horizonta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letter indicating which for the |\xover..|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 there is a natural {\em orientation\/} for each cro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along each strand. This corresponds to the order in which 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pplied to the printed page, following the natural parametriz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trand as a curved connection or ar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ientation determines whether a crossing is `over' (mathe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or right-handed) or `under' (mathematically, negat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-handed). It is used in determining the location of label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of arrowheads placed along the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|\..cross..| and |\..twist..| crossings may se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, but with different orientation and label-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*}[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knotholesize{5pt}\UseComputerModern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graph{!{0;/r2pc/:}=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]   !{\vcross&lt;&gt;|&gt;&gt;&gt;&lt;{x}|{y}&gt;{z}}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ur]!{\vcrossneg&lt;&gt;|&gt;&gt;&gt;&lt;{x}|{y}&gt;{z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rur]!{\vuncross&lt;&gt;|&gt;&gt;&gt;&lt;{x}|{y}&gt;{z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urrr]!{\hcross&lt;&gt;|&gt;&gt;&gt;&lt;{x}|{y}&gt;{z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r]!{\hcrossneg&lt;&gt;|&gt;&gt;&gt;&lt;{x}|{y}&gt;{z}}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]!{\huncross&lt;&gt;|&gt;&gt;&gt;&lt;{x}|{y}&gt;{z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" !{+(.5,-1.5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]  !{*\txt\small\tt{\string\vcross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rr]!{*\txt\small\tt{\string\vcrossneg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r]!{*\txt\small\tt{\string\vuncros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rr]!{*\txt\small\tt{\string\hcross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r]!{*\txt\small\tt{\string\hcrossneg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r]!{*\txt\small\tt{\string\huncros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" !{+(0,-3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]   !{\vtwist&lt;&gt;|&gt;&gt;&gt;&lt;{x}|{y}&gt;{z}}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ur]!{\vtwistneg&lt;&gt;|&gt;&gt;&gt;&lt;{x}|{y}&gt;{z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ur]!{\vuntwist&lt;&gt;|&gt;&gt;&gt;&lt;{x}|{y}&gt;{z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urrr]!{\htwist&lt;&gt;|&gt;&gt;&gt;&lt;{x}|{y}&gt;{z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]!{\htwistneg&lt;&gt;|&gt;&gt;&gt;&lt;{x}|{y}&gt;{z}}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]!{\huntwist&lt;&gt;|&gt;&gt;&gt;&lt;{x}|{y}&gt;{z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" !{+(.5,-4.5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{*\txt\small\tt{\string\vtwist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r]!{*\txt\small\tt{\string\vtwistneg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r]!{*\txt\small\tt{\string\vuntwis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rr]!{*\txt\small\tt{\string\htwist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r]!{*\txt\small\tt{\string\htwistneg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r]!{*\txt\small\tt{\string\huntwis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" !{+(0,-6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!{\xoverv&lt;&gt;|&gt;&gt;&gt;&lt;{x}|{y}&gt;{z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urr]!{\xunderv&lt;&gt;|&gt;&gt;&gt;&lt;{x}|{y}&gt;{z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rr]!{\xunoverv&lt;&gt;|&gt;&gt;&gt;&lt;{x}|{y}&gt;{z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urrr]!{\xoverh&lt;&gt;|&gt;&gt;&gt;&lt;{x}|{y}&gt;{z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]!{\xunderh&lt;&gt;|&gt;&gt;&gt;&lt;{x}|{y}&gt;{z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]!{\xunoverh&lt;&gt;|&gt;&gt;&gt;&lt;{x}|{y}&gt;{z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" !{+(.5,-7.5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{*\txt\small\tt{\string\xoverv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rr]!{*\txt\small\tt{\string\xunderv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r]!{*\txt\small\tt{\string\xunoverv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rr]!{*\txt\small\tt{\string\xoverh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r]!{*\txt\small\tt{\string\xunderh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r]!{*\txt\small\tt{\string\xunoverh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" !{+(0,-9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!{\vover&lt;&gt;|&gt;&gt;&gt;&lt;{x}|{y}&gt;{z}}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ur]!{\vunder&lt;&gt;|&gt;&gt;&gt;&lt;{x}|{y}&gt;{z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rur]!{\vunover&lt;&gt;|&gt;&gt;&gt;&lt;{x}|{y}&gt;{z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urrr]!{\hover&lt;&gt;|&gt;&gt;&gt;&lt;{x}|{y}&gt;{z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r]!{\hunder&lt;&gt;|&gt;&gt;&gt;&lt;{x}|{y}&gt;{z}}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]!{\hunover&lt;&gt;|&gt;&gt;&gt;&lt;{x}|{y}&gt;{z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" !{+(.5,-10.5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!{*\txt\small\tt{\string\vover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rr]!{*\txt\small\tt{\string\vunder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r]!{*\txt\small\tt{\string\vunov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rr]!{*\txt\small\tt{\string\hover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r]!{*\txt\small\tt{\string\hund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r]!{*\txt\small\tt{\string\hunov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knot crossings with orientations and label position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f.cross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~??[f.crossings] displays the orientation on all the cro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them into subfamilies consisting of right-handed, left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n-crossings. Also indicated are the default positions for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row-tips; each piece uses the same code for tips and lab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|\vover&lt;&gt;||&gt;&gt;&gt;&lt;{x}||{y}&gt;{z}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|\x...| crossings do not stack easily since their tangents a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$45^\circ$ to the coordinate axes. It is the last letter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notes whether the particular crossing is vertical or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 |\vover|\,, |\vunder| etc. stack vertically on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|\vcross|\,, |\vtwist| etc.; similarly |\hover| stacks at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|\hcross|\,, |\htwist|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xy 0;/r1pc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{\vunder\vtwist\vtwist\vunder-}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qquad\qquad\qquad \xy 0;/r1pc/:+(0,-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{\hover\hcross\hcross\hover-}\endxy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Pars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parsecros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SCALE@@{}\edef\xyknotPLACE{\xykmidPLAC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kparser@=\xykparsecros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defaultbreak@{\let\xykbreak@=\xykforete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knotPLACE{(.5)}\appendtohold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scal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catcode`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nex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 \expandafter\DN@\space{\xyFN@\xykparsecross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LT@\ifx\next \addLT@\DN@{\xyprecros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GT@\ifx\next \addGT@\DN@{\xypostcros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EQ@\ifx\next \addEQ@\DN@{\xyFN@\xykparsetips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|\next\DN@|{\xymidcros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AT@\ifx\next \addAT@\DN@(##1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adjustBREAK@i##1@@\xyFN@\xykparsecross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afterkno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 \next@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parsecross@@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recros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holder@{\xykprebreak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xyknotPLACE{\xykprePLAC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break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stcros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holder@{\xykpostbreak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xyknotPLACE{\xykpostPLAC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break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midcros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holder@{\xykmidbreak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xyknotPLACE{\xykmidPLAC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break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are common to most cross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cross@#1{\xykcheckTIP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toks@\expandafter{\expandafter#1\knotSTY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overstring@{\addtotoks@{{}}\xykmidbreak@ \xyknottip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understring@{\xykprebreak@ \xykpostbreak@ \xyknottip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``cross'' crossing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sation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vcross{\begingroup\def\afterknot@{\xyvcro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)}\def\xykpostPLACE@{(.9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9)}\def\xykpostbreak@@{|\knotho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hcross{\begingroup\def\afterknot@{\xyhcro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kprePLACE@{(.1)}\def\xykpostPLACE@{(.9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9)}\def\xykpostbreak@@{|\knotho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vcrossneg{\begingroup\def\afterknot@{\xyvcrossneg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kprePLACE@{(.1)}\def\xykpostPLACE@{(.9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9)}\def\xykpostbreak@@{|\knotho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hcrossneg{\begingroup\def\afterknot@{\xyhcrossneg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kprePLACE@{(.1)}\def\xykpostPLACE@{(.9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9)}\def\xykpostbreak@@{|\knotho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vuncross{\begingroup\def\afterknot@{\xyvuncro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kprePLACE@{(.1)}\def\xykpostPLACE@{(.9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9)}\def\xykpostbreak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huncross{\begingroup\def\afterknot@{\xyhuncro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kprePLACE@{(.1)}\def\xykpostPLACE@{(.9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9)}\def\xykpostbreak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vcross{\xykcross@\xykcr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overstring@ \xykunderstring@ \xykhvobject@{+(0,-1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hcross{\xykcross@\xykcr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overstring@ \xykunderstring@ \xykhvobject@{+(1,0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vcrossneg{\xykcross@\xykcr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understring@ \xykoverstring@ \xykhvobject@{+(0,-1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hcrossneg{\xykcross@\xykcr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understring@ \xykoverstring@ \xykhvobject@{+(1,0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vuncross{\xykcross@\xykuncr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overstring@ \xykunderstring@ \xykhvobject@{+(0,-1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huncross{\xykcross@\xykuncr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overstring@ \xykunderstring@ \xykhvobject@{+(1,0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code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#9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,{\xykz_\ar #1@'{"_&lt;"**{}?(.25)@+,?+(.375,0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_&gt;";"^&gt;"**{}?-(.375,0)@+,?(.25)@+}"_&gt;"#3#4#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lt;",{\xykz^\ar #2@'{"^&lt;"**{}?(.25)@+,?+(.375,0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&gt;";"_&gt;"**{}?-(.375,0)@+,?(.25)@+}"^&gt;"#6#7#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tore\POS #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crossv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#9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lt;",{\xykz_\ar #1@'{"_&gt;"**{}?(.25)@+,?+(0,.37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&gt;";"^&lt;"**{}?-(0,.375)@+,?(.25)@+}"^&gt;"#3#4#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gt;",{\xykz^\ar #2@'{"_&lt;"**{}?(.25)@+,?+(0,.37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&lt;";"^&gt;"**{}?-(0,.375)@+,?(.25)@+}"^&lt;"#6#7#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tore\POS #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crossh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#9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,{\xykz^\ar #1@'{"_&lt;"**{}?(.25)@+,?(.375)+(.375,0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&gt;";"_&gt;"**{}?(.375)-(.375,0)@+,?(.25)@+}"^&gt;"#3#4#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lt;",{\xykz^\ar #2@'{"^&lt;"**{}?(.25)@+,?(.375)+(.375,0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_&gt;";"^&gt;"**{}?(.375)-(.375,0)@+,?(.25)@+}"_&gt;"#6#7#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tore\POS #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uncrossv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#9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lt;",{\xykz^\ar #1@'{"_&gt;"**{}?(.25)@+,?(.375)+(0,.37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&lt;";"^&gt;"**{}?(.375)-(0,.375)@+,?(.25)@+}"^&lt;"#3#4#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gt;",{\xykz^\ar #2@'{"_&lt;"**{}?(.25)@+,?(.375)+(0,.37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&gt;";"^&lt;"**{}?(.375)-(0,.375)@+,?(.25)@+}"^&gt;"#6#7#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tore\POS #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uncrossh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``over'' crossing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sation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vover{\begingroup\def\afterknot@{\xyvov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2)}\def\xykpostPLACE@{(.9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8)}\def\xykpostbreak@@{|(.725)\knotho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hover{\begingroup\def\afterknot@{\xyhov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2)}\def\xykpostPLACE@{(.9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8)}\def\xykpostbreak@@{|(.725)\knotho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vunder{\begingroup\def\afterknot@{\xyvund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)}\def\xykpostPLACE@{(.8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2)}\def\xykpostbreak@@{|(.275)\knotho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hunder{\begingroup\def\afterknot@{\xyhund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)}\def\xykpostPLACE@{(.8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2)}\def\xykpostbreak@@{|(.275)\knotho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vunover{\begingroup\def\afterknot@{\xyvunov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)}\def\xykpostPLACE@{(.9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8)}\def\xykpostbreak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hunover{\begingroup\def\afterknot@{\xyhunov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)}\def\xykpostPLACE@{(.9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8)}\def\xykpostbreak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overv{\begingroup\def\afterknot@{\xyxoverv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5)}\def\xykpostPLACE@{(.8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15)}\def\xykpostbreak@@{|\knotho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underv{\begingroup\def\afterknot@{\xyxunderv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5)}\def\xykpostPLACE@{(.8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15)}\def\xykpostbreak@@{|\knotho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overh{\begingroup\def\afterknot@{\xyxover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5)}\def\xykpostPLACE@{(.8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15)}\def\xykpostbreak@@{|\knotho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underh{\begingroup\def\afterknot@{\xyxunder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5)}\def\xykpostPLACE@{(.8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85)}\def\xykpostbreak@@{|\knotho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unover{\begingroup\def\afterknot@{\xyxunov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5)}\def\xykpostPLACE@{(.8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15)}\def\xykpostbreak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unoverv{\begingroup\def\afterknot@{\xyxunoverv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2)}\def\xykpostPLACE@{(.8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2)}\def\xykpostbreak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unoverh{\begingroup\def\afterknot@{\xyxunover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2)}\def\xykpostPLACE@{(.8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8)}\def\xykpostbreak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vover{\xykcross@\xyko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overstring@ \xykunderstring@ \xykhvobject@{+(0,-1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hover{\xykcross@\xyko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overstring@ \xykunderstring@ \xykhvobject@{+(1,0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vunder{\xykcross@\xyko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understring@ \xykoverstring@ \xykhvobject@{+(0,-1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hunder{\xykcross@\xyko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understring@ \xykoverstring@ \xykhvobject@{+(1,0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vunover{\xykcross@\xykuno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overstring@ \xykunderstring@ \xykhvobject@{+(0,-1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hunover{\xykcross@\xykuno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overstring@ \xykunderstring@ \xykhvobject@{+(1,0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xoverv{\xykcross@\xykxo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overstring@ \xykunderstring@ \xykhvobject@{+(0,-1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xunderv{\xykcross@\xykxo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understring@ \xykoverstring@ \xykhvobject@{+(0,-1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xoverh{\xykcross@\xykxo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overstring@ \xykunderstring@ \xykhvobject@{+(1,0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xunderh{\xykcross@\xykxo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understring@ \xykoverstring@ \xykhvobject@{+(1,0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xunover{\xykcross@\xykxo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overstring@ \xykunderstring@ \xykhvobject@{+(1,0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xunoverv{\xykcross@\xykxuno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overstring@ \xykunderstring@ \xykhvobject@{+(0,-1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xunoverh{\xykcross@\xykxuno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overstring@ \xykunderstring@ \xykhvobject@{+(1,0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code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#9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,{\xykz^\ar #1@'{"^&gt;"**{}?(.25)@+,?(.625)+(0,-.12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_&gt;";"^&gt;"**{}?(.625)-(.125,0)@+,?(.25)@+}"_&gt;"#3#4#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lt;",{\xykz^\ar #2@'{"^&lt;"**{}?(.25)@+,?(.625)+(.125,0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&gt;";"^&lt;"**{}?(.625)-(0,.125)@+,?(.25)@+}"^&gt;"#6#7#8},\restore\POS#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overv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#9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lt;",{\xykz^\ar #1@'{"^&lt;"**{}?(.25)@+,?(.625)+(.125,0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&gt;";"^&lt;"**{}?(.625)-(0,.125)@+,?(.25)@+}"^&gt;"#3#4#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gt;",{\xykz^\ar #2@'{"_&lt;"**{}?(.25)@+,?(.625)+(0,.12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&lt;";"_&lt;"**{}?(.625)+(.125,0)@+,?(.25)@+}"^&lt;"#6#7#8},\restore\POS#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overh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#9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,{\xykz^\ar #1@'{"^&gt;"**{}?(.25)@+,?-(0,.175)@+,?(.75)@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&gt;"#3#4#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lt;",{\xykz^\ar #2@'{"^&lt;"**{}?(.25)@+,?+(.125,0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_&gt;"**{}?+(0,.7)@+,"_&gt;";"^&gt;"**{}?-(.125,0)@+,?(.25)@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_&gt;"#6#7#8},\restore\POS#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unoverv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#9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lt;",{\xykz^\ar #1@'{"^&lt;"**{}?(.25)@+,?+(.175,0)@+,?(.75)@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&lt;"#3#4#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gt;",{\xykz^\ar #2@'{"_&lt;"**{}?(.25)@+,?+(0,.12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^&gt;"**{}?-(.7,0)@+,"^&gt;";"^&lt;"**{}?-(0,.125)@+,?(.25)@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&gt;"#6#7#8},\restore\POS#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unoverh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#9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;"^&gt;"**{}?="^_","_&lt;";"_&gt;"**{}?;"^_",**{}?="^_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gt;",{\xykz^\ar #1@'{"^_"@+}"_&lt;"#3#4#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,{\xykz_\ar #2@'{"^_"@+}"_&gt;"#6#7#8},\restore\POS#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xoverv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#9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;"_&lt;"**{}?="^_","^&gt;";"_&gt;"**{}?;"^_",**{}?="^_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,{\xykz_\ar #1@'{"^_"@+}"_&gt;"#3#4#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lt;",{\xykz_\ar #2@'{"^_"@+}"^&gt;"#6#7#8},\restore\POS#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xoverh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#9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;"^&gt;"**{}?="^_","_&lt;";"_&gt;"**{}?;"^_",**{}?="^_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gt;",{\xykz^\ar #1@'{"^_"@+}"_&gt;"#3#4#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,{\xykz^\ar #2@'{"^_"@+}"_&lt;"#6#7#8},\restore\POS#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xunoverv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#9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;"_&lt;"**{}?="^_","^&gt;";"_&gt;"**{}?;"^_",**{}?="^_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,{\xykz^\ar #1@'{"^_"@+}"^&gt;"#3#4#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lt;",{\xykz^\ar #2@'{"^_"@+}"_&gt;"#6#7#8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store\POS#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xunoverh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``twist'' crossing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sation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vtwist{\begingroup\def\afterknot@{\xyvtw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)}\def\xykpostPLACE@{(.9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9)}\def\xykpostbreak@@{|\knotho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htwist{\begingroup\def\afterknot@{\xyhtw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)}\def\xykpostPLACE@{(.9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9)}\def\xykpostbreak@@{|\knotho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vtwistneg{\begingroup\def\afterknot@{\xyvtwistneg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)}\def\xykpostPLACE@{(.9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9)}\def\xykpostbreak@@{|\knotho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htwistneg{\begingroup\def\afterknot@{\xyhtwistneg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)}\def\xykpostPLACE@{(.9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9)}\def\xykpostbreak@@{|\knotho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vuntwist{\begingroup\def\afterknot@{\xyvuntw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5)}\def\xykpostPLACE@{(.8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85)}\def\xykpostbreak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huntwist{\begingroup\def\afterknot@{\xyhuntw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5)}\def\xykpostPLACE@{(.8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85)}\def\xykpostbreak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vtwist{\xykcross@\xyktw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overstring@ \xykunderstring@ \xykhvobject@{+(0,-1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vtwistneg{\xykcross@\xyktw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understring@ \xykoverstring@ \xykhvobject@{+(0,-1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vuntwist{\xykcross@\xykuntw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overstring@ \xykunderstring@ \xykhvobject@{+(0,-1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htwist{\xykcross@\xyktw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overstring@ \xykunderstring@ \xykhvobject@{+(1,0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huntwist{\xykcross@\xykuntw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overstring@ \xykunderstring@ \xykhvobject@{+(1,0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htwistneg{\xykcross@\xyktw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understring@ \xykoverstring@ \xykhvobject@{+(1,0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code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#9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gt;",{\xykz_\ar #1@'{"_&gt;"**{}?(.25)@+,?-(.375,0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_&lt;";"^&lt;"**{}?+(.375,0)@+,?(.25)@+}"_&lt;"#3#4#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,{\xykz^\ar #2@'{"_&lt;"**{}?(.25)@+,?+(.375,0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_&gt;";"^&gt;"**{}?+(-.375,0)@+,?(.25)@+}"_&gt;"#6#7#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tore\POS #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twistv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#9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gt;",{\xykz^\ar #1@'{"_&gt;"**{}?(.125)@+,?(.375)-(.25,0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(.625)-(.25,0)@+,?(.875)@+}"_&gt;"#3#4#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,{\xykz^\ar #2@'{"_&lt;"**{}?(.125)@+,?(.375)+(.25,0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(.625)+(.25,0)@+,?(.875)@+}"_&lt;"#6#7#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tore\POS #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untwistv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#9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,{\xykz_\ar #1@'{"^&gt;"**{}?(.25)@+,?+(0,-.37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_&gt;";"_&lt;"**{}?+(0,.375)@+,?(.25)@+}"_&gt;"#3#4#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lt;",{\xykz^\ar #2@'{"_&gt;"**{}?(.25)@+,?+(0,.37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&gt;";"^&lt;"**{}?-(0,.375)@+,?(.25)@+}"^&gt;"#6#7#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tore\POS #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twisth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#9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,{\xykz^\ar #1@'{"^&gt;",**{}?(.125)@+,?(.375)+(0,-.2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(.625)+(0,-.25)@+,?(.875)@+}"^&gt;"#3#4#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lt;",{\xykz^\ar #2@'{"_&gt;",**{}?(.125)@+,?(.375)+(0,.2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(.625)+(0,.25)@+,?(.875)@+}"_&gt;"#6#7#8},\restore\POS #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untwisth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scale the knot pie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examples also show how to use |-| to get the mirror-imag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crossing. Any numerical scale factor can be used by en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in |[..]| e.g. |[2.3]| scaling a single piece without aff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picture. The scale-factor {\em must\/} occur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or arrow-tip specifiers, see below). Vertical crossings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under scalings; the current &lt;pos&gt; still moves by 1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in the `down' direction. Similarly horizontal crossings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. The single character |-| is a shorthand version for |[-1]|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giving a half-turn rotation in a rectan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parsescal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 \expandafter\DN@\space{\xyFN@\xykparsesca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DASH@\ifx\next \addDASH@\DN@{\def\xykSCALE@@{-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FN@\xykpars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[\next \DN@[##1]{\dimen@=##1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=\z@\xywarning@{\xykscaleerro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edef\xykSCALE@@{\expandafter\removePT@\the\dimen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FN@\xykpars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~\next \DN@~##1##2##3##4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kSCALE@@{@{##1}{##2}{##3}{##4}}\xyFN@\xykpars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FN@\xykpars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scaleerror@{Ignoring zero scale fa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alter size and sha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not-piece need not be rectangular.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~|&lt;pos&gt;$_1$&lt;pos$_2$&gt;&lt;pos$_3$&gt;&lt;pos$_4$&gt; the four corners |UL|, |UR|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DL|, |DR| are set to the given &lt;pos&gt;s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l basis is established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r\hbox{--hop}&amp;\!\!\leftrightarrow\!\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extstyle{1\over2}}\bigl(\hbox{&lt;pos$_2$&gt;}-\hbox{&lt;pos$_1$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+\hbox{&lt;pos$_4$&gt;} -\hbox{&lt;pos$_3$&gt;}\bigr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u\hbox{--hop}&amp;\!\!\leftrightarrow\!\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extstyle{1\over2}}\bigl(\hbox{&lt;pos$_1$&gt;}-\hbox{&lt;pos$_3$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+\hbox{&lt;pos$_2$&gt;} -\hbox{&lt;pos$_1$&gt;}\bigr)\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adjust ho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non-rectangularly shaped piece it will usually be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place where the `hole' occurs in the `under' strin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specifying |@(|&lt;num&gt;|)|, with $0\le &lt;num&gt;\le1$ being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new location for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kobje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x\xykSCALE@@\empty\DN@{\xykkeepsca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 \DN@{\xyksavescale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hobject@{\aftergroup\xykhadjus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kSCALE@@\empty\DN@{\xykkeepsca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ksavescale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vobject@{\aftergroup\xykvadjus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kSCALE@@\empty\DN@{\xykkeepsca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ksavescale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hvobject@{\aftergroup\xykhvadjus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kSCALE@@\empty\DN@{\xykkeepsca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ksavescale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huobject@{\aftergroup\xykhuadjus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kSCALE@@\empty\DN@{\xykkeepsca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ksavescale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savescale@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the\Edge@c\zeroEdge\relax \def\xyksaveEdgec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xyksaveEdgec{\noexpand\Edge@c={\expandafter\noexpand\the\Edge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@c=\the\L@c \R@c=\the\R@c \D@c=\the\D@c \U@c=\the\U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next@##1##2{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oexpand\xyksaveEdgec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oexpand\xykSCALE@@\noexpand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oexpand\xykjoincontrol\noexpand{\xykjoincontro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toks@\noexpand{#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xy@@{\def\noexpand\xyksaveEdgec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noexpand\xykSCALE@@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noexpand\xykjoincontrol{\xykjoincontrol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xpandafter\expandafter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xpandafter\expandafter{\expandafter\xykSCALE@@\expandaf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{\the\tok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rescale@ #1\the\toks@\restore\POS#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keepscal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next@##1{\endgroup \noexpand\toks@=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oexpand\xykjoincontrol{\xykjoincontrol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next@\expandafter{\the\tok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SCALE@@{}\def\xyksaveEdgec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def\xykSCALE@@{}\def\xyksaveEdgec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next@{\def\noexpand\xykjoincontrol{\xykjoincontrol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@@\expandafter{\nex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noflexscale@ \the\tok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rescale@{\expandafter\xykcheckscale@\xykSCALE@@ !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checkscale@#1#2!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@\expandafter{\codeof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ii@\expandafter{\codeof{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nextii@\relax\DN@{\xykflexiscale@#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divide\X@xbase2\divide\X@ybase2\divide\Y@xbase2\divide\Y@ybase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kSCALE@@{}}\def\xykSCALE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toks@\expandafter{\afterFLEX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save \xykrescale@@}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flexiscal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afterFLEX@\expandafter{\the\tok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flexiscale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rescale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next@{\X@xbase=\xykSCALE@@\X@xbase \X@ybase=\xykSCALE@@\X@y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Y@xbase=\xykSCALE@@\Y@xbase \Y@ybase=\xykSCALE@@\Y@yba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@@\expandafter{\nex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xykSCALE@@\p@&lt;\z@\relax \DN@{\xyknegflexsca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knoflexscale@}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{\save="@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,="^&lt;",\POS"@",#2,="^&gt;",\POS"@",#3,="_&lt;",\POS"@",#4,="_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,0);"^&gt;"-"^&lt;"+"_&gt;"-"_&lt;":"^&lt;"-"_&lt;"+"^&gt;"-"_&gt;"::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flexiscale@@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{\save ="^&l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(1,0)="^&gt;",-(1,1)="_&lt;",+(1,0)="_&gt;"\restore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noflexscale@@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noflexscale@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{\save ="_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(-1,1)="^&lt;",+(1,0)="^&gt;",-(1,1)="_&lt;"\restore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negflexscale@@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negflexscale@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{\save ="_&l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(1,0)="_&gt;",+(-1,1)="^&lt;",+(1,0)="^&gt;"\restore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hscale@@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{\save ="^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(1,0)="^&lt;",+(1,-1)="_&gt;",-(1,0)="_&lt;"\restore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vscale@@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hadjus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knoflexscale@=\xykhscal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knegflexscale@=\xyknegflexscale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vadjus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knoflexscale@=\xyknoflexscal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knegflexscale@=\xykhscale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hvadjus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knoflexscale@=\xyknoflexscal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knegflexscale@=\xyknegflexscale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huadjus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knoflexscale@=\xykhscal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knegflexscale@=\xykvscale@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arrowtips, breaks and labe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|knot| feature allows for the easy placement of the following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strings of a crossing: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labels on the str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arrowheads for direction or ori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holes in strings, allowing another string to be drawn passing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 ??=[which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s |&lt;|, |&gt;| and |||| are used to indicate to which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the object is associated; with |||| denoting the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es the other, while |&lt;| and |&gt;| denote the initial and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s of the `crossed'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prebreak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kprebreak@@\empty\addtotoks@{{}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ddtotoks@\expandafter{\expandafter{\xykprebreak@@}}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postbreak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kpostbreak@@\empty\addtotoks@{{}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ddtotoks@\expandafter{\expandafter{\xykpostbreak@@}}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midbreak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kmidbreak@@\empty\addtotoks@{{}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ddtotoks@\expandafter{\expandafter{\xykmidbreak@@}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 ??=[simple la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e label enclosed in braces, for example |\vcross&gt;{x}|, is s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-mode using the |\labelstyle|, at a pre-determined place on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, shifted in either the `above' or `below' direction from the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. (For each crossing depicted in figure~??[f.crossings]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are used for the place and shift-dir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 ??=[knot o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character within the braces |{..}| is |*|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htwist&gt;{*|&lt;object&gt;|}|, then a general &lt;object&gt; may be placed as a lab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if the first character is |^| or |_| or ||||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pretation is, e.g. |\vtwist&lt;{^|&lt;anchor&gt;&lt;it&gt;|}|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??g[xyarrow.doc:f.arro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ce &lt;it&gt; as a label along an |\ar| of the |arrow|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 ??=[orien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 character |&lt;| or |&gt;| specifies that an arrowhead should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-determined place on the chose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|&gt;| denotes an arrowhead pointing with the natural ori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|&lt;| points against. Due to the curvature of the string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est to |\UseComputerModernTips| rather than normal arrow-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 ??=[hole in the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nerate a `hole' use |\knothole|, or simply |\khole|, as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. This generates a `break', in the sen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g[xyarrow.doc:break with &lt;it&gt;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 such a `hole' is used to separate the two portions of the `crosse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Default size for the hole is 5pt, which is alterabl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knotholesize{|&lt;dimen&gt;|}|; normally used to set the size for {\em all}\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s in a dia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 ??=[null-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sulting |\khole| is either too large or perhaps non-exis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uld be due to a technicality in the way breaks in curv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. This problem should not occur with the standard crossing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tangular basis, but it may occur with non-rectangular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asy `fix' is to include an extra {\em null-break}\ on the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|&lt;|||, |&gt;||| or ||||||, which should place the zero-sized brea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value .5 on the curve. The specification should prece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|\khole| at a higher parameter value, or come after one at a low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m of the above `fix' is to position the null-break as clo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where the curve is farthest from the line join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points, which is usually at parameter value |(.5)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parsebreak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 \expandafter\DN@\space{\xyFN@\xykparsebreak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\addLT@\ifx\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ppendtoholder@\xykbacktemp@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LT@\DN@{\xyFN@\xykpars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\addGT@\ifx\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ppendtoholder@\xykforetemp@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GT@\DN@{\xyFN@\xykpars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ifx|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ppendtoholer@\xyknulltemp@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|{\xyFN@\xykpars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ifx\next \bgroup\DN@##1{\checkgroupbreak@##1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ifx (\next\DN@(##1){\xyadjustknotPLACE@i##1@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FN@\xykparsebreak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ifx\next \knothole@\DN@##1{\expandafter\appendtoholde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{\expandafter|\xyknotPLACE\knothole}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FN@\xykpars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kdefaultbreak@\xykbreak@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xyFN@\xykpars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for arrow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{^&gt;*\dir{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foretips@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{^&lt;*\dir{&l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backtips@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{*!/-1pt/=0\dir{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foretemp@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{*!/1pt/=0\dir{&l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backtemp@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{*=&lt;\xykholesize&gt;[o]{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holetemp@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knothole@{\hbox to\xykholesiz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\xykholesize \divide\dimen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fill \vrule height\dimen@ depth\dimen@ width\z@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knothole=\knothole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khole=\knothol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{*=&lt;0pt&gt;{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nulltemp@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break@=\xyknulltem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ext token is a begin-group character |{| then look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inside the group. If it is |^|,|_| or |||| then the group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n &lt;anchor&gt; for user-chosen places along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place is taken to be the already specified |\xyknotPLAC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group contains a label, to be set in the usual way for lab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|_| due to the orientation of the cu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if the first token is |*| then the user is assum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his own label, possibly with &lt;object&gt;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heckgroupbreak@#1#2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|#1\DN@{\appendtoholder@@#1#2\next@ \xyFN@\xykpars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ifx_#1\DN@{\appendtoholder@@_#2\next@ \xyFN@\xykpars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ifx^#1\DN@{\appendtoholder@@^#2\next@ \xyFN@\xykpars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next##1\next{\expandafter\DNii@\expandafter{\xyk@@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next\xyknotPLACE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*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N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appendtoholder@@\nextii@#1#2\next@ \xyFN@\xykpars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%\expandafter\DNii@\expandafter{\expandafter\xyk@@\xyknotPL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DN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appendtoholder@@\nextii@{#1#2}\next@ \xyFN@\xykpars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{\expandafter^\xyknotPLACE##1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xydef@\xykholder@@##1}\DNii@{\expandafter\tok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xpandafter\expandafter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xpandafter\expandafter{\expandafter\nextii@\n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ppendtoholder@#1\next@{\xykholder@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{\expandafter\DN@\expandafter{\xykholder@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next@\expandafter{\the\toks@}\appendtoholder@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ppendtoholder@@#1\nex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\next@{\expandafter\DN@\expandafter{\xykholder@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xt@#1\next@ \appendtoholder@@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ppendtoholder@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xpandafter\expandafter\D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xpandafter\expandafter{\nex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ii@{\expandafter\def\xykhold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extii@\expandafter{\next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{\expandafter|\xyknotPLACE##1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N@{\xydef@\xykholer@@##1}\DNii@{\expandafter\tok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xpandafter\expandafter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xpandafter\expandafter{\expandafter\nextii@\n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ppendtoholer@#1\next@{\xykholer@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{\expandafter\DN@\expandafter{\xykholder@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next@\expandafter{\the\toks@}\appendtoholder@@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=[knot-labe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breaks, arrow-heads and labels may be specified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rings of a crossing; simply place their specifications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; e.g. |&lt;&gt;||&gt;&gt;&gt;&lt;{x}||{y}&gt;{z}| was used in figure~??[f.crossing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proviso is that all `breaks' along a single strand must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ncreasing order of parameter position. On the `crossed'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cludes the automatic `hole' to create space for the other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it is advisable to use just the |(+..)| and |(-..)| varia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justments, and to keep these correctly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z#1{\let\xyk@@=#1\xy@@{\let\xyk@@=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lobal\let\next=_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@@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=[adjus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of position along the strings can be achieved using a &lt;facto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|\vover||(+.1)&gt;|. Allowed syntax is |(|&lt;sign&gt;&lt;num&gt;|)| where &lt;sig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|+| or |-| to increment or decrement from the pre-defined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owable are |=| or &lt;empty&gt; to set the parameter position to &lt;num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ust lie between 0 and 1 to have any mea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ses adjustments of the |\xyknotPLACE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adjustknotPLACE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knotPLACE\empty\DN@{\dimen@=.5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expandafter\xygetknotPLACE@@\xyknotPL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\relax \let\xywhichknotPLACE@@=\xysetknotPLAC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adjustknotPLAC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adjustknotPLACE@{\expandafter\ifx\space@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N@\space{\xyFN@\xyadjustknotPLAC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DASH@\ifx\next\DN@{\xyadjustknotPLAC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PLUS@\ifx\next\DN@{\xyadjustknotPLAC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EQ@\ifx\next\addEQ@\DN@{\dimen@=\z@ \xyadjustknotPLAC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dimen@=\z@ \xyadjustknotPLAC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adjustknotPLACE@@#1@@{\advance\dimen@#1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setknotPLACE@\expandafter{\the\dimen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etknotPLACE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whichknotPLACE@@\expandafter{\removePT@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\gdef\next#1{\def\xyknotPLACE{(#1)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setknotPLACE@@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catcode`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next(#1){\DN@\next@{#1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z@\else\dimen@=#1\p@ 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let@\xygetknotPLACE@@=\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use the same mechanism to adjust parameters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kpostbreak@@| and |\xykjoincontrol@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adjustJOIN@i#1@@{\xykjoincontrol@i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adjustJOIN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kjoincontrol\empty\DN@{\dimen@=.75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expandafter\xygetknotPLACE@@\expandafter(\xykjoincontrol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\relax \let\xywhichknotPLACE@@=\xysetjoincontro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adjustknotPLAC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adjustBREAK@i#1@@{\def\xykpostbreak@@{|(##1)\knothol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adjustBREAK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kpostbreak@@\empty\DN@{\dimen@=.5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expandafter\xygetpostBREAK@\xykpostbreak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\relax \let\xywhichknotPLACE@@=\xysetpostbreak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adjustknotPLAC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getpostBREAK@|#1\knothole{\DN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empty\dimen@=.5\p@\else \xygetknotPLACE@@#1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etpostbreak@#1{\def\xykpostbreak@@{|(#1)\knotho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etjoincontrol@#1{\edef\xykjoincontrol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=[arrowti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heads can also be placed at either, or both, ends of of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ing a crossing. This is governed by a pair of boole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|{FF}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hanged for {\em all}\/ subsequent strings in a dia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knottips{..}| where the recognised values are |{FF}|, |{FT}|, |{TF}|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|{TT}|, denoting tips (|T|) or not (|F|) at the start and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To add arrowtips at the start of strings in a particular cro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 the 2-character combination |=&lt;|\,; similarly |=&gt;| adds tip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, if not already requested. The combinations |==| and |=!|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(|{TT}|) and none (|{FF}|)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2-character pairs can be mixed in with any specifications fo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eaks, etc. Multiple pairs compound their effect;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=&lt;=&gt;| gives the same result as |==|, while |=!=&lt;| is needed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{FT}| into |{TF}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est used with single pieces, as in the following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ComputerModernTips \knottips{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way#1{\mathord{\nabla\Bigl[\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aise5pt\xybox{0;/r1pc/:#1}\,\Bigr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way\htwist - \Conway\htwistn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;=\; -z\,\Conway\huntwist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parsetip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notTIPS@@{}\def\xyknotPLACE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kparser@=\xykparsetip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r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parsetips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 \expandafter\DN@\space{\xyFN@\xykparsetips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LT@\ifx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xyknotTIPS@@\empty \def\xyknotTIPS@@{T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FF}\ifx\next@\xyknotTIPS@@ \def\xyknotTIPS@@{T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FT}\ifx\next@\xyknotTIPS@@ \def\xyknotTIPS@@{T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LT@\DN@{\xyFN@\xykpars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GT@\ifx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xyknotTIPS@@\empty \def\xyknotTIPS@@{F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FF}\ifx\next@\xyknotTIPS@@ \def\xyknotTIPS@@{F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TF}\ifx\next@\xyknotTIPS@@ \def\xyknotTIPS@@{T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GT@\DN@{\xyFN@\xykpars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EQ@\ifx\next \def\xyknotTIPS@@{T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EQ@\DN@{\xyFN@\xykpars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ifx!\next \def\xyknotTIPS@@{FF}\DN@!{\xyFN@\xykpars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FN@\xykpars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the setting for tips on string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checkTIP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knotTIPS@@\empty \edef\xyknotTIPS@@{\xyknotTIPS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N@{FF}\ifx\next@\xyknotTIPS@@\def\tmp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FT}\ifx\next@\xyknotTIP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ef\expandafter\tmp@\expandafter{\xykforetip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TF}\ifx\next@\xyknotTIP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ef\expandafter\tmp@\expandafter{\xykbacktip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##1\next@{\DN@{\xykforetips@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next@\xykbacktips@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ii@{\expandafter\def\expandafter\tmp@\expandaf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nextii@\expandafter{\nex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 \def\xyknotTIPS@@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nottip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tmp@\empty\addtotoks@{{}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ddtotoks@\expandafter{\expandafter{\tmp@}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Jo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jo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joins'' are used to connect the loose ends of cross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ticular ``loops'' and ``caps'' are for placing on e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or vertical `twist' and `cross' crossings,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&lt;pos&gt; fixed. The ``bends'' join non-adjacent cross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ype, either horizontal or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|\xcap..| pieces are designed to join adjacent |\xover..| pie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ove $c$ either vertically or horizont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ppropriate. Finally the |\xbend..| pieces allow for smooth j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45^\circ$ slopes to horizontal or vertical slopes. For the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positioning of the piece, see figure~??[f.knotjoin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ntirely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*}[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knotholesize{5pt}\UseComputerModern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graph{!{0;/r2pc/:}="O" %[]!{\NoPSspeci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l] !{*=0\dir{o},{\vloop&lt;&gt;|&gt;&gt;&gt;&lt;{x}|{y}&gt;{z}},*=0\dir{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rr]!{*=0\dir{o},{\vcap&lt;&gt;|&gt;&gt;&gt;&lt;{x}|{y}&gt;{z}},*=0\dir{x}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urr]!{*=0\dir{o},{\vcap-&lt;&gt;|&gt;&gt;&gt;&lt;{x}|{y}&gt;{z}},*=0\dir{x}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(.5)rr]!{*=0\dir{o},{\vloop-&lt;&gt;|&gt;&gt;&gt;&lt;{x}|{y}&gt;{z}},*=0\dir{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(.5)rr]!{*=0\dir{o},{\hloop&lt;&gt;|&gt;&gt;&gt;&lt;{x}|{y}&gt;{z}},*=0\dir{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r]!{*=0\dir{o},{\hcap&lt;&gt;|&gt;&gt;&gt;&lt;{x}|{y}&gt;{z}},*=0\dir{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rr]!{*=0\dir{o},{\hcap-&lt;&gt;|&gt;&gt;&gt;&lt;{x}|{y}&gt;{z}},*=0\dir{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r]!{*=0\dir{o},{\hloop-&lt;&gt;|&gt;&gt;&gt;&lt;{x}|{y}&gt;{z}},*=0\dir{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"!{+(.5,-.5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l]!{*\txt\small\tt{\string\vloop}} [rr]!{*\txt\small\tt{\string\vcap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r]!{*\txt\small\tt{\string\vcap-}}[rr]!{*\txt\small\tt{\string\vloop-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r]!{*\txt\small\tt{\string\hloop}}[rr]!{*\txt\small\tt{\string\hcap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r]!{*\txt\small\tt{\string\hcap-}}[rr]!{*\txt\small\tt{\string\hloop-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"!{-(1,3)} %[]!{\NoPSspeci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ur]!{*=0\dir{o},{\xcapv&lt;&gt;|&gt;&gt;&gt;&lt;{x}|{y}&gt;{z}},*=0\dir{+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rr]!{*=0\dir{o},{\sbendv&lt;&gt;|&gt;&gt;&gt;&lt;{x}|{y}&gt;{z}},*=0\dir{+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] !{*=0\dir{o},{\zbendv&lt;&gt;|&gt;&gt;&gt;&lt;{x}|{y}&gt;{z}},*=0\dir{+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r] !{*=0\dir{o},{\sbendh&lt;&gt;|&gt;&gt;&gt;&lt;{x}|{y}&gt;{z}},*=0\dir{+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] !{*=0\dir{o},{\zbendh&lt;&gt;|&gt;&gt;&gt;&lt;{x}|{y}&gt;{z}},*=0\dir{+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] !{*=0\dir{o},{\xcaph&lt;&gt;|&gt;&gt;&gt;&lt;{x}|{y}&gt;{z}},*=0\dir{+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"!{-(1.5,3.5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r]!{*\txt\small\tt{\string\xcapv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r]!{*\txt\small\tt{\string\sbendv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r]!{*\txt\small\tt{\string\zbendv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r]!{*\txt\small\tt{\string\sbendh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r]!{*\txt\small\tt{\string\zbendh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r]!{*\txt\small\tt{\string\xcaph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"!{+(0,-5)} %[]!{\NoPSspeci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l] !{*=0\dir{o},{\xbendr&lt;&gt;|&gt;&gt;&gt;&lt;{x}|{y}&gt;{z}},*=0\dir{+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r] !{*=0\dir{o},{\xbendl&lt;&gt;|&gt;&gt;&gt;&lt;{x}|{y}&gt;{z}},*=0\dir{+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rr]!{*=0\dir{o},{\xbendu&lt;&gt;|&gt;&gt;&gt;&lt;{x}|{y}&gt;{z}},*=0\dir{+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] !{*=0\dir{o},{\xbendd&lt;&gt;|&gt;&gt;&gt;&lt;{x}|{y}&gt;{z}},*=0\dir{+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"!{-(3.5,6.5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r]!{*\txt\small\tt{\string\xbendr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r]!{*\txt\small\tt{\string\xbendl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r]!{*\txt\small\tt{\string\xbendu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r]!{*\txt\small\tt{\string\xbend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"!{+(2,-5)} %[]!{\NoPSspeci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(4)] !{*=0\dir{o},{\xbendd-&lt;&gt;|&gt;&gt;&gt;&lt;{x}|{y}&gt;{z}},*=0\dir{+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r] !{*=0\dir{o},{\xbendu-&lt;&gt;|&gt;&gt;&gt;&lt;{x}|{y}&gt;{z}},*=0\dir{+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]  !{*=0\dir{o},{\xbendl-&lt;&gt;|&gt;&gt;&gt;&lt;{x}|{y}&gt;{z}},*=0\dir{+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urr] !{*=0\dir{o},{\xbendr-&lt;&gt;|&gt;&gt;&gt;&lt;{x}|{y}&gt;{z}},*=0\dir{+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"!{+(4.5,-6.5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r]!{*\txt\small\tt{\string\xbendd-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r]!{*\txt\small\tt{\string\xbendu-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r]!{*\txt\small\tt{\string\xbendl-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r]!{*\txt\small\tt{\string\xbendr-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knot joins, with orientations, labels and shift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=[f.knotjoi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~??[f.knotjoins] displays the orientation on the jo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dicated are default positions for labels and arrow-tip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iece uses the same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|\vloop|\ |&lt;&gt;||&gt;&gt;&gt;&lt;{x}||{y}&gt;{z}|. Furthermore the current &lt;po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piece is drawn is marked using $\;^{_{\xybox{*\dir{o}}}}\;$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fterwards is indic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$\;^{_{\xybox{*\dir{x}}}}\;$ or $\;^{_{\xybox{*\dir{+}}}}\;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scale in size and place arrow-tips, breaks, label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lso to &lt;join&gt; pieces. The only difference is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join pl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places referred to by |&lt;|\,,||||\,,|&gt;| are all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In particular |||| is always at the middle of the &lt;joi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|&lt;| and |&gt;| are at {\em earlier} and {\em later}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respectively. Any adjustments??^[adjustment] involving br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occur in increasing parameter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Pars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parsejoi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SCALE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xyknotPLACE{\xykmidPLAC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kparser@=\xykparsejoin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defaultbreak@{\let\xykbreak@=\xykforete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knotPLACE{(.5)}\appendtohold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def\xyknotPLACE{\xykmidPLACE@}\appendtohold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scale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catcode`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nex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 \expandafter\DN@\space{\xyFN@\xykparsejoin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LT@\ifx\next \let\xykbreak@=\xykbackte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kdefaultbreak@{\def\xyknotPLACE{(.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xykdefaultbreak@{\edef\xyknotPLACE{\xykmidPLAC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ppendtoholder@}\addLT@\DN@{\xyprecros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GT@\ifx\next \let\xykbreak@=\xykforete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kdefaultbreak@{\def\xyknotPLACE{(.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xykdefaultbreak@{\edef\xyknotPLACE{\xykmidPLAC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ppendtoholder@}\addGT@\DN@{\xypostcros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|\next \let\xykbreak@=\xyknulltemp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\ifx|\next \let\xykbreak@=\xykholete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kdefaultbreak@{\def\xyknotPLACE{(.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xykdefaultbreak@{\edef\xyknotPLACE{\xykmidPLAC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ppendtoholer@}\DN@|{\xymidcros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EQ@\ifx\next \addEQ@\DN@{\xyFN@\xykparsetips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\addAT@\ifx\next \addAT@\DN@{\xykjoincontro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AT@\ifx\next \addAT@\DN@(##1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adjustJOIN@i##1@@\xyFN@\xykparsejoin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afterkno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 \next@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parsejoin@@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join contr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ameter can be altered, using |@|&lt;adjust&gt;, to effect sub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to the shape of any join. Within a rectangular bas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or vertical tangents are preserved and overall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otation symmetry is preserved. Thus this paramete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flatness' of a cap or loop, or the amount of curvature is s-b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-bends. For |\xcap..|s and |\xbend..|s the $45^\circ$ angle is alte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especially useful to match the tangents when a knot-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pecified using the technique of note~??[alter size and shap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range for these parameters is between 0 and 1. Oth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with interesting results---the parameter determ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control points for a B\'ezier cubic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c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&amp; value &amp; effect on\do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..cap|   &amp; .25 &amp; flatness of cap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|\..loop|  &amp; .75 &amp; flatness of loop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bend..| &amp; .75 &amp; curvature in the `s'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|\zbend..| &amp; .75 &amp; curvature in the `z'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cap..|  &amp; .5  &amp; height of cap, slope at base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bend..| &amp; .5  &amp; curvature, slope at bas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gives three ways of specifying a `trefoil' k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|poly| feature to establish the location of the vert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-pieces. In each the &lt;crossing&gt;s are calculated to fi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; a different way of creating &lt;join&gt;s is used in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third displays subtle changes of the ??^![join contro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refoilA{\xygraph{!{0;/r.75pc/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P3"a"{~&gt;{}}!P9"b"{~:{(1.3288,0):}~&gt;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P3"c"{~:{(2.5,0):}~&gt;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vover~{"b2"}{"b1"}{"a1"}{"a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"b4";"b2"**\crv{"c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vover~{"b5"}{"b4"}{"a2"}{"a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"b7";"b5"**\crv{"c2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vover~{"b8"}{"b7"}{"a3"}{"a2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"b1";"b8"**\crv{"c3"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refoilB{\xygraph{!{0;/r.75pc/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P3"a"{~&gt;{}}!P9"b"{~:{(1.3288,0):}~&gt;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P3"c"{~:{(2.5,0):}~&gt;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vover~{"b2"}{"b1"}{"a1"}{"a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vcap~{"c1"}{"c1"}{"b4"}{"b2"}@(+.1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vover~{"b5"}{"b4"}{"a2"}{"a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vcap~{"c2"}{"c2"}{"b7"}{"b5"}@(+.2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vover~{"b8"}{"b7"}{"a3"}{"a2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vcap~{"c3"}{"c3"}{"b1"}{"b8"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refoilC{\xygraph{!{0;/r.75pc/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P3"a"{~&gt;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P12"b"{~:{(1.414,0):}~&gt;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vover~{"b2"}{"b1"}{"a1"}{"a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save 0;"b2"-"b5":"b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caph @(+.1)\rest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vover~{"b6"}{"b5"}{"a2"}{"a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save 0;"b6"-"b9":"b9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caph @(+.2)\rest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vover~{"b10"}{"b9"}{"a3"}{"a2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save 0;"b10"-"b1":"b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caph @(+.3)\restore}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TrefoilA\quad\Tref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quad\TrefoilC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joincontrol@@{.75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@joincontrol@#1{\DN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empty\edef\xykjoincontrol@@{.7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imen@=#1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xykjoincontrol@@{\expandafter\removePT@\the\dimen@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joincontrol\empty %\xyk@joincontrol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joincontrol@(#1){\DN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empty\edef\xykjoincontrol{\xykjoincontrol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imen@=#1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xykjoincontrol{\expandafter\removePT@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xyFN@\xykparsejoin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joincontrol@i#1{\DN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empty\edef\xykjoincontrol{\xykjoincontrol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imen@=#1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xykjoincontrol{\expandafter\removePT@\the\dimen@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are common to most j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join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toks@\expandafter{\expandafter#1\knotSTY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ksetjoin@{\xykcheckTIP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prebreak@ \xykmidbreak@ \xykpostbreak@ \xyknottips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``cap'' join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sation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hcap{\begingroup\def\afterknot@{\xyhca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385)}\def\xykpostPLACE@{(.61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5)}\edef\xykjoincontrol{.2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join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vcap{\begingroup\def\afterknot@{\xyvca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385)}\def\xykpostPLACE@{(.61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5)}\edef\xykjoincontrol{.2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join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capv{\begingroup\def\afterknot@{\xyxcapv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2)}\def\xykpostPLACE@{(.8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5)}\edef\xykjoincontrol{.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join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caph{\begingroup\def\afterknot@{\xyxcap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2)}\def\xykpostPLACE@{(.8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5)}\edef\xykjoincontrol{.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join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vcap{\xykjoin@\xykcapv \xyksetjoin@ \xykhobject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hcap{\xykjoin@\xykcaph \xyksetjoin@ \xykvobject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xcapv{\xykjoin@\xykxcapv \xyksetjoin@ \xykvobject@{+(0,-1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xcaph{\xykjoin@\xykxcaph \xyksetjoin@ \xykhobject@{+(1,0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code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gt;",{\xyksaveEdgec},{\xykz_\ar #1@'{"^&gt;"**{}?(\xykjoincontrol)@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?-(.25,0)@+,"_&lt;";"^&lt;"**{}?+(.25,0)@+,?(\xykjoincontrol)@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lt;"#3#4#5#6},\restore \POS#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capv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lt;",{\xyksaveEdgec},{\xykz_\ar #1@'{"_&gt;"**{}?(\xykjoincontrol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+(0,.25)@+,"^&lt;";"^&gt;"**{}?-(0,.25)@+,?(\xykjoincontrol)@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#3#4#5#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tore \POS#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caph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gt;";"_&gt;"**{}?="^_","^&lt;";"_&lt;"**{}?;"^_",**{}?(\xykjoincontrol)="^_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lt;",{\xyksaveEdgec},{\xykz_\ar #1@'{"^_"@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&lt;"#3#4#5#6},\restore \POS#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xcapv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;"^&gt;"**{}?="^_","_&lt;";"_&gt;"**{}?;"^_",**{}?(\xykjoincontrol)="^_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gt;",{\xyksaveEdgec},{\xykz_\ar #1@'{"^_"@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_&lt;"#3#4#5#6},\restore \POS#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xcaph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``loop'' join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sation and interface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hloop{\begingroup\def\afterknot@{\xyhloo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07)}\def\xykpostPLACE@{(.93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5)}\edef\xykjoincontrol{.7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join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vloop{\begingroup\def\afterknot@{\xyvloo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07)}\def\xykpostPLACE@{(.93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5)}\edef\xykjoincontrol{.7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join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vloop{\xykjoin@\xykloopv \xyksetjoin@ \xykhobject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hloop{\xykjoin@\xyklooph \xyksetjoin@ \xykvobject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code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gt;",{\xykz_\ar #1@'{"^&gt;"**{}?(\xykjoincontrol)@+,?(1.25)-(.25,0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_&lt;";"^&lt;"**{}?(1.25)+(.25,0)@+,?(\xykjoincontrol)@+}"_&lt;"#3#4#5#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tore \POS#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loopv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lt;",{\xykz_\ar #1@'{"_&gt;"**{}?(\xykjoincontrol)@+,?(1.25)+(0,.2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&lt;";"^&gt;"**{}?(1.25)+(0,-.25)@+,?(\xykjoincontrol)@+}"^&lt;"#3#4#5#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tore \POS#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looph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``bend'' join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sation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zbendh{\begingroup\def\afterknot@{\xyzbend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25)}\def\xykpostPLACE@{(.7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5)}\edef\xykjoincontrol{\xykjoincontrol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join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bendv{\begingroup\def\afterknot@{\xysbendv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25)}\def\xykpostPLACE@{(.7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5)}\edef\xykjoincontrol{\xykjoincontrol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join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bendh{\begingroup\def\afterknot@{\xysbend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25)}\def\xykpostPLACE@{(.7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5)}\edef\xykjoincontrol{\xykjoincontrol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join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zbendv{\begingroup\def\afterknot@{\xyzbendv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25)}\def\xykpostPLACE@{(.7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5)}\edef\xykjoincontrol{\xykjoincontrol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join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bendr{\begingroup\def\afterknot@{\xyxbend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5)}\def\xykpostPLACE@{(.7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5)}\edef\xykjoincontrol{.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join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bendl{\begingroup\def\afterknot@{\xyxbend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5)}\def\xykpostPLACE@{(.7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5)}\edef\xykjoincontrol{.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join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bendu{\begingroup\def\afterknot@{\xyxbend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5)}\def\xykpostPLACE@{(.7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5)}\edef\xykjoincontrol{.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join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bendd{\begingroup\def\afterknot@{\xyxbend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5)}\def\xykpostPLACE@{(.7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5)}\edef\xykjoincontrol{.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join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zbendh{\xykjoin@\xykzbendh \xyksetjoin@ \xykhvobject@{+(1,-1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bendv{\xykjoin@\xyksbendv \xyksetjoin@ \xykhvobject@{+(1,-1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bendh{\xykjoin@\xyksbendh \xyksetjoin@ \xykhuobject@{+(1,1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zbendv{\xykjoin@\xykzbendv \xyksetjoin@ \xykhuobject@{+(1,1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xbendr{\xykjoin@\xykxbendr \xyksetjoin@ \xykhvobject@{+(1,-1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xbendl{\xykjoin@\xykxbendl \xyksetjoin@ \xykhvobject@{+(0,-1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xbendu{\xykjoin@\xykxbendu \xyksetjoin@ \xykhvobject@{+(1,0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xbendd{\xykjoin@\xykxbendd \xyksetjoin@ \xykhvobject@{+(1,-1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,{\xyksaveEdge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xykz^\ar #1@'{"^&gt;"**{}?(\xykjoincontrol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_&gt;";"_&lt;"**{}?(\xykjoincontrol)@+}"_&gt;"#3#4#5#6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tore \POS#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zbendh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,{\xyksaveEdge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xykz_\ar #1@'{"_&lt;"**{}?(\xykjoincontrol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_&gt;";"^&gt;"**{}?(\xykjoincontrol)@+}"_&gt;"#3#4#5#6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tore \POS#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sbendv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lt;",{\xyksaveEdge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xykz_\ar #1@'{"_&gt;"**{}?(\xykjoincontrol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&gt;";"^&lt;"**{}?(\xykjoincontrol)@+}"^&gt;"#3#4#5#6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tore \POS#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sbendh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lt;",{\xyksaveEdge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xykz^\ar #1@'{"^&lt;"**{}?(\xykjoincontrol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&gt;";"_&gt;"**{}?(\xykjoincontrol)@+}"^&gt;"#3#4#5#6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tore \POS#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zbendv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-(0,.5),{\xyksaveEdge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xykz_\ar #1@'{"_&lt;";"_&gt;"**{}?(\xykjoincontrol)@+,}"_&gt;"#3#4#5#6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tore \POS#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xbendr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gt;"-(0,.5),{\xyksaveEdge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xykz^\ar #1@'{"_&gt;";"_&lt;"**{}?(\xykjoincontrol)@+,}"_&lt;"#3#4#5#6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tore \POS#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xbendl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lt;"+(.5,0),{\xyksaveEdge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xykz_\ar #1@'{"_&gt;";"^&gt;"**{}?(\xykjoincontrol)@+,}"^&gt;"#3#4#5#6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tore \POS#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xbendu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+(.5,0),{\xyksaveEdge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xykz^\ar #1@'{"^&gt;";"_&gt;"**{}?(\xykjoincontrol)@+,}"_&gt;"#3#4#5#6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tore \POS#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xbendd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Changing the string-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use solid curves; any style available to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rows can be chosen using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knotstyle{|&lt;char&gt;|}| &amp;  use |\dir{|&lt;char&gt;|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knotstyles{|&lt;char&gt;|}{|&lt;char&gt;|}| &amp; two style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knotSTYLE{|&lt;code&gt;|}| &amp;  use &lt;code&gt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se the new style applies to {\em all} subsequent knot pie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two styles apply only to cross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case allows use of object &lt;modifier&gt;s. The &lt;code&gt;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roups |{..}{..}|\,, each containing &lt;arrow&gt; form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g[xyarrow.doc:f.arrow] and notes~??g[xyarrow.doc:build arrow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??g[xyarrow.doc:object &lt;modifier&gt;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&lt;arrow&gt; form is used with &lt;join&gt;s whereas the two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respectively with the two strings of a &lt;crossing&gt;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{{@{-}}{@{-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let@\knotSTYLE=\n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{\def\knotSTYLE{{@{#1}}{@{#1}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let@\knotstyle=\n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{\def\knotSTYLE{{@{#1}}{@{#2}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let@\knotstyles=\n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{\def\knotSTYLE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let@\KNOTstyle=\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*{Initialisation:}\ default values for the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knotholesize@#1{\def\xykholesiz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holesize{5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knotholesize=\knotholesize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holesize=\knotholesiz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knottips#1{\def\xyknotTIPS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notTIPS@{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notTIPS@@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SCALE@@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knotbreak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prebreak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postbreak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midbreak@@{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prePLACE@{(.2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postPLACE@{(.7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midPLACE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PLACE@=\xykmidPLACE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subsection*{Flexible crossin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tw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gdef\next#1#2#3#4{%\message{#1:#2:#3: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ave(0,0);"#2"-"#1"+"#4"-"#3":(.5,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3"-"#1"+"#4"-"#2"::(0,.5)::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flexbase@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flexbase=\xykflexbase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{\xykflexbase{#1}{#2}{#3}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ave(0,0);"#2"-"#1"+"#4"-"#3":(.5,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#3"-"#1"+"#4"-"#2"::(0,.5)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1",{\ar @{#5}@'{"#1"+(0,.125)@++(.1875,.12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4"-(.1875,.25)@++(.1875,.125)@+}"#4" #6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2",{\ar @{#5}@'{"#2"+(0,.125)@++(-.1875,.12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3"+(.1875,-.25)@++(-.1875,.125)@+}"#3" #7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tore \POS#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twist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{\xykflexbase{#1}{#2}{#3}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ave(0,0);"#2"-"#1"+"#4"-"#3":(.5,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#3"-"#1"+"#4"-"#2"::(0,.5)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1",{\ar @{#5}@'{"#1"+(0,.0625)@++(.1875,.062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3"+(.1875,-.125)@++(-.1875,.0625)@+}"#3" #6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2",{\ar @{#5}@'{"#2"+(0,.0625)@++(-.1875,.062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4"-(.1875,.125)@++(.1875,.0625)@+}"#4" #7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tore \POS#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untwist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#9{\xykflexbase{#1}{#2}{#3}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ave(0,0);"#2"-"#1"+"#4"-"#3":(.5,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#3"-"#1"+"#4"-"#2"::(0,.5)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1",{\ar @{#5}@'{"#1"+(.1875,.0625)@++(.1875,.187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4"+(-#9,-.125)@+}"#4" #6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2",{\ar @{#5}@'{"#2"+(-.1875,.0625)@++(-.1875,.187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3"+(#9,-.125)@+}"#3" #7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tore \POS#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over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#9{\xykflexbase{#1}{#2}{#3}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ave(0,0);"#2"-"#1"+"#4"-"#3":(.5,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#3"-"#1"+"#4"-"#2"::(0,.5)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1",{\ar @{#5}@'{"#1"+(.1875,.0625)@++(.1875,.187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2"+(-.1875,.0625)@+}"#2" #6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#3"+(#9,-.125)@+}"#3" #6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3",{\ar @{#5}@'{"#3"+(#9,-.125)@+,"#3"+(.25,-.2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#2",{\ar @{#5}@'{"#2"+(-.1875,.0625)@++(-.1875,.187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4"+(-#9,-.125)@+}"#4" #7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tore \POS#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unover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{\xykflexbase{#1}{#2}{#3}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ave(0,0);"#2"-"#1"+"#3"-"#4":(.5,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#4"-"#1"+"#3"-"#2"::(0,.5)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1",{\ar @{#5}@'{"#1"+(0,.125)@++(.125,.2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4"+(-.125,.375)@++(.125,-.25)@+}"#4" #6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tore \POS#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cap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X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catcode`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next#1#2#3#4#5#6#7#8#9{\dimen@=#1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=\z@ \DN@{\Xunover{#2}{#3}{#4}{#5}{#8}{#6}{#7}{"#5"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dim\dimen@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ii@{#6}\ifx\nextii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@{\Xover{#2}{#3}{#4}{#5}{#8}{|(.45)\knothole}{#7}{"#5"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DN@{\Xover{#2}{#3}{#4}{#5}{#8}{#6}{#7}{"#5"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ii@{#7}\ifx\nextii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\Xover{#2}{#3}{#4}{#5}{#8}{#6}{|(.45)\knothole}{"#5"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\Xover{#2}{#3}{#4}{#5}{#8}{#6}{#7}{"#5"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tmp@{{#9}}\ifx\tmp@\empty\def\tmp@{{0}}\else\dimen@=#9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next@\tmp@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Xover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catcode`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next#1#2#3#4#5#6#7#8{\dimen@=#1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=\z@ \DN@{\Xuntwist{#2}{#4}{#3}{#5}{#8}{#6}{#7}{"#5"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dim\dimen@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ii@{#6}\ifx\nextii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@{\Xtwist{#2}{#4}{#3}{#5}{#8}{|(.45)\knothole}{#7}{"#5"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DN@{\Xtwist{#2}{#4}{#3}{#5}{#8}{#6}{#7}{"#5"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ii@{#7}\ifx\nextii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\Xtwist{#2}{#4}{#3}{#5}{#8}{#6}{|(.45)\knothole}{"#5"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\Xtwist{#2}{#4}{#3}{#5}{#8}{#6}{#7}{"#5"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next@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Xtwist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ified switch-lik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catcode`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next#1#2#3#4{\dimen@=#1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=\z@ \DN@{\xykuncrossv{#4}{#2}{#3}{+(0,-1)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dim\dimen@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ii@{#2}\ifx\nextii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@{\xyktwistv{#4}{|\knothole}{#3}{+(1,0)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DN@{\xyktwistv{#4}{#2}{#3}{+(1,0)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ii@{#3}\ifx\nextii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\xyktwistv{#4}{#2}{|\knothole}{+(0,-1)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\xyktwistv{#4}{#2}{#3}{+(0,-1)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next@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Vcross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catcode`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next#1#2#3#4{\dimen@=#1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=\z@ \DN@{\xykuncrossh{#4}{#2}{#3}{+(0,-1)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dim\dimen@&l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ii@{#2}\ifx\nextii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@{\xyktwisth{#4}{|\knothole}{#3}{+(1,0)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DN@{\xyktwisth{#4}{#2}{#3}{+(1,0)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ii@{#3}\ifx\nextii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\xyktwisth{#4}{}{|\knothole}{+(1,0)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\xyktwisth{#4}{#2}{#3}{+(1,0)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next@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Hcross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catcode`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next#1#2#3{\dimen@=#1\p@ \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&l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POS="@",p="@@",(0,0);(-1,0):(0,-1)::"@@";"@"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\xykcaph{#3}{#2}\restore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Hcap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catcode`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next#1#2#3{\dimen@=#1\p@ \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&l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POS="@",p="@@",(0,0);(0,-1)::"@@";"@"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\xykcapv{#3}{#2}\restore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Vcap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knot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09:20:4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20:36:3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eated by Ross Moore, September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