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line.doc,v 3.3 1996/12/18 09:22:29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Line Width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line}{Line styles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tension provides the ability to request various effec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ppearance of straight lines; \eg. thickness, non-standard d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ffects which are not normally available within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ey require a suitable `back-end' option to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| commands, or extra fonts, together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mplement the effect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Using this extension will have no effe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used with a backend that explicitly supports 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provides special effects that can be used with any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, by defining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is local to the &lt;object&gt; currently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have no effect if this object is n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djusting line thickne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modifiers primarily to alter th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nes used by \Xy-pic. They come in two types --- either a single key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key-character |||| with the following text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thicker]| &amp; double line thicknes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thinner]| &amp; halve line thicknes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(|&lt;num&gt;|)]| &amp; multiple of usual thicknes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&lt;|&lt;dimen&gt;|&gt;]| &amp; set thickness to &lt;dimen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|&lt;dimen&gt;|]| &amp; also sets to &lt;dimen&gt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=|&lt;word&gt;|]| &amp; make |[|&lt;word&gt;|]| set current style setting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*]| &amp; reuse previous sty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butt]| &amp; butt cap at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oundcap]| &amp; round cap at en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projcap]| &amp; projecting square cap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settings of the linewidth override earlier sett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lls to |[thicker]| and |[thinner]| comp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variants set an absolut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thickness specification affects arrow-tip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of straight lines and cu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nds of line-caps are available; they are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n `poly-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/r8pc/:*++\txt\huge{C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0*++\txt\huge{P}=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1)]}"p";"c"&lt;20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4)]}"p";"c"&lt;14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10)]}"p";"c"&lt;4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,{\ar@*{[|(20)]}"p";"c"&lt;-16p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\PS\ back-end, the size of the arrow-head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thetically with the thickness of the line used to dra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wth varies as the square-root of the thick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or very thick lines (20+ times normal) the arrow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to merge with the 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|style| extension to establish the necessary infra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csname@{shape [|...]}#1{\xyFN@\xywidthchar@#1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*stylechar@|@}#1{\xyFN@\xywidthchar@#1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csname@{shape [thinner]}{\xyshape@thinn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csname@{shape [thicker]}{\xyshape@thick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thinner]}{\xyshape@thinn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thicker]}{\xyshape@thick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line thickness locally in a dim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is read from the |xydash10|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|\xylinethick@| is changed, its previous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pansion of |\xyprevwidth@@|, in case this i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new@{dimen}\xylinethick@ \xylinethick@=\xydash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thicker@{\xylinewidth@i{\multiply\xylinethick@\tw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thinner@{\xylinewidth@i{\divide\xylinethick@\tw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width@i#1{\edef\xyprevwidth@@{\the\xylinethi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\edef\next@{\xylinethick@=\the\xylinethick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linewidth@@\expandafter{\next@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widthcha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xywidthchar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@\next \DN@ @@{\addtotoks@{\checkXyStyl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@\next \DN@ @@{\checkXy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 \DN@ (##1)#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linewidth@i{\xylinethick@=##1\xydashw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 \addGT@{\addLT@\DN@ ##1}#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linewidth@i{\xylinethick@=##1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*\next \DN@ *@@{\addtotoks@{\checkXyStyl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*\next \DN@ *@@{\checkXy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DN@ *@@{\recoverXySty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addEQ@\ifx \next \addEQ@\DN@##1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toks@{\checkXyStyle@\xynamestyle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 \addEQ@\DN@##1@@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toks@{\xynamestyle@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C\next \DN@ C##1@@{\xysetlinecap@{##1}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J\next \DN@ J##1@@{\xysetlinejoin@{##1}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M\next \DN@ M(##1)@@{\xymiterlimit@{##1}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@@{\xylinewidth@i{\xylinethick@=##1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in figure~??g[xyrotate.doc:rotate and flip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~??gp[xyrotate.doc:rotate and flips], uses different line-thick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oly-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 `poly-line' we mean a path built from straight line segments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 where each segment abuts the next. The poly-line could be the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lygon, either closed or open if the end-points 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considering a poly-line as a separate &lt;object&gt;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 &lt;path&gt; built from straight lines, becomes apparen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have appreciable thickness. Then there are several standard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hion the `joins' (where segments meet). Also the shape of the 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either end of the poly-line can be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odifiers are used to determine the shapes of the line 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`joins'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J|&lt;val&gt;|]| &amp; join style, &lt;val&gt; = 0, 1 or 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mitre]| &amp; mitre-join, same as |[||J0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oundjoin]| &amp; round join, same as |[||J1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bevel]| &amp; bevel-join, same as |[||J2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C|&lt;val&gt;|]| &amp; end-cap, &lt;val&gt; = 0, 1 or 2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butt]| &amp; ``butt'' cap, same as |[||C0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roundcap]| &amp; round cap, same as |[||C1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projcap]| &amp; ``projecting square'' cap,\hfil\break same as |[||C2]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||M(|&lt;num&gt;|)]| &amp; set mitrelimit to &lt;num&gt;$\ge1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s are currently implemented only with the \PS\ ba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using |\xypolyline| (described below) with a \PS\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the `cap' setting can be applied to any segment, stra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ved, whether part of a poly-line or not; however the `join'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only to poly-lines. Arrow-tips are not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s are to use round joins and round-cap 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the miter-limit affects how far miters are allowed to prot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wo wide lines meet at small angles. The &lt;num&gt; is in un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-thickness. Higher values mean using bevels only at smaller 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value of 1 is equivalent to using bevels at all a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iter-limi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alues are stored in case these are needed within nested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cap@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join@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miter@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These are simple methods that alter the sto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setlinecap@@#1{\xylinestyle@{C}{#1}{\def\xylinecap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setlinejoin@@#1{\xylinestyle@{J}{#1}{\def\xylinejoin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setmiterlimit@@#1{\xylinestyle@{M}{#1}{\def\xylinemiter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nally we need the interface to pass the new values to a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nolinestyle@@#1#2#3{\let\next=#1\relax #3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next C\DN@{\xyundefinedLine@{linecap}{#2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\next J\DN@{\xyundefinedLine@{linejoin}{#2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\next M\DN@{\xyundefinedLine@{miterlimit}{#2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xylinestyle@\xynolinesty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keywords for `line-caps' and `line-joi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bevel]}{\xyshape@bevel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roundjoin]}{\xyshape@rdjoi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miter]}{\xyshape@mite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butt]}{\xyshape@but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roundcap]}{\xyshape@rdca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style [projcap]}{\xyshape@projca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butt@{\xysetlinecap@@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rdcap@{\xysetlinecap@@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projcap@{\xysetlinecap@@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miter@{\xysetlinejoin@@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rdjoin@{\xysetlinejoin@@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hape@bevel@{\xysetlinejoin@@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cap@#1@{\DN@ii{#1}\count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@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ignoring extra tokens in line-cap: 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linecap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join@#1@{\DN@ii{#1}\count@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@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ignoring extra tokens in line-join: 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linejoin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miterlimit@#1@{\DN@ii{#1}\dimen@=#1\p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xpandafter\removePT@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@ii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ignoring extra tokens in miter-limit: \nex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setmiterlimit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se the more sophisticated approach that is easier to ad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&lt;driver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cap@@#1{\xy@linecap@i{\def\xylinecap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linejoin@@#1{\xy@linejoin@i{\def\xylinejoin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setmiterlimit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linemiter@i{\def\xylinemiter@{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cap@i#1{#1\addtotoks@{\xy@linecap@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join@i#1{#1\addtotoks@{\xy@linejoin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miter@i#1{#1\addtotoks@{\xy@linemiter@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line-c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cap@#1{\checkXyStyle@ \edef\xyprevcap@@{\xylinec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\let\prexylinecap@=\prexylinecap@@ \let\postxylinecap@=\postxylinec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cap@{\xylineca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xylinecap@{\xyprevcap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cap@@{\let\prexylinecap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cap@=\postxylinecap@@ \outputxylineca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cap@@{\let\postxylinecap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cap@=\prexylinecap@@ \resetxylinecap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cap@=\prexylinec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cap@=\postxylinecap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cap@#1{\xycapSpecial@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cap@#1{\resetxylinecap@i{#1}\outputxylinecap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cap@i#1{\def\xylinecap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cap@@=\resetxylineca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cap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line-jo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join@#1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prevjoin@@{\xylinejoin@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join@=\pre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join@=\post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join@{\xylinejoi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xylinecap@{\xyprevjoin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join@@{\let\prexylinejoin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join@=\postxylinejoin@@ \outputxylinejoin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join@@{\let\postxylinejoin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join@=\prexylinejoin@@ \resetxylinejoin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join@=\pre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join@=\postxylinejoin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join@#1{\xyjoinSpecial@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join@#1{\resetxylinejoin@i{#1}\outputxylinejoin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join@i#1{\def\xylinejoin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join@@=\resetxylinejoi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join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miter-li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linemiter@#1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xyprevmiter@@{\xylinemiter@}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miter@=\pre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miter@=\post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miter@{\xylinemite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ostxylinecap@{\xyprevmiter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miter@@{\let\prexylinemiter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miter@=\postxylinemiter@@ \outputxylinemiter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miter@@{\let\postxylinemiter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miter@=\prexylinemiter@@ \resetxylinemiter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miter@=\pre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miter@=\postxylinemiter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miter@#1{\xymiterSpecial@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miter@#1{\resetxylinemiter@i{#1}\outputxylinemiter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miter@i#1{\def\xylinemiter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miter@@=\resetxy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miter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taken by the `poly-line' this is read as the list of &lt;pos&gt;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`stack', ignoring size ex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|\xypolyline| is used as a &lt;decor&gt;; it reads the &lt;pos&gt;i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, but leaves the stack intact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`poly-li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ine#1{\xypolyline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ine@#1{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 \basefromthebase@ 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yps@list{}\edef\smapp@@{\s@b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pxy@i{\enter@{\pfromthep@ \basefromthebas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xyps@list{\expandafter\removePT@\the\X@c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removePT@\the\Y@c\space \xyps@list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\xy@polystyle@@{#1}\xydopoly@style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yledboxz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the use of line-thickness, line-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-caps with poly-lines. It contains an example of each of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ompileto{pol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/r4pc/:,*[|&lt;5pt&gt;][thicker]\xy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(3,2){}=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;@={p+CU,p+LU,p+LD,p+RD,p+RU,p+C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miter]\xypoly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\xypolyline{*}},@i@)</w:t>
      </w:r>
    </w:p>
    <w:p>
      <w:pPr>
        <w:pStyle w:val="PreformattedText"/>
        <w:bidi w:val="0"/>
        <w:spacing w:before="0" w:after="0"/>
        <w:jc w:val="left"/>
        <w:rPr/>
      </w:pPr>
      <w:r>
        <w:rPr/>
        <w:t>,"X",*+(2.5,1.5){}=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,@={!CU,!LU,!LD,!RD,!RU,!C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gray][roundjoin]\xypoly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gray]\xypolyline{*}},@i@)</w:t>
      </w:r>
    </w:p>
    <w:p>
      <w:pPr>
        <w:pStyle w:val="PreformattedText"/>
        <w:bidi w:val="0"/>
        <w:spacing w:before="0" w:after="0"/>
        <w:jc w:val="left"/>
        <w:rPr/>
      </w:pPr>
      <w:r>
        <w:rPr/>
        <w:t>,"X",*+(2,1){}=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,@={!CU,!LU,!LD,!RD,!RU,!C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white]\xypolyline{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{0*[bevel]\xypolyline{}},@i@)</w:t>
      </w:r>
    </w:p>
    <w:p>
      <w:pPr>
        <w:pStyle w:val="PreformattedText"/>
        <w:bidi w:val="0"/>
        <w:spacing w:before="0" w:after="0"/>
        <w:jc w:val="left"/>
        <w:rPr/>
      </w:pPr>
      <w:r>
        <w:rPr/>
        <w:t>,"X"-(.7,0)*++\txt\LARGE{A}=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"X"+(.7,0)*++\txt\LARGE{B}=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ar@{-}@*{[butt][thinner]}"a";"b"&lt;1p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ar@{-}@*{[roundcap][thinner]}"a";"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ar@{-}@*{[projcap][thinner]}"a";"b"&lt;-1p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use of |{0*[...]\xypolyline{..}}| to apply style-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lyline. The |@={!..}| method for loading the stack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results to using |;@={p+..}|, since |\xypolyline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s the edge extents of each &lt;pos&gt; i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argument |#1| to |\xypolyline| affect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set. Allowabl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}| &amp; solid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.}| &amp; dotted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-}| &amp; dashed lin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*}| &amp; fill enclosed polygo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?}| &amp; fill enclosed polygon using even-odd ru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{*}}| &amp; use |\dir{*}| for lin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&lt;toks&gt;}|\kern-20pt &amp; \kern20pt using |\dir{&lt;toks&gt;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ases one has |**\dir{...}| being used to connect the ver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lyline, with |{{*}}| being needed to get |**\dir{*}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**\dir| is used when a &lt;driver&gt; is not available to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lylines; in particular the two `fill' options |*| and |?|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dotted polygon outline the region intended to be fi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ses it is up to the user to load the stack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polyline{|\dots|}|. A particularly common case is the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\Xy-pic &lt;object&gt;, as in the example above.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\frm| will provide a simplified mechanism whereby the us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|\xypolyline| explicitly for suc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line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eo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dot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polydash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polySpecia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line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eofill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ot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ash@Special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@polystyl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ly@style@@=\xypolyline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ii@{#1}\ifx\nextii@\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*}\ifx\next@\nextii@ \let\poly@style@@=\xypolyfill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?}\ifx\next@\nextii@ \let\poly@style@@=\xypolyeofill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DN@\expandafter{\addDOT@{}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oly@style@@=\xypolydot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expandafter\DN@\expandafter{\addDASH@{}}\ifx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oly@style@@=\xypolydash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{*}}\ifx\next@\nextii@ \def\poly@style@@{\xypolystraight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poly@style@@{\xypolystraight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opoly@style{\expandafter\poly@style@@\expandafter{\xyps@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polystyle@#1#2{\xyundefinedLine@{polyline}{{#1}}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no special support this handles the various cas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hin l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nospec@#1{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\def\poly@style@@{\xypolystraight@{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.}\ifx\next@\nextii@ \def\poly@style@@{\xypolystraight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-}\ifx\next@\nextii@ \def\poly@style@@{\xypolystraight@{-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*}\ifx\next@\nextii@ \def\poly@style@@{\xypolystraight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?}\ifx\next@\nextii@ \def\poly@style@@{\xypolystraight@{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{*}}\ifx\next@\nextii@ \def\poly@style@@{\xypolystraight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poly@style@@{\xypolystraight@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ble the collected positions in |{\xyps@list}|; recover the ver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, then set straight lines in the appropriat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straight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 \basefromthebase@ \cfromthe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mapp@@{\s@bot}\csname S@0\endcsname\czeroEdge@\pfromc@\def\smapp@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mapxy@i{\czeroEdge@\enter@{\pfromthec@}{\connect@\dir{#1}}\leave@}\leav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oly-lines are uninstalled, until loaded by a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polystyle@@=\xypolynosp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installPolylin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loadpoly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polystyle@@=\xypolynospe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installPolylin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there is no support for the actual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undefinedLine@#1#2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#1 #2 effect is not implemented with the current driver.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width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definedLine@{linewidth}{\the\xylinethick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cap@#1{\xyundefinedLine@{linecap}{\xylinecap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join@#1{\xyundefinedLine@{linejoin}{\xylinejoin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nolinemiter@#1{\xyundefinedLine@{miterlimit}{\xylinemiter@}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further can be done unless allowed by a specific &lt;driver&gt;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stablish an alternative expansions to be bound to |\xylinewidth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linewidth@@=\xyno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linecap@@=\xyno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linejoin@@=\xyno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@linemiter@@=\xyno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nloadLin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1\relax\else\xyunload@{line width extens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@@=\resetxy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cap@@=\resetxy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join@@=\resetxy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miter@@=\resetxy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ransxyline@@=\D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ap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join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miter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width@@=\xyno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cap@@=\xyno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join@@=\xyno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miter@@=\xyno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ninstallPolyline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addunsupport{line}{\UnloadLin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ssible alternative for |\xylinewidth@@|. Indeed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\PS\ support, which then redefines just |\xylineSpecial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linewidth@#1{\checkXy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\let\prexyline@=\prexyline@@ \let\postxyline@=\postxy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pplyLIFOstyle@\prexyline@{\the\xylinethick@}\postxyline@{\xyprevwidth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exyline@@{\let\prexyline@=\eat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ostxyline@=\postxyline@@ \outputxylin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ostxyline@@{\let\postxyline@=\eat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rexyline@=\prexyline@@ \resetxyline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rexyline@=\prexylin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postxyline@=\postxyline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@#1{\resetxyline@i{#1}\outputxylin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xyline@i#1{\xylinethick@=#1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utputxyline@#1{\transxyline@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lineSpecial@@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resetxyline@@=\resetxy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 to be rebound by a back-end which supports var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ransxyline@#1{\edef\next@{\removePT@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ransxyline@@=\D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lineSpecial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lin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22:2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ments for styles now within the kern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problem with line-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9:27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documentatio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9:4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