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.doc,v 3.3 1996/12/19 03:50:08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backen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ps}{PostScript backend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is a `back-end' which provides \Xy-pic with the ability to produc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use \PS\ |\specials| for drawing rather than the \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is makes it possible to print \Xy-pic DVI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hich do not have the ability to load the special fo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that the generated DVI files will only func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VI driver program.  Hence whenever \Xy-ps is activ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\txt&lt;.8\hsize&gt;{\Xy-pic Warning: The produced DVI file is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": It contains \PS\ {\tt\string\special}s for &l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&gt;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iscussion of the pros and cons of using this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Declara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inputorelse@{xyps-ps}{\xydrivernoload@{xyps-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1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xyps-ps.t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c[xyps-ps.t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agraph*{xyps-ps.doc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??c[xyps-ps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doc!{xyps-ps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oosing the DVI-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choosing DVI-dri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|\xyoption{ps}| within the document preamble, tells \Xy-p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alternative to the fonts should be used, provided the mean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pecified. This is done by also specifying a dvi-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recognising and interpreting |\special| command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xyps.tex| is read when the option request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ontained therein will have no effect until an appropriat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e\ both the backend and driver may be specified,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via a single |\usepackage|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~\cite[page~317]{GMS94:LaTeXC}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ackage[ps,textures,color,arrow]{x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indings necessary to support \PS\ are not effec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{document}| command is encountered. This means th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ay be selected, by another |\xyoption{|&lt;driver&gt;|}|,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|\begin{document}|. Only the macros relevant to last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will actuall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available support for \PS\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individual driver sections in part~??g[:drivers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&lt;driver&gt; there is a corresponding file named |xy|&lt;driver&gt;|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necessary macros, as well as a document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|&lt;driver&gt;|.doc|. The spelling is all lower-case, designed to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and unique for the 1st 8 characters of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\hspace{1pt}}ll@{\hspace{0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r&gt; &amp; \hfil Description\hfi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Tomas Rokicki's \dvip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Karl Berry's |dvipsk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dvips &amp; Thomas Kiffe's \dvips\ for Macintos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xtures &amp; Blue Sky Research's \Textures\ v1.7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16textures &amp; Blue Sky Research's \Textures\ v1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oztex &amp; Andrew Trevorrow's \OzTeX\ v1.8+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17oztex &amp; Andrew Trevorrow's \OzTeX\ v1.7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ln &amp; Digital Corp. printers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dvitops &amp;James Clark's dvitops &amp; $?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t emtex &amp; Eberhard Matte's em-\TeX &amp; $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$*$ denotes full support, for all the features the driver can hand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$?$ denotes that some features have not been tested, but may still wo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$-$ denotes no support a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VI-drivers may also work using one of these files, if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similar to |dvips|, \OzTeX\ or \Textures.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too difficult to write the files required,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asis indicating the type of information nee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|\special| commands. Anyone attempting to do this shoul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convey a successful implementation to him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\Xy-p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In some previous versions of \Xy-pic the \PS\ backend a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loaded simultaneously by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{|&lt;driver&gt;|}|. For backward-compatibility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ill work, but now loading the latest version of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r&gt;. However their future use is discour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option-loading mechanism, via |\xyoption{|&lt;driver&gt;|}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ter mechanism is more flexible, both in handling upgra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river support and in being extensible to support mor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of |\special|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ctivated the \PS\ backend can be turned off and on again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r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NoPSspecials]  &amp; cancels \P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specials{}] &amp; restores \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bey normal \TeX\ scoping rules for environments; he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specify |\NoPSspecials| within an environment or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\PS\ will be restored upon exiting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vel of \PS\ is [4]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{\DNii@{{[4]}}\xyFN@\UsePSspecials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5\noexpand\next \DN@##1{\DNii@{{[##1]}}\xyFN@\UsePSspecials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bgroup\next \DN@{\expandafter\UsePS@specials\nextii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UsePS@specials{[4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There is redundancy between here and |\Use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|\setupxyPS@| \PS\ level could be set here rather tha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|\PSspecial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@specials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mpty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x\next\relax 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\relax \DN@{\UsePSspecials@{#2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{\expandafter\UsePSspecials@\csname#2@\endcsname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N@{\UsePSspecials@{#2}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2}\ifx\next@\empty 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def\next@{\expandafter\string\csname#2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nextii@{\expandafter\string\which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nextii@\DN@{\PSspecials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firstPS@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N@{\xyerror@{Only one PS &lt;driver&gt; allowed: \dvitype@ already load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let\expandafter\next\csname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nex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xyerror@{PostScript specials for `#2' not supported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xywarning@{Changing PS &lt;driver&gt; to #2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N@{\expandafter\UsePSspecials@\csname#2@\endcsname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N@{\UsePSspecials@{#2}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sequences will also load the correspond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tained for backwards compatibility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phased out of future rele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DVIPSspecials| &amp; |dvip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PostScriptSpecials| &amp; |dvip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PSspecials| &amp; |Textures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UseTexturesSpecials| &amp; |Textu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PS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P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TexturesSpecials{\UsePSspecials@\Textur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ostScriptSpecials{\UsePSspecials@\dvi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OzTeXspecials{\UsePSspecials@\OzTeX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DVITOPSspecials{\UsePSspecials@\dvito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DVIPSSpecials=\UseDVI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PSspecials=\UsePostScript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P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P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let@\UseTeXturesSpecials=\UseTextures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driver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driver is specified by |\UsePSspecials{|&lt;driver&gt;|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a special driver fil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nts is restored at any point by calling |\No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use of \PS\ is re-instated by simply |\UsePSspecial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 of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above for specific drivers are simply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|\UsePSspecials@{|&lt;driver&gt;|}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new bindings have been setup, then the use of |\special|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the value of the conditional |\ifPSspecials@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loadPSdriver@#1#2{\xyinputorelse@{xy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require{#2}\expandafter\ifx\csname xy#2loaded\els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xyerror@{Unable to load xy#1.tex for #2 driver}{}}\f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@{\loadPSdriver@{ps-dvi}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extures@{\loadPSdriver@{ps-txt}{Text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zTeX@{\loadPSdriver@{ps-oz}{Oz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tops@{\loadPSdriver@{ps-dto}{dvito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vipsone@{\loadPSdriver@{ps-one}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viwindo@{\loadPSdriver@{ps-wdo}{dviwind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dviwin@{\loadPSdriver@{ps-win}{dviw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pubps@{\loadPSdriver@{ps-pub}{pub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ile contains definitions which a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cula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drivers may not be able to support all of the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can be requested from within \Xy-pic. When an unsupport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, it is simply ignored; a warning message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oo many such messages have already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lobal\newif\ifPSspecials@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UsePSspecials@#1{\gdef\whichPSspecials@{#1}\xyFN@\PSspecial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#1{\def\whichPSspecials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Texture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textu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texture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vip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dvi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dvip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OzTeX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oz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oztex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dvitops@}\ifx\next@\which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require{dvito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whichPSspecials@{dvitops}\xyps@o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N@##1{\xyrequire{ps}\xyrequire{#1}\xyps@options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@optio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ps}\xyrequire{line}\xyrequire{color}\xyrequire{cray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require{rotate}\xyrequire{tile}\xyrequire{frame}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whichPSspecials@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specials{\xyPSwarning@{of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specials@false\aftergroup\reset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esetPS@{\ifPSspecials@\xyPSwarning@{back on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specials@x{\PSspecials@true\resetPS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arning@#1{\xywarning@{PostScript switched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raw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PSspecials@\expandafter\PSraw@@\else\expandafter\eat@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install the back-end requires loading the \PS\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this can only be done when a &lt;driver&gt; is known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it. Hence the following command should be called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more, the &lt;driver&gt;-file should define a value for |\installxyps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including anything specific to that &lt;driver&gt;; even 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let\installxyps@@=\relax|. If |\dumpPSdict|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dictionary must be written first, so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let@\dumpPSdict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inputorelse@{xyps-ps}{\xydrivernoload@{ps-ps}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nstallxyps@@ \installxyp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global\let\UsePSspecials=\UsePSspecials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et\installxyps@@=\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specials@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let@\installxyps@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x{\dumpPSdict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realshipout@\undefined \let\xyrealshipout@=\shipo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ifx \shipout \xyrealshipout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UsePSdict@@ \DN@{\includePSmessage@\includeXYPSdict@\message{&gt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{\XYdict@\endXYdic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 \DN@{\let\xyPSshipout@ii=\xyPSshipout@PSii \@PSshipou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firstPS@=\relax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XYpredict@=\relax \setupxyPS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ase no &lt;driver&gt; was known when a call to the |\installxyps@|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queued, e.g. by |\dumpPSdict{}| before any |\xyoption{|&lt;driver&gt;|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 check is made to see there is now a known &lt;driver&gt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s \PS. If so then this installation is cancelled sin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hould follow, otherwise the default &lt;driver&gt; of |dvips| is assu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command |\xyPSdriver#1| is provided to allow users to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&lt;driver&gt;. This may be necessary when multiple &lt;driver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and the final one specified does not support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xydefaultdriver@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xyPSdriver#1{\def\xydefaultdriver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installxyps@orig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N@{null}\ifx\next@\currentxydriver@\D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lse 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expandafter\expandafter\expandafter\i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xpandafter\csname\currentxydriver@ @xy@ps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N@{\expandafter\defaultinstallps@\expandafter{\xydefaultdriver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lse \DN@##1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warning@{will install \currentxydriver@\space shortly}%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\xylet@\installxyps@@=\installxyps@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defaultinstallps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warning@{no driver specified, using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xyoption{#1}\csname #1@xy@ps\endcsnam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def@\null@xy@ps{\install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the \PS-backend is handled by the |unload| &lt;driv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addunsupport{ps}{\csname UnloadPS@@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adding new dri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new driv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 can be added by including an appropriate control-sequ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r at this point. The purpose of an expan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def@\OzTeX@{\noexpand\OzTeX@}| is so that this name alway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token.  The macro |\PSspecials@@| defined below, detects this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alls up the appropriate macro to make the necessar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dding a new driver involves 5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control sequence, as jus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ppropriately named macros to generate the desired |\special|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isting ones for examples of 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macro that will perform the appropriate bin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of |\special|. (See the existing ones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frequently the \Xy-ps dictionary must be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. Once (at the beginning) is the ideal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include it with every page---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ures. Also if the dictionary can be loaded as a header or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this can be done only once or must be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whether a specific name is required, as with \Oz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whether the |\dumpPSdict| macro correctly writes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The |\endlinechar| can be importa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-ps works by rebinding existing control sequence names, in the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and extensions, to have new expansions. These new expan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ypeset nothing, or at most an empty box; instead the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 command to place \PS\ code directly into the |.dvi|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|DVI2| resources in the case of \Textures on the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expansions alter the \TeX\ processing, often simplify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hence leading to savings in both time and memory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not be possible to mix |\specials| intended for differ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first use of |\PSspecials@| will establish which driv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inds |\UsePSspecials@| so that no other driver can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ttempts to use |\UsePSspecials@| simply resul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being reinst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[\DN@[##1]{\setxyPSlevel@{##1}\xyFN@\PSspecial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whichPSspecials@\PSspecial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special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@fined\PSmessage\hidePSmessages\fi \setupxyP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rgument to the |\UsePSspecials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or some control over precisely when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specials|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|\UseDVIPSspecials| and |\UseTexturesSpecials|, etc.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|\UsePSspecials[1]| replaces only fo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\PS\ drawing of the sam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\PS\ and the bitmapped fonts should produce (vir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rinted images. This is primarily a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2]| also only replaces font characters b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of possible directions is 8192, so that arrow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and hooks fit b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UsePSspecials[3]| draws straight and dotted l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|\special| command, and similarly for circl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output should be identical to that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ostScriptSpecials[2]|, but the size of the |.ps|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4]| is the default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Script is turned on. Dotted curves use equally spaced 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d curves have curved dashes; even dashed lines ar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UsePSspecials[0]| does no rebinding of fonts a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special effects, such as rotation, scaling, colou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extensions, to be implemented while using the Xy-p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O@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xyPSlevel@#1{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etupxyPS@{\setupxyPSlevelO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A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B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gdef\setupxyPS@{\setupxyPSlevel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setupxyPS@{\setupxyPSlevelD@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warnifdefined\setupxyPS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@{\setupxyPSlevelD@ \gdef\setupxyPS@{\PSspecials@tru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Sincreas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arning@{The PS level may only increase: #1 is already acti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y use \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why Post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ites users have difficulty installing the extra fon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. The |.tfm| files can always be installed locally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for the |.pk| bitmap fonts (or the |.mf| \MF\ fo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globally, by the system administrator,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 If \PS\ is available then \Xy-ps allow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tep to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: with \Xy-ps it is still necessary to have the |.tfm|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iles correctly installed, as these contain information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antages obtained from using \Xy-p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nd circle segments can be set for arbitrary rad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lines are straighter and clea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 longer type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fixed-sized segments (drawn from the |xydash10| fo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ecial placement algorithms were required, to construc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length in up to 8192 distinct directions, from the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nt. These algorithms are no longer required, giv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processing, as well as having smooth lines of arbitrary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limited only by the resolution of the \PS\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possible angles of directionals is greatly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row tips, hooks, and turns, there are now 8192 possible ori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128 contained in the |xyatip10|, |xybtip10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bsql10|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 curves are smoother. True dotted and dashed vers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using equally spaced segments which are themselves cu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file produced by a driver from an \Xy-ps DVI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ignificantly smaller than one produced by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ordinary' DVI file using the same driver.  On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ont information for the \Xy-pic fonts is requ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file; this furthermore means that the use of \Xy-p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itself limit the \PS\ fi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\footnote{Most \TeX\ \PS\ drivers store th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the text as bitmaps at a particula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\PS\ file can only be printed without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lity (due to bitmap scaling) at exactly this resolu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\Xy-pic now enables special effec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ne thickness, gray-level and colour. Also, rotat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portions of) diagrams is now supported with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hole diagrams can be scaled up or down to fit a give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. Future versions will allow the use of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colour and/or patterns, as well as other attractiv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advantages are significant, but they come at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advantages of using \Xy-p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VI file with specials for a particular \PS\ driv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viewed if a previewer is available that support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|\special|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\PS\ previewer will usually be required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cent versions of |xdvi| support viewing of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GhostScript program or via ``Display PostScrip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produced by \Xy-ps can be view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bullet$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s created using \Xy-ps in fact lose their ``device-independenc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lease do not distribute DVI files with \PS\ specials---sen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TeX\ source code, expecting the recipient to have \Xy-pic~\smi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(compressed) \PS\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omment applies to files in which any special `back-end'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, not just to \PS. Of course it can be ignored when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available to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PS\ header file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DVI-drivers it is more efficient to have the \PS\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Xy-ps needs loaded initially from a separate ``header'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acility the following commands are available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UsePSheader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dumpPSdict{&lt;filename&gt;}]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xyPSdefaultd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t is sufficient to invoke |\UsePSheader{}|, which invo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of {\tt\xyPSdictname}, referring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\Xy-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filename&gt; allows a different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|\dumpPSdict{..}| within the document preamble causes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written to the supplied &lt;filename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@{\csname newif\endcsname\ifUsePSdict@@\DN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UsePSdict@@true\else\DN@{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xyPSdefaul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xyPSdefaultdi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.##2.##3@{\gdef\xyPSdictname{xy##1##2dict.pr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xyversion.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def@\UsePSheade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xyPSdictname\undefined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xyHeaderMessa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a reference to the PostScript file \xyPSdictname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sePSdict@@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UsePSheader=\UsePShead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for the specific driver to establis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 should be located on any particular \TeX\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t is sufficient to have a copy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ommand |\dumpPSdict{}| will place a copy of the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having the default name,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will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ctionary for the current processing, provided i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directory path, so that the driver can locate it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local system administrator if you experience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ump' cannot be performed until a driver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 that the correct `end-of-line' charac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umpPSdict#1{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xyPSdictname\xyPSdefaultdic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gdef\xyPSdictname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umpPSdict@@{\writePSdic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xydriversselected@@\empty\DN@{\xysetup@@\null@xy@p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installxyps@x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stances of |\UsePSheader| and |\dumpPSdict| are possibl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ll determine which file is used for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|\xyPSdefaultdict| reverts to the defaul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an arbitrary &lt;filename&gt; with |\UsePSheader| is for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systems that may impose speci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s of files to be used as \PS\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OzTeX\ is one such. It also caters for advanced users of \Xy-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wish to experiment with customised \PS\ to obtain new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oking into \Xy-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h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hook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streamlines the rebin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xyPSalternative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global\expandafter\let\csname origxy#2@\endcsname=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def#1{\noexpand\ifPSspecia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xyPS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expand\expandafter\expandafter\noexpand\csname origxy#2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expand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|\setupxyPSlevelA@|, |\setupxyPSlevelB@|, |\setupxyPSlevelC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|\setupxyPSlevelD@| actually perform the reb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y be called precisely once, and each requires all low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A@{\xyPStips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tip@@}{T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eu}{Tip@e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tip@@eu}{Ttip@e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hook@@}{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hook@@}{a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hook@@}{bhoo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urn@@}{a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urn@@}{btur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quiggle@@}{squigg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topper@@}{stopp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line@@}{da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char@@}{circha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withoption{cmtip}{\xyPScmtip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A@{\PSincrease@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let\UsePSspecials=\UsePSspecials@x \PSspecials@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B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Sfont@=\empty \let\xyPSsemifont@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restrict@@}{cirre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B@{\PSincrease@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A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build@}{cirbui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CIRfull@}{CIRf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solid@}{soli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point@}{poi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solid@}{splinesoli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C@{\PSincrease@{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B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etupxyPSlevelD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dash@}{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PSalternative@{\squiggle@}{squiggl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withoption{curv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ashed@}{splinedash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alternative@{\splinedotted@}{splinedott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setupxyPSlevelD@{}%\PSincrease@{4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upxyPSlevel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s are not performed until |\setupxyPS@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rnel improv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ker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Directional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tandardise the way a character is described in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give the |\Direction| code then the operato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just a simple charact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rs |\xyPSfont@| and |\xyPSsemifont@| are empty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st primitive level of \PS\ usage. When non-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strict to using only angles corresponding to ac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he\Direction\spac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@{\the\Direction\space \xyPS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char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he\Direction\space\xyPSsemifont@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acro@@{\the\Direction\space \xyPSsemifont@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provide \PS\ code to round a |\Direction| co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nearest font character code, for Dire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Directional fo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ont@{f }%{xy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emifont@{fs }%{xysd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binding we save the original expansions of control-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will be subject to rebinding. We give these first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heads in |\xyatipfont| and |\xybtip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ps are all set as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atip@{\xyPSchar@{a}}%{\xyPSchar@{a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btip@{\xyPSchar@{b}}%{\xyPSchar@{b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{\xyPSchar@{/XT t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Ttip@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verseDirection@\line@ \wdz@=\z@ \ht\z@=\z@ \dp\z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\L@c \boxz@ \kern\L@c \xyPSchar@{/Xt tT}}%{\xyPSchar@{T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@eu@{\xyPSchar@{/ET tt}}%{\xyPSchar@{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Ttip@eu@{\setboxz@h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verseDirection@\line@ \wdz@=\z@ \ht\z@=\z@ \dp\z@=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\L@c \boxz@ \kern\L@c \xyPSchar@{/ET tT}}%{\xyPSchar@{T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sm to handle Computer Modern tips is a littl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must rebind |\xycm@| to avoid any calls to fo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|\PSspecialstrue| then we expand a macro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ollowing token to decide which type of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after |\tip@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cmtips@{\xyPSalternative@{\xycm@}{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\tip@x{\xyFN@\xyPScm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next\tip@@  \DN@\tip@@{\tip@x\xyPScm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atip@@ \DN@\atip@@{\tip@x\xyPScma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\btip@@ \DN@\btip@@{\tip@x\xyPScmbti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tip@{\xyPSchar@{ct}}%{\xyPSchar@{cm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atip@{\xyPSchar@{ca}}%{\xyPSchar@{cma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mbtip@{\xyPSchar@{cb}}%{\xyPSchar@{cmbt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3.3 the font coding has changed, for greater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ency. In particular |\xycm@| is no long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atip@@}{a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btip@@}{b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alternative@{\tip@@}{abt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atip@{\xyPSwhichati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ip@{\xyPSwhichb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btip@{\xyPSwhichab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har@\expandafter{\xyPSfont@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atip@{\ifx\xyatipfont\xy@@a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atip@i \else\def\xyPSfont@@{10 /xy A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btip@{\ifx\xybtipfont\xy@@b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btip@i \else\def\xyPSfont@@{10 /xy B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whichabtip@{\ifx\xyatipfont\xy@@a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abtip@i \else\def\xyPSfont@@{10 /xy AB}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A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B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bti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def\xyPSfont@@{\tipsize@@\space/\tipfamily@@\space AB}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Ttip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xy=\T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cm=\Tti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tip@eu=\Ttip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ooks, turns and squiggl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iggles from: |\xybsql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s are zero-sized character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hook@{\xyPSchar@{h}}%{\xyPSchar@{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hook@{\xyPSchar@{ha}}%{\xyPSchar@{a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hook@{\xyPSchar@{hb}}%{\xyPSchar@{bhoo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s so are the turns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aturn@{\xyPSchar@{ta}}%{\xyPSchar@{a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bturn@{\xyPSchar@{tb}}%{\xyPSchar@{btur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squiggles as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ggled connections should be handled separately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|\xyPSsquiggle@| set the connection by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edef\Connect@@{\noexpand\xyPSsquiggled@ {\the\Direction}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ggle@{\xyPSchar@{g}}%{\xyPSchar@{squig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OD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posite |\xyPSdashsquiggled@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dashes and stopper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acters from: |xydashfon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pper contributes zer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 dash gets its size from the italic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dashfont|, accessed here using |\origxyline@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opper@{\xyPSchar@{st}}%{\xyPSchar@{stopp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fliptrue@{\DN@{\xyPSsemichar@{true dash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fliptrue@{\DN@{\xyPSsemichar@{T 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N@{\xyPSsemichar@{false d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xyPSsemichar@{F 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SemiDirectionChar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dim\d@Y&lt;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@X&lt;\z@ \ifx\xyPSsemifont@\empty\xyPSfliptrue@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dim\z@&gt;\d@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xyPSsemifont@\empty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xyPSfliptrue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ext@ \setboxz@h{\origxydash@}\kern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z@=\box\voidb@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circles and circle segments: |\xycircfont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ases where a font character is called using |\circhar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#1{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PScirchar@@@{-180}{-135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135}{-90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90}{-45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-45}0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0{45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45}{90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90}{135}{\tmp@}\dimen@=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\xyPScirchar@@@{135}{180}{\tmp@}\dimen@=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rest@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just the font character, called using |\circhar@@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#1{\relax\count@=#1\edef\tmp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circhar@@@\ifca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-180}{-135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135}{-90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90}{-45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-45}0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 0{45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45}{90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90}{135}{\tmp@}\kern\half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{135}{180}{\tmp@}\kern\partroottwo\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har@@@#1#2#3{\edef\tmp@{#1\space#2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removePT@\the\R@\space #3\space 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mp@}\PSmacro@@{\tmp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xt macro will allow for more general circle seg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\PS. The two parameters are the starting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ing angle respectively, measured anti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c@#1#2{\edef\tmp@{\expandafter\removePT@\the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Smessage{\tmp@\space #1 #2 circ}\PSmacro@@{\tmp@\space #1 #2 circ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tmp@\space #1 #2 o}\PSmacro@@{\tmp@\space #1 #2 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ves full circles and circle segments built from quar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full@{\setboxz@h{\kern\R@\xyPScirc@0{360}\kern\R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wd\z@=\z@ \ht\z@=\R@ \dp\z@=\R@ \boxz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irbuild@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ount@=\CIRlo@@ \count@@=\CIRhi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 by45 \advance\count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ply\count@@ by45 \advance\count@@-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x\CIRtest@@\CIRtest@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}{\the\count@@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CIRtest@@\CIRtest@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-180 \advance\count@ by36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tmp@{\noexpand\xyPScirc@{\the\count@@}{\the\count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lt;180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mp@{\noexpand\xyPScirc@{\the\count@@}{18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kern\R@\tmp@\kern\R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Lin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dashed and dotted; without us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 on |\straight@|. It is used by all three types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n appropriate macro as the parameter |#1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traight@#1{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Creset@@{\cfromthec@ \pfromthep@ \Directionfromth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##2{\def\checkoverlap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1\X@p&gt;##1\X@c \let\next@=\rela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#2\Y@p&gt;##2\Y@c \let\next@=\relax 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ii@{{\sd@X}{\sd@Y}}\expandafter\next@\nextii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p@@{\pfromthep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shavec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shavec@@{\cfromthec@ \noexpand\rese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Hidden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gt;\Y@max \Y@max=\Y@c \fi  \ifdim\Y@p&gt;\Y@max \Y@max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Y@c&lt;\Y@min \Y@min=\Y@c \fi  \ifdim\Y@p&lt;\Y@min \Y@min=\Y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gt;\X@max \X@max=\X@c \fi  \ifdim\X@p&gt;\X@max \X@max=\X@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X@c&lt;\X@min \X@min=\X@c \fi  \ifdim\X@p&lt;\X@min \X@min=\X@p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Invisible@\let\next@=\relax</w:t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setboxz@h{\kern\X@c \raise\Y@c\hbo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t\z@=\z@ \wd\z@=\z@ \dp\z@=\z@ {\xykillstyles@\Drop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heckoverla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@X=\z@ \ifdim\d@Y=\z@ \DN@{\relax}\fi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slidep@@{\noCslidep@@}\def\Cslidec@@{\noCslide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along@@{\noCalong@@}\Creset@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eded unless styles are used, hence |xyps-s|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killstyles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solid line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solid@{\ifInvisible@ \let\next@=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DN@{\xyPSstraight@\xyPSsolid@@@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@{\straight@\xyPSsolidSpread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olidSpread@{\xyPSspread@{solid}{l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ottedSpread@{\xyPSspread@{dotted}{dt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@{\line@ \def\Connect@@{\straight@\xyPSdashedSpread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dashedSpread@{\xyPSspread@{dashed}{dd}@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read@#1#2@@#3\repeat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movePT@\the\d@X\space\expandafter\removePT@\the\d@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\X@c \raise\Y@c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Smessage{#1 line: \tmp@}\PSmacro@@{\tmp@\space #2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z@ \wd\z@=\z@ \dp\z@=\z@ \box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dash@| to give dashe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ed@{\line@ \def\Connect@@{\xyPSstraight@\xyPSdashed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ed@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removePT@\the\d@X\space\expandafter\removePT@\the\d@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message{dashed line: \tmp@}\PSmacro@@{\tmp@\space d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\Xy-pic |\point@| to give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-pic defines |\zerodot| to be a small centred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de length |\xydashw@|. The \PS\ substit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nd dot of this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int@{\xyPSzerodot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visible@false \Hidden@false \def\Leftness@{.5}\def\U@pness@{.5}\ctip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rop@@{\styledboxz@}\def\Connect@@{\xyPSstraight@\xyPSdotted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\styledboxz@}\def\Connect@@{\straight@\xyPSdottedSpread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otted@{\edef\t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xpandafter\removePT@\the\d@X\space\expandafter\removePT@\the\d@Y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message{dotted line: \tmp@}\PSmacro@@{\tmp@\space d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zerodot@{\PSmessage{dot}\PSmacro@@{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Fram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for dash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hfill@{{\SemiDirectionChar=95 \Direction=3072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xyPSdashvfill@{{\SemiDirection=31 \Direction=1023 \xyPSdash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do circular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xydef@\xyPScircled@#1{{\R@=#1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boxz@h{\dimen@=\X@c\advance\dimen@-\R@c\ker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aise\Y@c\hbox{\xyPSCIRfull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t\z@=\z@ \dp\z@=\z@ \wd\z@=\z@ \box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urves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ubic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PSmacro@@{mark \cubicinfo@\space b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@{mark \cubicinfo@\space b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cubicinfo@\space #1cub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quine@#1{\readsplineparam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PSmacro@@{mark \squineinfo@\space q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PSmacro@@{mark \squineinfo@\space q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Smessage{\squineinfo@\space #1squi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soli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ash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linedotted@{\ifx\splineinfo@\squineinf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xyPSsquine@\else\expandafter\xyPScubic@\fi{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50:0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31:4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interface to straigh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ed interface for tips, handles arbitrary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/option-loading now uses \xy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1:4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5  22:10:30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03:01:1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3beta release [bug fixes &amp; AMS-LaTeX fit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06:34:3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bug with quadratic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minor documentatio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0  1994/06/15  12:46:0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and line style saving works; label colou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50:54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8  1994/04/08  10:36:4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3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7  1994/03/28  10:57:0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 by Ross Moore based on XYps 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