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EGIN semin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4/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 document style `seminar', for use with LaTeX v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a style for typesetting notes and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3, by Timothy Van Zandt, tvz@Prince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ing of part or all of any file in the seminar.st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s allowed under the following condition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1) You may freely distribute unchanged copies of the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include the documentation when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2) You may modify a renamed copy of any file, but only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use or use within a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(3) You may copy fragments from the files, for personal use 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in a macro package for distribution, as long as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are NOT ALLOWED to take money for the distribu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se files or modified versions or fragments thereof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`seminar.doc', the documented code for `seminar.s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copy this to `seminar.sty' and use it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also create a stripped input file `seminar.sty' using sem-make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print the documented code using sem-code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m-make.tex and sem-code.tex are distributed with seminar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Doc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30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vervie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rinciple, a slides style is a simple matter; just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ting the magnification and changing a few page parame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ing notes and slides to be put in the same file but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ly, and allowing everything to be printed in various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icates things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e starts by checking that the file is not loaded, and annou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seminarerr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Style: `seminar' v\fileversion \space &lt;\filedate&gt; (tvz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ful ha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st@me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 argument to "\test@member" is a comma-separat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est@member" checks whether the first argument is a member of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fter expanding both the list and the first argument), setting "\if@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st@membe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g{,#2,#1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h{####1,#1,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@temph\@temph##2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g{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g\@empty\@testfalse\else\@testtru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temph\@tempg\@n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argument of "\addto@hook" is a token register. "\addto@hook"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second argument to this register. This is a standard macro in the M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,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hook#1#2{#1\expandafter{\the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set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set@font" is part of later releases of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reset@font}{\def\reset@font{\normalsize\rm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eminar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seminarerr" is analogous to "\@latexer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minarer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c{#2}\expandafter\errhelp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^^JSeminar.sty error.\space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\space H &lt;return&gt; \space for immediate help.^^J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message{#1^^J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slide@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slide@err#1{Cannot use \string#1 in slid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@sli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"\newbox" is "\ou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@slidebox{\alloc@4\box\chardef\insc@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width,\slide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lidewidth \slidewidth 8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lideheight \slideheight 6.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perwidth,\paper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perwidth" and "\paperheight" are used by "sem-page.sty" to se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. "\twoup" also uses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aperwidth}{\def\paperwidth{8.5in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aperheight}{\def\paperheight{11in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to@preamble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commands used in this style are added to "\@preamblecmds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makes it easier to do this as we go along. Argument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separated by "\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preamblecmd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{\noexpand\do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preamblecmds{\@preamblecmds\do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addto@preamblecmds\do\@preamblecmd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uxilary files and styl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s and selections are specified using style options, but the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correspond to independ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ossible to set the flags before inputting "seminar.s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@temp#1{\@ifundefined{if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@tempa{\csname newif\endc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tempa\csname if#1\endcsname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articl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slidesonl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not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notesonly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notesonlysta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m@temp{portrai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article{\articl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slidesonly{\slidesonlytrue\notesfalse\notesonly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notes{\notestrue\slidesonlyfalse\notesonly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notesonly{\notesonlytrue\slidesonlyfalse\notes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notesonly*}{\ds@notesonly\notesonlystar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s@portrait{\portrait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s@a4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perwidth{210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perheight{297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width 2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height 152mm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is based in part on the \LaTeX{} "article" style, which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put. "article.sty" takes care of executing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@input articl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notesonly\else\notesonlystar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@@input sem-pag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ocument hoo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cument" is redefined to incorporate hooks,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he\before@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the\after@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xcomment@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fore@document" and "\after@document" are token regis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ed to using "\addto@hook". These will be used for things like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andscape". "\xcomment@hook" is a command sequence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 the "xcomment" macros for commenting out the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lidesonly"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ing with the definition of "\document" creates potential confli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optional style files that do the same. However, we add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very friendly way: (i) it shouldn't cause problems even if "\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 not have its standard definition, and (ii) if some oth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equently change the definition of "\document" in the sa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eminar.sty" should not break. Styles designed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eminar.sty" should use "\before@document" and "\after@document"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own modifications to the "\document" command. \codelabel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ode below, "\before@document" and "\after@document"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mporary token registers during the modification of "\docu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before@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after@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xcomment@hook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fore@document{\endgroup\the\before@document\begin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ter@document{\the\after@document\xcomment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@temptokena\expandafter{\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document{\the\before@document\the\@temptokena\the\after@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fore@documen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ter@documen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delabel*{document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o something similar with "\end@document", adding the toke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efore@enddocument" to the beginning of the definition of "\enddocu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ight be used, for example, to warn the user to print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before@end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fore@enddocument{\the\before@end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@temptokena\expandafter{\end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enddocument{\the\before@enddocument\the\@temptoken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fore@enddocumen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intlandscape" is invoked at the beginning of landscape document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here to warn the user to print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rint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\printlandscapetru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\else\printlandscapetru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hook\before@document{\ifprintlandscape\printlandscap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print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landscape{\addto@hook\before@enddocum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 !! PRINT THIS DOCUMENT IN LANDSCAPE MODE !! *****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lide-making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,\endslide,\slide*,\endsli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start from the outside and mo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stedSlide@Error{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ndscap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begin@slide}{\begin@slide[\slidewidth,\slideheight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lide{\end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slide*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stedSlide@Error{slide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ndscap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begin@slide}{\begin@slide[\slidewidth,\slideheight]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slide*}{\end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lide" is the counter for slides. "slide@count" keeps track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slides in the current sli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lide{\arabic{sli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lide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li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lide is stored in the box "\@slidebox". The current page o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be saved in "\not@slide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not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slide,\if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slide" is true in any slide environment. This allows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ive only in slide environments (important for overlays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landscape" is true for landscape slides, and false for portrait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llows embellishments to customize their behavior,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 used by any of the macros defined in "seminar.s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ndscapeonly,\landscapeonly,\portrait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landscapeonly" is defined to be "1" if only landscape slid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, "-1" if only portrait slides should be printed, and "0"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entations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ndscapeonly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ndscapeonly{\def\@landscapeonly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ortraitonly{\def\@landscapeonly{-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stedSlide@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check for nested slide environments, and attempt to recove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. Otherwise, forgetting the end of a slide environmen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to procede to the end of the document without generating any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give unlightening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stedSlide@Erro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inarerr{Nested slide environments. Perhap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tring\end{\@currenvir}. May be fatal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end\expandafter{\@currenvi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slide\expandafter\end\expandafter{\@currenvir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currenvi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gin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meat of "\slide" and "\slide*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gin@slide[#1,#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\slidewidth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\slideheight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urrent contents of the page is saved in "\not@slidebox"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routine is set to "\slide@out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count@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lobal\setbox\not@slidebox\box\@ccl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\@@par\penalty-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{\slide@outp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lag "\ifslide" is set, and the counter "\slide@count",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ck of the number of slides in the current slide environm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id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article\global\slide@count=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stepcounter{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otesonlystar\xdef\first@slidemarker{\the\c@slid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do##1{\setcounter{##1}\z@}\slide@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ve current "\textheight" and "\textwidth", to be used later b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in the "slides"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articl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page@textheight{\number\textheight 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page@textwidth{\number\textwidth 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@slid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finish customizing the sli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idebox@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slide@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before@new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very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"\endslide" and "\endslide*". We first make su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lanced groups so that the normal output routin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penalty-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tempg{\@currenvi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inarerr{Perhaps missing `\string\end{\@tempg}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false{\fi`\string}' or `\string\endgroup'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ext{\endgroup\ifslide\expandafter\next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ything on the page, it was inserted with "\after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discarded. (This can happen with color commands, for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{\setbox\@tempboxa\box\@ccl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par\penalty-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lide counter was stepped when the last slide was output. Now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it back one. With the "article" format, we now have to out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culumulated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c@slide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setcounter{##1}{\@nameuse{saved@c@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\outputloop@savedslide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after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clearpagetrue,\slideclearpagefalse,\slide@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lideclearpagetru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lideclearpagefals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lide@clearpage{\par\penalty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slideclearpagetrue{\def\slide@clearpage{\clear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slideclearpagefalse{\def\slide@clearpage{\par\penalty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ote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slideclearpagetrue{\def\slide@clearpage{\clear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slideclearpagefalse{\def\slide@clearpage{\par\penalty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lide@clearpage{\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hook,\everyslide,\after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@hook" and "\everyslide" are hooks for modifying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. "\slide@hook" is a token register. Commands can be ad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destroying previously added commands using the "\addto@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veryslide" is an ordinary command sequence to be us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fter@slide" can be used to initialize things fo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slide@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veryslid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after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$\setminus$slidebox@restore\label{everysli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box@rest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box@restore" sets up the spacing parameters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. The component commands are defined following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box@restor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page{\the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ewpage{\new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learpage{\new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ispagestyle{\notslide@err{\thispagesty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gestyle{\slide@pagesty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wocolumn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wocolumn{\notslide@err{\twocolum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necolumn{\notslide@err{\onecolum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arginpar{\notslide@err{\marginpa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anks{\slidethank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aketitle{\slidemaketit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x@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x@what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expandafter\xdef\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@c@##1\endcsname{\the\@nameuse{c@#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pskip\z@ \maxdep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list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aselinestretch{\slidestret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rraystretch{\slidearraystret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m@ptsize{\slide@pts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date,\theauthor,\thetitle,\thetha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date", "\author" and "\title" commands are redefined so that the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information in accessible command sequences, "\thedate", "\the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thetitle". "\thanks" is saved so that it can be restored during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s. "\thethanks" is set to "\@thanks" so that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e "\slidemaketitle"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te#1{\gdef\@date{#1}\gdef\thedat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thor#1{\gdef\@author{#1}\gdef\theauthor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#1{\gdef\@title{#1}\gdef\thetit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lidethanks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hanks{\@thank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\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arge \thetitle}\par\vskip 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tabular}[t]{c} \theauthor \end{tabular}\par\vskip 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thanks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x@flo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 are neutralized, but the captions work as usual. This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just transfer a float from some other document to a slide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s if end of floating environment is "\def"ined to be "\end@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"\let" to be "\end@float", or if "\@float{foo}" is 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foo". This should get 99\% of th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x@floa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xfloat##1[##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let\csname end##1\endcsname\end@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medskip\vbox\bgroup\def\@captype{##1}\par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nd@float{\par\vskip\z@\egroup\med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dblfloat{\@float}\def\end@dblfloat{\end@floa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ndfigure{\end@float}\def\endtable{\end@floa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x@whats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whatsits "\write", "\openout" and "\closeout" are problematic in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First, an otherwise empty vertical list with a whatsit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us, if a slide begins with a "\write" command, followed by a line a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rskip" is inserted before the text. This can be quite notic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 environment, since by default "\parskip" is about 2.5\% of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slide. This problem is likely to arise because it is convenie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lide's "\label" 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Second, the slides are omitted in the "notesonly" selec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preserve cross-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olve both problems by making the three whatsit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mmediate" within the slide environments. This might cause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s for some macros. It also introduces a known problem: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-references may not be accurate if \TeX\ is doing the pag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rmal@write\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rmal@read\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rmal@openout\ope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ormal@closeout\clos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x@whatsi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write{\immediate\normal@wri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ead{\immediate\normal@re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penout{\immediate\normal@openo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loseout{\immediate\normal@closeo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footins,\theslidefootnote,\slide@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to set up a parallel footnote system for slides. It act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ular footno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terfootnotelinepenalty\@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s that footnotes will not be split acros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nsert\slide@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slide@footins=\big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unt\slide@footins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men\slide@footins=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slidefootnote{\alph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footnot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footnote{\theslidefoot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footins\slide@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terfootnotelinepenalty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fonts,\ifslide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fonts" should set up any special fonts for the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ont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stretch,\slidearraystre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stretch{1.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arraystretch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aggedsl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agggedslides[0pt]" means justified, "\raggedslides[1fil]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aggedright". Ideally, we would also like a version that breaks 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way as with justified text, but then doesn't stretch any g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ify the margin. This is impossible, but "\raggedslides[1em]", e.g.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t to be an intermedi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aggedslides{\@ifnextchar[{\@raggedslides}{\@raggedslides[1fil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raggedslides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lide@@rightskip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lide\slide@rightskip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rightski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rightskip\z@ plus \slide@@rightskip\relax \rightskip\@right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@rightskip{1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list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 parameters are generally tightened up, compared 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ing in "article.sty", to compensate for the large "\parski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aselinestret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slide@list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listparamete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listdepth\slide@list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listdep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isti{\slide@list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istii{\slide@list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listiii{\slide@listii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listiv\relax\let\@listv\relax\let\@listvi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list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width\leftmargin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sep\parskip \divide\par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topsep\slidepartopse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partopsep-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partopsep&lt;\z@\partopsep\z@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sep\slideitemse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parsep&lt;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psep\itemsep \advance\topsep-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\parsep \topse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list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width\leftmargini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itemsep2 \divide\parse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topsep2 \divide\partopsep2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listi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width\leftmarginiii 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sep \z@ \parsep\z@ \topsep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leftmargini{1.8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leftmarginii{1.4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leftmarginiii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labelsep{.5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itemsep{.8ex minus .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partopsep{1ex minus .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odelabel{defaultpar*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lide output routines: $\setminus$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ave@slide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a trick to make sure that "\special"'s in the preamble end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page of the document, even if the first slide is omitted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item in the document is a float (in which case \LaTeX\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pecial"'s). "\@textop" is used to insert the specials if the 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processed by \LaTeX's usual output routines, and "\insert@special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to insert the specials if the first page is a slide in the "sl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(see the definition of "\output@slide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saved@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ave@slidespecia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setbox\saved@specials=\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wd\saved@special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dp\saved@specials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ht\saved@specials=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{}\penalty-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saved@texttop\@tex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@textto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void\saved@specials\else\box\saved@specials\nointerlineski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aved@tex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let\@texttop\saved@textto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hook\after@document{\save@slide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insert@special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void\saved@special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@slidebox\hbox{\box\saved@specials\box\@slide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insert@special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xtraslide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ncreases the height of a slide for the purpose of page-break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unscaled dimensions so that \TeX's warnings about overfull "\vbox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traslideheigh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ima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X@SlideHeight{\number\@tempdima s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lide\set@slidesiz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slideheight{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@slid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ddition to setting "\hsize" and "\vsize", this sets the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 such as "\textheight" and "\textwidth" so that slides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ular page, whatever forma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slide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=\inverseslidesmag\slid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ize=\inverseslidesmag\slid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=\inverseslidesmag\slid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ize=\inverseslidesmag\slid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lide@vsize{\number\vsize s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height\v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vsize\X@SlideHeigh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extwidth\hsize\columnwidth\hsize\linewidth\h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ncludes things you want to initialize whenever a new page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penalty-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setcounter{##1}\z@}\slide@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\before@new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@slid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before@new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reset,\addtoslidere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to@slidereset{foo,bar}" sets "\slide@rese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slide@reset\do{foo}\do{bar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reset{\do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reset#1{\def\slide@reset{}\addtosliderese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sliderese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#1}\expandafter\addto@slidereset\@tempa,\@nil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@slidereset#1,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nil#1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c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@seminarerr{Counter `#1' not defined}\@eh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expandafter\def\expandafter\slide@reset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lide@reset\do{#1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addto@slide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test" checks whether according to some "\onlyslides" or "\notsli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, this slide should not be output; "\os@test" is defin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f{o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ke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s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otesonl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landscapeonly&gt;-1 \os@tes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landscapeonly&lt;1 \os@tes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set@slide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@make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rocess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fstepcounter{sli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set@slide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things should be reset for the slide embellishments. E.g.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slide labels or headers and footers to be affected by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set@slideoutpu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ar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aselinestretch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use{1\@ptsize @sempts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 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-\@dischyph \let\'\@acci \let\`\@accii \let\=\@acc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centersl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flag for vertically centering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enter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slide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slide,\@@make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 care of footnotes and verticle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slidebox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v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void\slide@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\skip\slide@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ootnote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nvbox\slide@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\z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make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erfullslide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slidebox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uzz=\slidefuzz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\slide@v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centerslides\vskip\z@ plus .0001fil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nvbox\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\z@ plus .0001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after@slide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d\@slidebox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fullslide@warnin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\ht\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dimen@-\slide@vsiz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&gt;\slidefuzz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warning{Slide \theslide\space overfull by \the\dim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uzz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fter@slid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fter@slidepage" is executed at the end of each page of a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during the slide output routine. It is meant to rese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might have been set by "\special"'s within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after@sli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R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tation macros must be implemented by "\special"'s, su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emcolor.sty". The interface for rotation is built into "seminar.s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rotatehead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"slides" format, the slides can either be rotated before being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page, or the whole page can be rotated, includ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rotateheaders" controls which procedu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rotate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r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rotation#1{\@ifundefined{semsr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latexerr{Slide rotation `#1' not defined.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nameuse{semsr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msr@none,\semsr@left,\semsr@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lide rotation should define "\rotate@slide" to rotate "\@slidebox"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sr@lef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otate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slidebox\hbox{\leftsliderotation{\box\@slidebox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sr@rig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otate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slidebox\hbox{\rightsliderotation{\box\@slidebox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sr@none{\let\rotate@slide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derotation{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ftsliderotation,\rightslidero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ftsliderotation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eminarerr{\string\leftsliderotation\space has not been defin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eh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ightsliderotation\leftslide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rotate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rotateslid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rotate@slide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landscape\ifportrait#1\fi\else\ifportrait\else#1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lide output routines: $\setminus$process@slide\label{slideout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version-dependent stuff, where we decide what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ocess@@slide" is kept separate because it can be redefined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framewidth=\inverseslidesmag\slidefram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framesep=\inverseslidesmag\slidefram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rule\slidefram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sep\slidefram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rotateslide\rotate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rotateheaders\else\@ifrotateslide\rotate@slid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rocess@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@@slide{\finish@slide\output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nish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nish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slid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@slidelabel\slide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tput@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"article" format, the slides are saved until the end of th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utput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advance\slide@co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slidebox@\the\slide@cou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{\globaldefs=1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ew@slidebox\csname slidebox@\the\slide@count\endcsname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global\expandafter\setbox\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box@\the\slide@count\endcsname\box\@slide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"slides" format, we use a modification of \LaTeX's "\@outputp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@fancyput" is stuck in here in case "fancybox.sty"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fancyput@flag" is initialized in ca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utput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offset=-\inverseslidesm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offset=-\inverseslidesm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@tempdim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portrait\paperwidth\else\paperheigh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@tempdim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portrait\paperheight\else\paperwidth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rotate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ifrotate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imen@=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empdima=\@temp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tempdimb=\dimen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\oddsidemargin, \evensidemargin, \headheight, \foo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used for scr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oddsidemargin\slide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evensidemargin\slide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headheight\slideto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slidelength\footheight\slidebottom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 Some page styles like to know \text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extwidth=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textwidth-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textwidth-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box\@slidebox=\hbox to \@tempdima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kern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box to\@tempdimb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num\fancyput@flag&gt;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{\kern-\oddsidemargin\do@fancypu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t\label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t\index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let\glossary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box to\headheig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lideheadfont\relax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box to\textwidth{\@oddhead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kern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hbox to\textwidth{\hss\box\@slidebox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vbox to\footheigh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lidefootfont\relax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hbox to\textwidth{\@oddfoo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fil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rotateheaders\@ifrotateslide\rotate@slid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sert@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hipout\box\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firstmark\bot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fancyput@flag}{\def\fancyput@flag{-1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tput@saved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take care of the saved slides in the "article" format. Lot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slid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desep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ps@fslide{htb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type@fslide{3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loat@saved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\@float{f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enterline{\box\@slide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@float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float*@savedslid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\@dblfloat{f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enterline{\box\@slide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@dblfloat\end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enter@slide{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ern-\@total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\columnwidth{\hss\box\@slidebox\hss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nepercol@saved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 .996\textheight{\vss\center@slide\vss}\good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wopercol@saved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imen@.5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dimen@-\slid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ht\@slidebox&gt;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nepercol@save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 to .498\textheight{\vss\center@slide\vss}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ere@saved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vspace\slidesep\center@slide\addvspace\slid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here*@savedslid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oodbreak \hrule \@height\z@ \nobreak \vskip\slidesep 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enter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\vskip\slidesep \nobreak \hrule\@height\z@ \good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lideplacement#1{\@ifundefined{#1@saved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seminarerr{Slide placement `#1' undefined}\@eh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xpandafter\let\expandafter\output@save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name #1@savedslide\endcsnam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lideplacement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lideplacement{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lideplacement{float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lideplacement{oneper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lideplacement{twoper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tputloop@savedsl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loop that spits out each of the saved slides. We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inserting whatever was on the current page when the sli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utputloop@savedslide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maxdepth\@ma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void\not@slidebo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imen@=\dp\not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nvbox\not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rule heigh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revdepth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enalty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slide@@count{\the\slide@count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lide@cou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slide@count&lt;\slide@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slide@co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xpandafter\setbox\expandafter\@slidebox\expandafter\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sname slidebox@\the\slide@count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utput@save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otesonlystar\make@slidemarker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@slidemark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@slidemark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vspace\slid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oveleft\@total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ize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rule height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ern 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\columnwidt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ARGE\bf\the@slide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kern 8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rule height 1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vspace\slid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@slidemark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@slide=\first@slidemarker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{\c@slide\first@slidemarker\relax\theslide} --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}\the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age numbering in the {\tt slides}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"slides" format, we let the "page" counter be stepped as usua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routine, but we don't use it for anything except perhap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ck of the absolute page number. Instead, we have a counter "note"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ck of the pages of notes, and "\thepage" is set to "\thenote" f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theslide" for slides (and "\theoverlay" for overlays and "\the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ay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@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note" counter has to be stepped by the output routine, and re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 environments. In the "article" format, we just make the "note"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as the "page"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@note\c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@note{\p@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note{\th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er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note{\theslide-\arabic{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page{\the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@hook\after@slide{\setcounter{note}{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@outputpage\expandaf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outputpage\stepcounter{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ounter should the dvi driver pay attention to when numb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s in the "slides" format? This makes a difference when using the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iver to select pages. If the driver numbers pages by the sli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it is easier to use the driver to print selected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this can be cumbersome when there are many pages of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s, especially if the driver cannot pick out the $n^{th}$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age, because many pages will have the same page number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eping track of physical page numbers may be preferred. We allow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the dvi driver pays attention to the slide counter; i.e.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is assigned regis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@page\c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def\c@sli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sli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pag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ruepage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witches back to having the driver recognize physical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ruepagenumber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ruepagenumbe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c@slide\c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def\c@pa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@pag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@sli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truepagenumber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truepage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lide fr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framewidth,\slidefram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lideframewidth \slideframewidth 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lideframesep \slideframesep .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slideframe,\slide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slidefram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@newslideframe{#1}}{\@newslideframe{#1}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ewslideframe#1[#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semsfops@#1}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def{semsf@#1}#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lideframe{plain}{\fbox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frame,\@slide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rame{\@slideframe{sli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idefram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star{\@testtrue\@@slideframe{#1}}{\@testfalse\@@slidefram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slidefram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nextchar[{\@@@slideframe{#1}}{\@@@slideframe{#1}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@slideframe#1[#2]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no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b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the#1frame}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b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namedef{the#1fram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ifundefined{semsf@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@seminarerr{Slide frame `#3' undefined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@@@slideframe{#1}[#2]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namedef{the#1frame}{\setbox\@slidebox=\hbox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@nameuse{semsfops@#3}#2\@nameuse{semsf@#3}{\box\@slidebox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@@@slideframe#1[#2]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@tempa\csname the#1fram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def\expandafter\noexpand\csname the#1frame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xt\expandafter{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slidebox=\hbox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nameuse{semsfops@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nameuse{semsf@#3}{\box\@slidebox}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defram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lide styles\label{slidestyle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style#1{\@ifundefined{ss@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seminarerr{Slide style `#1' undefined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@nameuse{ss@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s@empty,\ss@plain,\ss@plain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plain" slide style places the slide label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med slide, centered vertically. The caption is set in a box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so that it does not affect the centering of the slide on the pag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plainbottom" style, the label is centered at the bottom of the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@empty{\let\add@slidelabel\@gob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@left{\def\add@slidelabel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slidebox=\h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 \ht\@slidebox{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 0pt{\hss##1\hskip 15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s}\box\@slidebox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s@bottom{\def\add@slidelabel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slidebox=\vbox{\copy\@slidebox\vskip 9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 to\wd\@slidebox{\hss##1\hss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ortrait\slidestyle{bottom}\else\slidestyle{lef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label{\bf Slide \the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age sty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pagestyle,\renewpag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two commands allow one to define new pages styles in the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document without playing around with the catcode of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pagestyl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newcommand\csname ps@#1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head{#2}\let\@evenhead\@o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#3}\let\@evenfoot\@oddfo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newpagestyle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renewcommand\csname ps@#1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head{#2}\let\@evenhead\@o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#3}\let\@evenfoot\@oddfo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pag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goodp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ps@#1}{\@seminarerr{Page style `#1' undefined}\@eha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pagesty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goodps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fslide\pagestyle{#1}\else\edef\slide@pagestyle{#1}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depagesty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@alig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@align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s@alig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head{\thepage\hfil+}\let\@evenhead\@od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oddfoot{+\hfil+}\let\@evenfoot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headfont,\slidefoo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headfont{\scri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ootfont{\scri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Magn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gstep,\magstepmin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extend the definition of "\magstep"$n$ to $n=0,\ldots,9$, and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 macro for reduction. The argument of "\@magstep" {\em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 regis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gstep#1{\ifcase#1 \@m\or 1200\or 1440\or 1728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4\or 2488\or 2986\or 3583\or 4300\or 5160\fi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gstepminu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ase#1 \@m\or 833\or 694\or 579\or 482\or 401\fi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gste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#1&lt;\z@\magstepminus{-#1}\else\magstep#1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vert@m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"\cs" is a command sequence (not a count register) that expa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ger $n&gt;0$, then "\invert@mag\cs" sets "\cs" to $1000 n^{-1}$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f\mymag{\magstep2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vert@mag\mym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 of "\mymag" is ".694444". We use dimension register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's internal arithmet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p=12\catcode`\t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@inv@@mag#1pt#2{\def#2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vert@mag#1{\@tempdima=1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vide\@tempdima by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@@inv@@mag\the\@tempdima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lidesmag,\@articlem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slidesmag" and "\@articlemag" define "\inverseslidesma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verseartmag" for use by "\setslidelength", etc., using the "\invert@m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tine defined above. They also set the magnification of the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slides" or "article" format. Their arguments can be any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idesma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=#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inverseslidesmag{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vert@mag\inverseslide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article\else\mag\@tempcnt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inarerr{\string\@slidesmag\space argumen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equal to 1000 times the magnification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articlema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=#1\rela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inverseartmag{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vert@mag\inversear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article\mag\@tempcnta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inarerr{\string\articlemag\space argumen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equal to 1000 times the magnification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@slidesmag\do\@articlem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smag,\articlem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smag" and "\articlemag" are an interface to "\@slidesma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articlemag", and allow only "\magstep" type magn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s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mmager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eminarerr{\string#1 argument must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-5 and 9}\@e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sma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gt;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a&l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the@slidesmag{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lidesmag{\@magstep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emmagerr\slide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magerr\slide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slidelength\semin\sem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slidelength\semcm\semcm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inlength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cmlength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iclemag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cnta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@tempcnta&gt;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a&l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the@articlemag{\the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articlemag{\@magstep\@tempcn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emmagerr\articl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magerr\articl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slidesmag\do\articlem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slidelength,\addtoslide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slide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=\inverseslidesma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slide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#1 by \inverseslidesmag\dimen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artlength,\addtoart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art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=\inverseartmag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artlength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#1 by \inverseartmag\dimen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epsfsize,\epsfslid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epsfsize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epsfx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epsfy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verseslidesmag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verseslidesmag\epsfx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psf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epsfy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epsfxsiz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verseslidesmag#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verseslidesmag\epsfy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psfslidesize{\let\epsfsize\slide@epsf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the default magnification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lidesmag{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iclemag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age parameters\label{pageparameter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the document begins, the page parameters are scale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 and the magnification for that format, so that it is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 were set with "true" dimensions. This allows a us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gnification in the preamble without having to go back and rescal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do@page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 define "\do@pageparameters" like "\do@specials", but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parameters listed on page 163 of Lamport's \LaTeX{}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Manual. Parameters can be added the same way commands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preamblecm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pageparamete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marginpar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margin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o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h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he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foo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foot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cale@page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"\scale@pageparameters", which is invok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, to scale the pa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ale@pageparamete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do##1{\global##1=\inverseartmag##1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@page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ale@pageparameter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do##1{\global##1=\inverseslidesmag##1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@page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hook\before@document{\scale@page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scale@pageparameters\do\do@page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mitting and including 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llversions,\endallversions,\allversions*,\endallversions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allversions" environments are processed in an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lversion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allversion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allversions*}{\@bsphack\globaldefs=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endallversions*}{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list,\addtosli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@list" stores the list of environments that are to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slidesonly" selection. Environments are added to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addtoslidelis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list{slide,slide*,allversions,allversions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toslidelist#1{\xdef\slide@list{\slide@list,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addtosli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comment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 "\@xcomment", defined in "xcomment.sty", does the actual o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notes in the "slidesonly" format. Only environments in "\slide@list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slide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xcomment@@@}{\@@input xcomment.sty 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xcomment@hook{\@xcomment{@@@}{\slide@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xcomment[]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te{\@bsph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ndnote{\@esphac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xcomment{\def\xcomment@hook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mitting and including slides\label{o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pretty bad code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nlyslides,\notsl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nlyslides" and "\notslides" store their arguments, which should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separated list of numbers and ranges, in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list". It is not immediately expanded, because the argumen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s that are not yet defined; recall that the ".aux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ed at the beginning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s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lyslides#1{\def\os@list{#1}\@o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s@warning{\@warning{\string\onlyslides\spac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undefined reference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slides#1{\def\os@list{#1}\@o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s@warning{\@warning{\string\notslides\spac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undefined reference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onlyslides\do\notsli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s@expan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expandlist" is invoked at the beginning of the document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.aux" files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hook\after@docum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os@list\@empty\else\os@expandlis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expandlist" first expands the list, and then process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-separated entry with "\os@expandran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s@expandli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os@@warnin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ef##1{\@ifundefined{r@##1}{?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noexpand\@car\@nameuse{r@##1}\noexpand\@nil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tempd{\os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os@lis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\@tempc:=\@t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{\expandafter\os@expandrange\@tempc-:-: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s@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os@expandrang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os@checknu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os@expandlist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s@expandr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expandrange" expands entries of the form $m$-$n$ to $(m-1)$+$(n+1)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will simplify checking slide numbers against the list ("+"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or instead of "-" to allow for negative numbers).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ist of a single number $n$ are treated like a range $n$-$n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s@expandrange#1-#2-#3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{?}\def\@tempb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s@@warning\os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a=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empb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os@@warning\os@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@tempa{: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@tempa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empcntb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tempcntb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a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os@lis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def\os@list{\the\@tempcnta+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xdef\os@list{\os@list,\the\@tempcnta+\the\@tempcnt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s@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os@test" checks whether a slide should be processed. For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m$-$n$ in the list "\os@list", if the slide number is greater than $m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ss than $n$, "\if@test" is set to "\if@os". Recall that "\if@o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true" is "\os@list" is a list of slides to be includ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ffalse" if "\os@list" is a list of slides to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s@tes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s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landscapeonly=-1 \@test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landscapeonly=1 \@test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os@list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@os\@test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for\@tempa:=\os@list\do{\expandafter\os@testrange\@tempa\@n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s@testrange#1+#2\@nil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@slide&gt;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@slide&lt;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@os\@testtrue\else\@test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nlynotesto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lynotesto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otes\@testtrue\else\ifnotesonly\@testtrue\else\@testfalse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xcomment@@@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sem@temp{\the\catcode`\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@input xcommen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\@=\sem@temp\relax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xcomment@hook{\@xcomment{@@@}{\slide@lis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@hook\after@slide\onlynotes@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lynotes@to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s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est\gdef\do@end{}\else\gdef\do@end{\xc@begin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\onlynote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Font size declarations\label{fonts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ptsize{"$n$"}" command invokes a macro so that th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s are defined as in "art"$n$".sty", except that the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s only affect the sizes of fonts, and not the list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. These parameters are set at the beginning of each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"\ptsize" should only be used in slid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tsiz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fundefined{#1@sempts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seminarerr{\string\ptsize\space `#1' not valid.}\@eh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m@ptsize{#1}\large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slide@ptsiz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slide@ptsize{1\@pts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ontsizes{\ptsize} %For backwards compatibilit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@se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variant of "\@setsize" that makes the minimum space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"\slideskip" times the extra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setsize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etsize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@slideskip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@@setsize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setsize{#1}{#2}{#3}{#4}\slidedisplaysk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@slideski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lineskiplimit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normallineskiplimit-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ultiply\normallineskiplimi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lineskiplimit\slideskip\normallineskip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normallineskiplimit&lt;1pt\normallineskiplimit=1p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lineskip=\normallineskip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 \slideshrink\normallineskip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imen@=\normal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baselineskip=\dimen@ minus \slideshrink\normallineskip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rmalbaseli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skip{.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shrink{.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dedisplaysk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lidedisplayskips" sets the displays skips to smaller values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usually have in the "article" docum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displayskip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kip 1.75ex minus .35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splayshortskip .2ex minus .2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lowdisplayshortskip 1ex minus .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m@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m@ptsiz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nameuse{#1@sempts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rge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i\slideleftmargin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ii\slideleftmargini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marginiii\slideleftmarginii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sep\slidelabelse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skip\slideparskip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\slideparinden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righ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lide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kip\footins\slidefootin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sep\slidefootnotesep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ootins{2ex minus .8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footnotesep{1.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parindent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ideparskip{1ex minus .2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8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8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8pt}\viipt\@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8pt}\vipt\@v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7pt}\vipt\@v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6pt}\vpt\@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4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7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0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5pt}\xxpt\@xx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9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9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11pt}\ixpt\@i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8pt}\viipt\@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7pt}\vipt\@v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6pt}\vpt\@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4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7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0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5pt}\xxpt\@xx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0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10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11pt}\ixpt\@i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8pt}\viipt\@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6pt}\vpt\@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4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8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2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5pt}\xxpt\@x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30pt}\xxvpt\@xxv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1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11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13.6pt}\xipt\@x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11pt}\ixpt\@i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7pt}\vipt\@v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4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8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2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25pt}\xxpt\@x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30pt}\xxvpt\@xxv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2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12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14.5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13.6pt}\xipt\@x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7pt}\vipt\@v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18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2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5pt}\xxpt\@x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uge{\slide@setsize\huge{30pt}\xxvpt\@xx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uge\hu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4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14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18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14.5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13.6pt}\xipt\@x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9.5pt}\viiipt\@vi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2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5pt}\xxpt\@x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30pt}\xxvpt\@xx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uge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uge\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7@sem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17@semptsiz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normalsize{\slide@@setsize\normalsize{22pt}\xviipt\@xv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mall{\slide@@setsize\small{18pt}\xivpt\@xi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ootnotesize{\slide@@setsize\footnotesize{14.5pt}\xiipt\@xi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criptsize{\slide@setsize\scriptsize{13.6pt}\xipt\@xi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iny{\slide@setsize\tiny{12pt}\xpt\@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25pt}\xxpt\@xx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Large{\slide@setsize\Large{30pt}\xxvpt\@xxv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LARGE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uge\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Huge\Lar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$\setminus$twoup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w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"2up.sty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woup{\@ifnextchar[{\@twoup}{\@twoup[0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woup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the@articlema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b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-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b&gt;-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@input 2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ource{\@magstep\@tempcnta}{\paperheight}{\paper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{\@magstep\@tempcntb}{\paperwidth}{\paper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layout{topbotto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intlandscap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eminarerr{Article magnification is too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tring\twoup\space to handl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articlemag##1{\@semtwoupmagerr\articlem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woup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the@articlema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b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-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b&gt;-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@input 2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ource{\@magstep\@tempcnta}{\paperwidth}{\paper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{\@magstep\@tempcntb}{\paperheight}{\paper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targetlayout{twosid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intlandscap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eminarerr{Article magnification is too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tring\twoup\space to handl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articlemag##1{\@semtwoupmagerr\articlem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woup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the@slidesma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b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-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b&gt;-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@input 2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ource{\@magstep\@tempcnta}{\paperwidth}{\paper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@tempcnta by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{\@magstep\@tempcnta}{\paperheight}{\paper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intlandscap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eminarerr{Slides magnification is too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tring\twoup\space to handl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slidesmag##1{\@semtwoupmagerr\slidesmag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twoup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a=\the@slidesma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cntb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vance\@tempcntb by -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@tempcntb&gt;-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@input 2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ource{\@magstep\@tempcnta}{\paperheight}{\paper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{\@magstep\@tempcntb}{\paperwidth}{\paperheigh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argetlayout{topbotto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intlandscap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eminarerr{Slides magnification is too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tring\twoup\space to handl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slidesmag##1{\@semtwoupmargerr\slidesmag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mtwoupmager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eminarerr{\string#1 must come before \string\twoup}\@e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preamblecmds{\twoup\do\@tw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nfiguratio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in1 seminar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eof1\else\closein1 \relax\@@input seminar.co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 semina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