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EGIN semlay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4/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 style option `semlayer.s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use with LaTeX v2.09 and the `seminar' docu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3, by Timothy Van Zandt, tvz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seminar.sty or seminar.doc for copy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`semlayer.doc', which contains the documente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semlayer.sty'. You can use it in this form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semlayer.sty'. You can also create a stripped inpu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m-make.tex. You can print the documented code using sem-code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m-make.tex and sem-code.tex are distributed with seminar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Doc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2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verl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hing that the "\process@slide" macro does is successive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 slide and then each overlay and layer to a slide output rout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to make the definition of that macro easier to understand,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the overla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 must be implemented by some extra macros, s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color.sty". Specifically, the commands "\@overlay" and "\make@over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ason for including the interface in "seminar.sty"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who implement overlays to use a uniform interface, an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overlays work. To be honest, though, it may not be possibl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 without PostScript or a graphics language with simila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interface that is defined here and without rewrit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ystem of overlays is so good and the system using invisible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lousy, that no special provisions have been made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ter. Actually, overlay should (and could easily) be implemented as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mitives, saving everyone a lot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ystem for overlays is not explained here in great detai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color.sty" and "pstricks.tex" for an example of how overla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before@new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ef\overlay@lis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overlay}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@slide,\overlay@loop,\layer@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ocess@slide" is the beginning of the ``output'' routine for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slidebox" is copied to "\@@slidebox". The "\make@overlay#1" mac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"\@slidebox" to the contents of "\@@slidebox", but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 for overlay "#1"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overlay@lis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ish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@slidebox\box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@overlay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ish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theoverlay\theslide\layer@loop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verlay@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@loo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verlay@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@overla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whilenum\c@overlay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st@member{\the\c@overlay}{\overlay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ke@overlay{\the\c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nish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utput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ayer@loop{\the\c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c@overlay by 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@loo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yer@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currlayer:=\layer@list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@member{#1-\currlayer}{\overlay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ke@overlay{#1-\currlay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nish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output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yer@prep,\overlay@pr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@pr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pagestyle{\layer@pagestyl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th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helayerframe\@empty\else\let\theslideframe\thelayerfram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lidelabel\layer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@pr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pagestyle{\overlay@pagestyl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the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heoverlayframe\@empty\else\let\theslideframe\theoverlayfram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lidelabel\overlay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yerframe,\overlay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frame{\@slideframe{lay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frame{\@slideframe{overl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layerfr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overlayfr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verlaylabel,\layer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label{\bf Overlay \the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label{\bf Layer \the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verlay,\the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overlay{\theslide-\alph{overl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rlay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layer{\theoverlay-\curr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overlays,\iflay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 and layers can be turned on and off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et\@overlay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farticle\else\overlaystrue\layerstru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overlays@err,\@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overlay" is set to "\relax" if it is not defined, for eas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overlays@er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minarerr{You need to use additional macros for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semcolor.sty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overlay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ayers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overlay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overlay" command starts by checking that the argumen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0 and 9. If so, "\@overlay" is invoked. Except for overlay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for cross-references is set to "overlay", and its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 of "\over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verlays\ifx\@overlay\relax\nooverlays@err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a&gt;-1 \ifnum\@tempcnta&lt;10 \@testtrue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@overlay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c@overl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c@slide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c@overlay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def\overlay@list{\overlay@list,\the\c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overlay{\the\c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eminarerr{\string\overlay\spac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er between 0 and 9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\string\overlay\space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lide environments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lorlay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r layers use the same mechanism as overlays; only the interface di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layer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c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layer@list{\layer@list,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#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layers\ifx\@overlay\relax\nooverlays@err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def\overlay@list{\overlay@list,\the\c@overlay-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overlay{\the\c@overlay-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Color layer `##1' can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 environments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for\@tempb:=\@tempc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tempa\expandafter{\@temp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yerpagestyle,\overlaypag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pagestyle#1{\@ifgoodps{#1}{\edef\overlay@pagestyl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pagestyle#1{\@ifgoodps{#1}{\edef\layer@pagestyl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laypagesty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yerpagesty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semlaye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