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r(alt/win/koi)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yrillic font container with T2 encoding beta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future part of lxfont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3.1 // Patchlev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O.L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ckage belongs to the public domain under condition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of D. E. Knuth specified for the Computer Modern family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articular, only the authors are entitled to modif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o save it under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file with list of all T2 letters created in LHFONT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ssian: Alternative alt; T2 encoding (=Windows 1251) win; KOI-8 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~~~                              ~~~       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vbox{\line{\strut\rm ���</w:t>
      </w:r>
      <w:r>
        <w:rPr/>
        <w:t>ᠭ�� ��ਫ���᪮�� ����</w:t>
      </w:r>
      <w:r>
        <w:rPr/>
        <w:t>-���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 ����� ����� {\xrm LHFONTS}}\hrule height 0.8pt\med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line={\vtop{\hrule\line{\strut \sev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25. ���� 1996\hfil ���: \folio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ne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\vrule height13ptwidth0ptdept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#&amp; %CYR_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\hskip.67em &amp; %&lt;letters&gt;+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tabskip=5ptplus30ptminus3p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&amp; % Unic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\hfill %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vrule height13ptwidth0ptdepth5pt\tabskip=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bf ��</w:t>
      </w:r>
      <w:r>
        <w:rPr/>
        <w:t>業�� � ���㪢����� ���� �</w:t>
      </w:r>
      <w:r>
        <w:rPr/>
        <w:t>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grave       {Accent;}   {"00 `000 }</w:t>
        <w:tab/>
        <w:t>// GRAVI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acute       {Accent;}   {"01 `001 }</w:t>
        <w:tab/>
        <w:t>// ACUT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hat         {Accent;}   {"02 `002 }</w:t>
        <w:tab/>
        <w:t>// CIRCUMFLEX (HAT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tilde       {Accent;}   {"03 `003 }</w:t>
        <w:tab/>
        <w:t>// TILD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umlaut      {Accent;}   {"04 `004 }</w:t>
        <w:tab/>
        <w:t>// UMLAUT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acute_dbl   {Accent;}   {"05 `005 }</w:t>
        <w:tab/>
        <w:t>// DOUBLE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${}\equiv{}$HUNGARIAN UMLAUT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ring        {Accent;}   {"06 `006 }</w:t>
        <w:tab/>
        <w:t>// SCANDINAVIAN CIRCL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hachek      {Accent;}   {"07 `007 }</w:t>
        <w:tab/>
        <w:t>// HACHEK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breve       {Accent;}   {"08 `010 }</w:t>
        <w:tab/>
        <w:t>// BREV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bar         {Accent;}   {"09 `011 }</w:t>
        <w:tab/>
        <w:t>// MACRON (BAR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dot         {Accent;}   {"0a `012 }</w:t>
        <w:tab/>
        <w:t>// DOT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cedilla     {Modifier;} {"0b `013 }</w:t>
        <w:tab/>
        <w:t>// CEDILLA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ogonek</w:t>
        <w:tab/>
        <w:t>{Modifier;} {"0c `014 }</w:t>
        <w:tab/>
        <w:t>// POLISH OGONEK (VARIANT OF CEDILLA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palochka</w:t>
        <w:tab/>
        <w:t>{Symbol;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rm ������</w:t>
      </w:r>
      <w:r>
        <w:rPr/>
        <w:t>᪨�</w:t>
      </w:r>
      <w:r>
        <w:rPr/>
        <w:t>, ����</w:t>
      </w:r>
      <w:r>
        <w:rPr/>
        <w:t>᪨�</w:t>
      </w:r>
      <w:r>
        <w:rPr/>
        <w:t>, ��</w:t>
      </w:r>
      <w:r>
        <w:rPr/>
        <w:t>룥�</w:t>
      </w:r>
      <w:r>
        <w:rPr/>
        <w:t>᪨�</w:t>
      </w:r>
      <w:r>
        <w:rPr/>
        <w:t>, ��</w:t>
      </w:r>
      <w:r>
        <w:rPr/>
        <w:t>ࣨ�᪨�</w:t>
      </w:r>
      <w:r>
        <w:rPr/>
        <w:t>, 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/>
        <w:t>न��</w:t>
      </w:r>
      <w:r>
        <w:rPr/>
        <w:t>-�</w:t>
      </w:r>
      <w:r>
        <w:rPr/>
        <w:t>થ�᪨�</w:t>
      </w:r>
      <w:r>
        <w:rPr/>
        <w:t>, ���</w:t>
      </w:r>
      <w:r>
        <w:rPr/>
        <w:t>᪨�</w:t>
      </w:r>
      <w:r>
        <w:rPr/>
        <w:t>, ������</w:t>
      </w:r>
      <w:r>
        <w:rPr/>
        <w:t>᪨�</w:t>
      </w:r>
      <w:r>
        <w:rPr/>
        <w:t>, ⠡��</w:t>
      </w:r>
      <w:r>
        <w:rPr/>
        <w:t>࠭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祭</w:t>
      </w:r>
      <w:r>
        <w:rPr/>
        <w:t>᪨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 {"0d `015 }</w:t>
        <w:tab/>
        <w:t>// CYRILLIC PALOCHKA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ngle_left</w:t>
        <w:tab/>
        <w:t>{Symbol;}   {"0e `016 }</w:t>
        <w:tab/>
        <w:t>// CYRILLIC LEF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ACKET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ngle_right</w:t>
        <w:tab/>
        <w:t>{Symbol;}   {"0f `017 }</w:t>
        <w:tab/>
        <w:t>// CYRILLIC RIGH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ACKET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hcross      {Modifier;} {"12 `022 }</w:t>
        <w:tab/>
        <w:t>// VERTICAL CROSS MODIFIER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grave_cross {Modifier;} {"13 `023 }</w:t>
        <w:tab/>
        <w:t>// DIAGONAL ACUTE-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DIFIER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acute_cross {Modifier;} {"14 `024 }</w:t>
        <w:tab/>
        <w:t>// DIAGONAL GRAVE-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DIFIER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vcross      {Modifier;} {"17 `027 }</w:t>
        <w:tab/>
        <w:t>// HORISONTAL CROSS MODIFIER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pmzero       {Symbol;}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"18 `030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c: "17 `027)}</w:t>
        <w:tab/>
        <w:t>// PRO MILLI ZERO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i_dotl       {Letter;}   {"19 `031 }</w:t>
        <w:tab/>
        <w:t>// DOTLESS I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j_dotl       {Letter;}   {"1a `032 }</w:t>
        <w:tab/>
        <w:t>// DOTLESS J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frown</w:t>
        <w:tab/>
        <w:t>{Accent;}   {"1b `033 }</w:t>
        <w:tab/>
        <w:t>// CYRILLIC (SERBIAN)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V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grave_dbl   {Accent;}   {"1c `034 }</w:t>
        <w:tab/>
        <w:t>// DOUNLE GRAV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cyrbreve</w:t>
        <w:tab/>
        <w:t>{Accent;}   {"1d `035 }</w:t>
        <w:tab/>
        <w:t>// CYRILLIC BREV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LJE_title</w:t>
        <w:tab/>
        <w:t>{Letter;}   {"1e `036 }</w:t>
        <w:tab/>
        <w:t>// CYRILLIC LETTER SERBIA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J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NJE_title</w:t>
        <w:tab/>
        <w:t>{Letter;}   {"1f `037 }</w:t>
        <w:tab/>
        <w:t>// CYRILLIC LETTER SERBIA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J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dbl_quotes   {Accent;}   {"22 `042 }</w:t>
        <w:tab/>
        <w:t>// EC DOUBLE QUOTE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No</w:t>
        <w:tab/>
        <w:tab/>
        <w:t>{Symbol;}   {"9d `235 }</w:t>
        <w:tab/>
        <w:t>// NUMBER SIGN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currency</w:t>
        <w:tab/>
        <w:t>{Symbol;}   {"9e `236 }</w:t>
        <w:tab/>
        <w:t>// CYRILLIC CURRENCY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section</w:t>
        <w:tab/>
        <w:t>{Symbol;}   {"9f `237 }</w:t>
        <w:tab/>
        <w:t>// SECTION SIGN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baseqq</w:t>
        <w:tab/>
        <w:t>{Symbol;}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"bd `275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c: "12 `022)}</w:t>
        <w:tab/>
        <w:t>// CYRILLIC (GERMAN)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OTE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flqq         {Symbol;}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"be `276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c: "13 `023)}</w:t>
        <w:tab/>
        <w:t>// CYRILLIC (FRENCH)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OTE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frqq         {Symbol;}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"bf `277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c: "14 `024)}</w:t>
        <w:tab/>
        <w:t>// CYRILLIC (FRENCH)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OTE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Sign{\ast} ���� �����, �� �</w:t>
      </w:r>
      <w:r>
        <w:rPr/>
        <w:t>ࠢ����� � �</w:t>
      </w:r>
      <w:r>
        <w:rPr/>
        <w:t>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Sign{\ast\ast} ��</w:t>
      </w:r>
      <w:r>
        <w:rPr/>
        <w:t>।������ �����</w:t>
      </w:r>
      <w:r>
        <w:rPr/>
        <w:t>, �� �</w:t>
      </w:r>
      <w:r>
        <w:rPr/>
        <w:t>ࠢ����� � �</w:t>
      </w:r>
      <w:r>
        <w:rPr/>
        <w:t>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bf �2-���</w:t>
      </w:r>
      <w:r>
        <w:rPr/>
        <w:t>ᠩ����</w:t>
      </w:r>
      <w:r>
        <w:rPr/>
        <w:t>: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openq</w:t>
        <w:tab/>
        <w:t>{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(ec: "0d `015)} // CYRILLIC (GERMAN) OPEN QUOT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wordmark     {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(ec: "18 `030)} // COMPOUND WORD MARK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pound        {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(ec: "bf `277)} // STERLING SIGN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; Adesc_up     Modifier    {}    </w:t>
        <w:tab/>
        <w:t>// UPPERCASE DE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THE TAIL PART OF LETTER TSE)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; Adesc_lo     Modifier    {}    </w:t>
        <w:tab/>
        <w:t>// LOWERCASE DESCENDER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; Adesc_it     Modifier    {}    </w:t>
        <w:tab/>
        <w:t>// ITALIC DESCENDER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ammoc</w:t>
        <w:tab/>
        <w:t>{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at's history: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version instead of OGONE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{}    </w:t>
        <w:tab/>
        <w:t>// REVERSED COMMA BELOW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comma</w:t>
        <w:tab/>
        <w:t>Accent</w:t>
        <w:tab/>
        <w:t xml:space="preserve">    {}    </w:t>
        <w:tab/>
        <w:t>// COMMA ABOVE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breve_long</w:t>
        <w:tab/>
        <w:t>Accent</w:t>
        <w:tab/>
        <w:t xml:space="preserve">    {}    </w:t>
        <w:tab/>
        <w:t>// CYRILLIC LONG BREV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tilde_long</w:t>
        <w:tab/>
        <w:t>Accent</w:t>
        <w:tab/>
        <w:t xml:space="preserve">    {}    </w:t>
        <w:tab/>
        <w:t>// CYRILLIC LONG TILD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bar_long</w:t>
        <w:tab/>
        <w:t>Accent</w:t>
        <w:tab/>
        <w:t xml:space="preserve">    {}    </w:t>
        <w:tab/>
        <w:t>// LONG BAR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lcomma</w:t>
        <w:tab/>
        <w:t>Accent</w:t>
        <w:tab/>
        <w:t xml:space="preserve">    {}    </w:t>
        <w:tab/>
        <w:t>// ACCENT COMMA BELO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``DESCENDER'S COMPANY''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fill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def\ALPHABE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A\CYR_B\CYR_V\CYR_G\CYR_D\CYR_E\CYR_ZH\CYR_Z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I\CYR_I_shrt\CYR_K\CYR_L\CYR_M\CYR_N\CYR_O\CYR_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R\CYR_S\CYR_T\CYR_U\CYR_F\CYR_H\CYR_C\CYR_CH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SH\CYR_SHCH\CYR_HRDSN\CYR_ERY\CYR_SFTSN\CYR_EREV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YU\CYR_YA\CYR_Y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m ABCDEFJHIJKLMNOPQRSTUVW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a\CYR_b\CYR_v\CYR_g\CYR_d\CYR_e\CYR_zh\CYR_z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i\CYR_i_shrt\CYR_k\CYR_l\CYR_m\CYR_n\CYR_o\CYR_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r\CYR_s\CYR_t\CYR_u\CYR_f\CYR_h\CYR_c\CYR_ch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sh\CYR_shch\CYR_hrdsn\CYR_ery\CYR_sftsn\CYR_erev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yu\CYR_ya\CYR_y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m abcdefjhijklmnopqrstuvw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rm \rm ROMAN\smallskip</w:t>
        <w:tab/>
        <w:tab/>
        <w:t>\dcr  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csc\rm CAPS AND SMALL CAPS\smallskip</w:t>
        <w:tab/>
        <w:t>\dccsc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ti \rm ITALIC\smallskip</w:t>
        <w:tab/>
        <w:tab/>
        <w:t>\dcti 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ss \rm SANS SERIF\smallskip</w:t>
        <w:tab/>
        <w:tab/>
        <w:t>\dcss 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tt \rm TYPEWRITER\smallskip</w:t>
        <w:tab/>
        <w:tab/>
        <w:t>\dctt 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fill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xrm T2 encoding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</w:t>
      </w:r>
      <w:r>
        <w:rPr/>
        <w:t>஢�� ��ਫ����</w:t>
      </w:r>
      <w:r>
        <w:rPr/>
        <w:t>: �</w:t>
      </w:r>
      <w:r>
        <w:rPr/>
        <w:t xml:space="preserve">㪢� </w:t>
      </w:r>
      <w:r>
        <w:rPr/>
        <w:t>(�</w:t>
      </w:r>
      <w:r>
        <w:rPr/>
        <w:t>᪫��� ���᪨�</w:t>
      </w:r>
      <w:r>
        <w:rPr/>
        <w:t>) � �</w:t>
      </w:r>
      <w:r>
        <w:rPr/>
        <w:t>모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xbf Lower part of table (0-127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tt files lgt2lo(u/l/ti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E+ae</w:t>
        <w:tab/>
        <w:t>"41/"61~(A/a)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ATURE A-IE</w:t>
        <w:tab/>
        <w:tab/>
        <w:t>// �����</w:t>
      </w:r>
      <w:r>
        <w:rPr/>
        <w:t>ᠭ᪨�</w:t>
      </w:r>
      <w:r>
        <w:rPr/>
        <w:t>, ��⨭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TSHE+tshe</w:t>
        <w:tab/>
        <w:t>"42/"62~(B/b) TSHE</w:t>
        <w:tab/>
        <w:t>// ��᪮�</w:t>
      </w:r>
      <w:r>
        <w:rPr>
          <w:rtl w:val="true"/>
        </w:rPr>
        <w:t>ࢠ</w:t>
      </w:r>
      <w:r>
        <w:rPr/>
        <w:t xml:space="preserve">�᪨� </w:t>
      </w:r>
      <w:r>
        <w:rPr/>
        <w:t>// %(�����</w:t>
      </w:r>
      <w:r>
        <w:rPr/>
        <w:t>ᠭ᪨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DJE+dje</w:t>
        <w:tab/>
        <w:t>"43/"63~(C/c) DJE</w:t>
        <w:tab/>
        <w:t>// ��᪮�</w:t>
      </w:r>
      <w:r>
        <w:rPr>
          <w:rtl w:val="true"/>
        </w:rPr>
        <w:t>ࢠ</w:t>
      </w:r>
      <w:r>
        <w:rPr/>
        <w:t xml:space="preserve">�᪨� </w:t>
      </w:r>
      <w:r>
        <w:rPr/>
        <w:t>// %(�����</w:t>
      </w:r>
      <w:r>
        <w:rPr/>
        <w:t>ᠭ᪨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BH_CH+abh_ch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4/"64~(D/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KHASIAN CHE (IE HOOK)</w:t>
        <w:tab/>
        <w:t>// ��</w:t>
      </w:r>
      <w:r>
        <w:rPr/>
        <w:t>堧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BH_CH_dsc+abh_ch_dsc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5/"65~(E/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KH CHE DE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E HOOK OGONEK)</w:t>
        <w:tab/>
        <w:t>// ��</w:t>
      </w:r>
      <w:r>
        <w:rPr/>
        <w:t>堧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K_vcrs+k_v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6/"66~(F/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 WITH VERTICAL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KA VERTICAL BAR)</w:t>
        <w:tab/>
        <w:t>// ���</w:t>
      </w:r>
      <w:r>
        <w:rPr>
          <w:rtl w:val="true"/>
        </w:rPr>
        <w:t>ࡠ</w:t>
      </w:r>
      <w:r>
        <w:rPr/>
        <w:t xml:space="preserve">�����᪨� </w:t>
      </w:r>
      <w:r>
        <w:rPr/>
        <w:t>// %(��</w:t>
      </w:r>
      <w:r>
        <w:rPr/>
        <w:t>堧</w:t>
      </w:r>
      <w:r>
        <w:rPr/>
        <w:t>᪨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K_hcrs+k_h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7/"67~(G/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 WITH STROKE (KA BAR)</w:t>
        <w:tab/>
        <w:t>// ��</w:t>
      </w:r>
      <w:r>
        <w:rPr/>
        <w:t>堧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_dsc+l_dsc</w:t>
        <w:tab/>
        <w:t>"48/"68~(H/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 WITH DESCENDER</w:t>
        <w:tab/>
        <w:t>// �⥫</w:t>
      </w:r>
      <w:r>
        <w:rPr/>
        <w:t>쬥�</w:t>
      </w:r>
      <w:r>
        <w:rPr/>
        <w:t>᪨�</w:t>
      </w:r>
      <w:r>
        <w:rPr/>
        <w:t xml:space="preserve">, </w:t>
      </w:r>
      <w:r>
        <w:rPr/>
        <w:t>ᠠ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  <w:r>
        <w:rPr/>
        <w:t>堭��</w:t>
      </w:r>
      <w:r>
        <w:rPr/>
        <w:t xml:space="preserve">᪨� </w:t>
      </w:r>
      <w:r>
        <w:rPr/>
        <w:t>(�� ����</w:t>
      </w:r>
      <w:r>
        <w:rPr/>
        <w:t xml:space="preserve">᪨� </w:t>
      </w:r>
      <w:r>
        <w:rPr/>
        <w:t>堭��</w:t>
      </w:r>
      <w:r>
        <w:rPr/>
        <w:t>) // %, �</w:t>
      </w:r>
      <w:r>
        <w:rPr/>
        <w:t>㪮�</w:t>
      </w:r>
      <w:r>
        <w:rPr/>
        <w:t>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I+lat_i</w:t>
        <w:tab/>
        <w:t>"49/"69~(I/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IN~I</w:t>
        <w:tab/>
        <w:tab/>
        <w:tab/>
        <w:t>// �������</w:t>
      </w:r>
      <w:r>
        <w:rPr/>
        <w:t>᪨�</w:t>
      </w:r>
      <w:r>
        <w:rPr/>
        <w:t>, �����</w:t>
      </w:r>
      <w:r>
        <w:rPr/>
        <w:t>᪨�</w:t>
      </w:r>
      <w:r>
        <w:rPr/>
        <w:t>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-����</w:t>
      </w:r>
      <w:r>
        <w:rPr/>
        <w:t>檨�</w:t>
      </w:r>
      <w:r>
        <w:rPr/>
        <w:t>, ���᫠��</w:t>
      </w:r>
      <w:r>
        <w:rPr/>
        <w:t>᪨�</w:t>
      </w:r>
      <w:r>
        <w:rPr/>
        <w:t>, �</w:t>
      </w:r>
      <w:r>
        <w:rPr/>
        <w:t>䠫��</w:t>
      </w:r>
      <w:r>
        <w:rPr/>
        <w:t>᪨�</w:t>
      </w:r>
      <w:r>
        <w:rPr/>
        <w:t>, �</w:t>
      </w:r>
      <w:r>
        <w:rPr>
          <w:rtl w:val="true"/>
        </w:rPr>
        <w:t>ࠨ</w:t>
      </w:r>
      <w:r>
        <w:rPr/>
        <w:t>�᪨�</w:t>
      </w:r>
      <w:r>
        <w:rPr/>
        <w:t xml:space="preserve">, </w:t>
      </w:r>
      <w:r>
        <w:rPr/>
        <w:t>堪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J+lat_j</w:t>
        <w:tab/>
        <w:t>"4a/"6a~(J/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IN~J (JE)</w:t>
        <w:tab/>
        <w:tab/>
        <w:t>// ���</w:t>
      </w:r>
      <w:r>
        <w:rPr>
          <w:rtl w:val="true"/>
        </w:rPr>
        <w:t>ࡠ</w:t>
      </w:r>
      <w:r>
        <w:rPr/>
        <w:t>�����᪨�</w:t>
      </w:r>
      <w:r>
        <w:rPr/>
        <w:t>, ��⠩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᪨�</w:t>
      </w:r>
      <w:r>
        <w:rPr/>
        <w:t xml:space="preserve">, </w:t>
      </w:r>
      <w:r>
        <w:rPr/>
        <w:t>ᠠ�᪨�</w:t>
      </w:r>
      <w:r>
        <w:rPr/>
        <w:t>, ��᪮�</w:t>
      </w:r>
      <w:r>
        <w:rPr>
          <w:rtl w:val="true"/>
        </w:rPr>
        <w:t>ࢠ</w:t>
      </w:r>
      <w:r>
        <w:rPr/>
        <w:t>�᪨�</w:t>
      </w:r>
      <w:r>
        <w:rPr/>
        <w:t xml:space="preserve">, </w:t>
      </w:r>
      <w:r>
        <w:rPr/>
        <w:t>堭��</w:t>
      </w:r>
      <w:r>
        <w:rPr/>
        <w:t xml:space="preserve">᪨� </w:t>
      </w:r>
      <w:r>
        <w:rPr/>
        <w:t>(����</w:t>
      </w:r>
      <w:r>
        <w:rPr/>
        <w:t>檨�</w:t>
      </w:r>
      <w:r>
        <w:rPr/>
        <w:t>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JE+lje</w:t>
        <w:tab/>
        <w:t>"4b/"6b~(K/k) LJE</w:t>
        <w:tab/>
        <w:t>// �⥫</w:t>
      </w:r>
      <w:r>
        <w:rPr/>
        <w:t>쬥�</w:t>
      </w:r>
      <w:r>
        <w:rPr/>
        <w:t>᪨�</w:t>
      </w:r>
      <w:r>
        <w:rPr/>
        <w:t>, �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᪮�</w:t>
      </w:r>
      <w:r>
        <w:rPr>
          <w:rtl w:val="true"/>
        </w:rPr>
        <w:t>ࢠ</w:t>
      </w:r>
      <w:r>
        <w:rPr/>
        <w:t xml:space="preserve">�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M_dsc+m_dsc </w:t>
        <w:tab/>
        <w:t>"4c/"6c~(L/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 WITH DESCENDER</w:t>
        <w:tab/>
        <w:t xml:space="preserve">// </w:t>
      </w:r>
      <w:r>
        <w:rPr/>
        <w:t xml:space="preserve">ᠠ�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NJE+nje</w:t>
        <w:tab/>
        <w:t>"4d/"6d~(M/m) NJE</w:t>
        <w:tab/>
        <w:t>// �⥫</w:t>
      </w:r>
      <w:r>
        <w:rPr/>
        <w:t>쬥�</w:t>
      </w:r>
      <w:r>
        <w:rPr/>
        <w:t>᪨�</w:t>
      </w:r>
      <w:r>
        <w:rPr/>
        <w:t>, �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᪮�</w:t>
      </w:r>
      <w:r>
        <w:rPr>
          <w:rtl w:val="true"/>
        </w:rPr>
        <w:t>ࢠ</w:t>
      </w:r>
      <w:r>
        <w:rPr/>
        <w:t xml:space="preserve">�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BH_HA+abh_ha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e/"6e~(N/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KHASIAN HA (O HOOK)</w:t>
        <w:tab/>
        <w:t>// ��</w:t>
      </w:r>
      <w:r>
        <w:rPr/>
        <w:t>堧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P_tl+p_tl</w:t>
        <w:tab/>
        <w:t>"4f/"6f~(O/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WITH MIDDLE HOOK</w:t>
        <w:tab/>
        <w:t>// ��</w:t>
      </w:r>
      <w:r>
        <w:rPr/>
        <w:t>堧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R_dsc+r_dsc</w:t>
        <w:tab/>
        <w:t>"50/"70~(P/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 xml:space="preserve">// </w:t>
      </w:r>
      <w:r>
        <w:rPr/>
        <w:t xml:space="preserve">ᠠ�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Q+lat_q</w:t>
        <w:tab/>
        <w:t>"51/"71~(Q/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IN~Q</w:t>
        <w:tab/>
        <w:tab/>
        <w:tab/>
        <w:t>// �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T_dsc+t_dsc</w:t>
        <w:tab/>
        <w:t>"52/"72~(R/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</w:t>
      </w:r>
      <w:r>
        <w:rPr/>
        <w:t>堧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S+lat_s</w:t>
        <w:tab/>
        <w:t>"53/"73~(S/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IN~S (DZE)</w:t>
        <w:tab/>
        <w:tab/>
        <w:t>// �������</w:t>
      </w:r>
      <w:r>
        <w:rPr/>
        <w:t>᪨�</w:t>
      </w:r>
      <w:r>
        <w:rPr/>
        <w:t>, ���᫠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TETSE+tetse</w:t>
        <w:tab/>
        <w:t>"54/"74~(T/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TER (LIG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-TSE</w:t>
        <w:tab/>
        <w:tab/>
        <w:tab/>
        <w:t>// ��</w:t>
      </w:r>
      <w:r>
        <w:rPr/>
        <w:t>堧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DZHE+dzhe</w:t>
        <w:tab/>
        <w:t>"55/"75~(U/u) DZHE</w:t>
        <w:tab/>
        <w:t>// ��</w:t>
      </w:r>
      <w:r>
        <w:rPr/>
        <w:t>堧</w:t>
      </w:r>
      <w:r>
        <w:rPr/>
        <w:t>᪨�</w:t>
      </w:r>
      <w:r>
        <w:rPr/>
        <w:t>, �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᪮�</w:t>
      </w:r>
      <w:r>
        <w:rPr>
          <w:rtl w:val="true"/>
        </w:rPr>
        <w:t>ࢠ</w:t>
      </w:r>
      <w:r>
        <w:rPr/>
        <w:t xml:space="preserve">�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CH_vcrs+ch_v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56/"76~(V/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 WITH VERTICAL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HE VERTICAL BAR)</w:t>
        <w:tab/>
        <w:t>// ���</w:t>
      </w:r>
      <w:r>
        <w:rPr>
          <w:rtl w:val="true"/>
        </w:rPr>
        <w:t>ࡠ</w:t>
      </w:r>
      <w:r>
        <w:rPr/>
        <w:t xml:space="preserve">�����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W+lat_w</w:t>
        <w:tab/>
        <w:t>"57/"77~(W/w) LATIN~W</w:t>
        <w:tab/>
        <w:t>// �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YAT+yat</w:t>
        <w:tab/>
        <w:t>"58/"78~(X/x) YAT</w:t>
        <w:tab/>
        <w:t>// ���᫠��</w:t>
      </w:r>
      <w:r>
        <w:rPr/>
        <w:t>᪨�</w:t>
      </w:r>
      <w:r>
        <w:rPr/>
        <w:t xml:space="preserve">, </w:t>
      </w:r>
      <w:r>
        <w:rPr/>
        <w:t xml:space="preserve">ᠠ�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B_YUS+b_yus</w:t>
        <w:tab/>
        <w:t>"59/"79~(Y/y) BIG YUS</w:t>
        <w:tab/>
        <w:t>// ���᫠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IZH+izh </w:t>
        <w:tab/>
        <w:t>"5a/"7a~(Z/z) IZHITSA</w:t>
        <w:tab/>
        <w:t>// ���᫠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fil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xbf Upper part of table (128--25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tt files lgt2up(u/l/ti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G_up+g_up    "80/"A0 G WITH UP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ARD GHE)</w:t>
        <w:tab/>
        <w:tab/>
        <w:t>// �</w:t>
      </w:r>
      <w:r>
        <w:rPr>
          <w:rtl w:val="true"/>
        </w:rPr>
        <w:t>ࠨ</w:t>
      </w:r>
      <w:r>
        <w:rPr/>
        <w:t xml:space="preserve">�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G_hcrs+g_h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81/"A1 GHE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HE BAR)</w:t>
        <w:tab/>
        <w:tab/>
        <w:t>// ���</w:t>
      </w:r>
      <w:r>
        <w:rPr>
          <w:rtl w:val="true"/>
        </w:rPr>
        <w:t>ࡠ</w:t>
      </w:r>
      <w:r>
        <w:rPr/>
        <w:t>�����᪨�</w:t>
      </w:r>
      <w:r>
        <w:rPr/>
        <w:t>, ��</w:t>
      </w:r>
      <w:r>
        <w:rPr/>
        <w:t>誨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᪨�</w:t>
      </w:r>
      <w:r>
        <w:rPr/>
        <w:t>, ��</w:t>
      </w:r>
      <w:r>
        <w:rPr/>
        <w:t>ࠪ�����᪨�</w:t>
      </w:r>
      <w:r>
        <w:rPr/>
        <w:t>, ����</w:t>
      </w:r>
      <w:r>
        <w:rPr/>
        <w:t>᪨�</w:t>
      </w:r>
      <w:r>
        <w:rPr/>
        <w:t>, ⠤���</w:t>
      </w:r>
      <w:r>
        <w:rPr/>
        <w:t>᪨�</w:t>
      </w:r>
      <w:r>
        <w:rPr/>
        <w:t>, �</w:t>
      </w:r>
      <w:r>
        <w:rPr/>
        <w:t>䠫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㧡��</w:t>
      </w:r>
      <w:r>
        <w:rPr/>
        <w:t>᪨�</w:t>
      </w:r>
      <w:r>
        <w:rPr/>
        <w:t xml:space="preserve">, </w:t>
      </w:r>
      <w:r>
        <w:rPr/>
        <w:t>㩣��</w:t>
      </w:r>
      <w:r>
        <w:rPr/>
        <w:t>᪨�</w:t>
      </w:r>
      <w:r>
        <w:rPr/>
        <w:t xml:space="preserve">, </w:t>
      </w:r>
      <w:r>
        <w:rPr/>
        <w:t>堪��</w:t>
      </w:r>
      <w:r>
        <w:rPr/>
        <w:t>᪨�</w:t>
      </w:r>
      <w:r>
        <w:rPr/>
        <w:t>, 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G_dsc+g_dsc</w:t>
        <w:tab/>
        <w:t>"82/"A2 GHE DESCENDER</w:t>
        <w:tab/>
        <w:t>// �����</w:t>
      </w:r>
      <w:r>
        <w:rPr/>
        <w:t>᪨�</w:t>
      </w:r>
      <w:r>
        <w:rPr/>
        <w:t>, ���</w:t>
      </w:r>
      <w:r>
        <w:rPr/>
        <w:t>᪨�</w:t>
      </w:r>
      <w:r>
        <w:rPr/>
        <w:t>, 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  <w:r>
        <w:rPr/>
        <w:t>堪��</w:t>
      </w:r>
      <w:r>
        <w:rPr/>
        <w:t>᪨�</w:t>
      </w:r>
      <w:r>
        <w:rPr/>
        <w:t>, �</w:t>
      </w:r>
      <w:r>
        <w:rPr/>
        <w:t xml:space="preserve">᪨���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G_tl+g_tl </w:t>
        <w:tab/>
        <w:t>"83/"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E WITH MIDDLE HOOK</w:t>
        <w:tab/>
        <w:t>// ��</w:t>
      </w:r>
      <w:r>
        <w:rPr/>
        <w:t>堧</w:t>
      </w:r>
      <w:r>
        <w:rPr/>
        <w:t>᪨�</w:t>
      </w:r>
      <w:r>
        <w:rPr/>
        <w:t>, ������</w:t>
      </w:r>
      <w:r>
        <w:rPr/>
        <w:t>᪨�</w:t>
      </w:r>
      <w:r>
        <w:rPr/>
        <w:t>, 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堪��</w:t>
      </w:r>
      <w:r>
        <w:rPr/>
        <w:t>᪨�</w:t>
      </w:r>
      <w:r>
        <w:rPr/>
        <w:t>, ���</w:t>
      </w:r>
      <w:r>
        <w:rPr/>
        <w:t xml:space="preserve">᪨� </w:t>
      </w:r>
      <w:r>
        <w:rPr/>
        <w:t>// %�</w:t>
      </w:r>
      <w:r>
        <w:rPr/>
        <w:t>᪨���᪨�</w:t>
      </w:r>
      <w:r>
        <w:rPr/>
        <w:t>,mov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SHHA+shha</w:t>
        <w:tab/>
        <w:t>"84/"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HA (CAPITAL LETTER~H) // ���</w:t>
      </w:r>
      <w:r>
        <w:rPr>
          <w:rtl w:val="true"/>
        </w:rPr>
        <w:t>ࡠ</w:t>
      </w:r>
      <w:r>
        <w:rPr/>
        <w:t>�����᪨�</w:t>
      </w:r>
      <w:r>
        <w:rPr/>
        <w:t>, ��</w:t>
      </w:r>
      <w:r>
        <w:rPr/>
        <w:t>誨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᪨�</w:t>
      </w:r>
      <w:r>
        <w:rPr/>
        <w:t>, ������</w:t>
      </w:r>
      <w:r>
        <w:rPr/>
        <w:t>᪨�</w:t>
      </w:r>
      <w:r>
        <w:rPr/>
        <w:t>, �����</w:t>
      </w:r>
      <w:r>
        <w:rPr/>
        <w:t>᪨�</w:t>
      </w:r>
      <w:r>
        <w:rPr/>
        <w:t>, �����</w:t>
      </w:r>
      <w:r>
        <w:rPr/>
        <w:t>檨�</w:t>
      </w:r>
      <w:r>
        <w:rPr/>
        <w:t>, ���</w:t>
      </w:r>
      <w:r>
        <w:rPr/>
        <w:t>᪨�</w:t>
      </w:r>
      <w:r>
        <w:rPr/>
        <w:t xml:space="preserve">, </w:t>
      </w:r>
      <w:r>
        <w:rPr/>
        <w:t>ᠠ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᪨�</w:t>
      </w:r>
      <w:r>
        <w:rPr/>
        <w:t>, �</w:t>
      </w:r>
      <w:r>
        <w:rPr/>
        <w:t>䠫��</w:t>
      </w:r>
      <w:r>
        <w:rPr/>
        <w:t>᪨�</w:t>
      </w:r>
      <w:r>
        <w:rPr/>
        <w:t xml:space="preserve">, </w:t>
      </w:r>
      <w:r>
        <w:rPr/>
        <w:t>㩣��</w:t>
      </w:r>
      <w:r>
        <w:rPr/>
        <w:t>᪨�</w:t>
      </w:r>
      <w:r>
        <w:rPr/>
        <w:t>, ���</w:t>
      </w:r>
      <w:r>
        <w:rPr/>
        <w:t>᪨�</w:t>
      </w:r>
      <w:r>
        <w:rPr/>
        <w:t>, �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ZH_dsc+zh_dsc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85/"A5 ZHE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</w:t>
      </w:r>
      <w:r>
        <w:rPr/>
        <w:t>㭣��</w:t>
      </w:r>
      <w:r>
        <w:rPr/>
        <w:t>᪨�</w:t>
      </w:r>
      <w:r>
        <w:rPr/>
        <w:t>, �����</w:t>
      </w:r>
      <w:r>
        <w:rPr/>
        <w:t>檨�</w:t>
      </w:r>
      <w:r>
        <w:rPr/>
        <w:t>, 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બ��᪨�</w:t>
      </w:r>
      <w:r>
        <w:rPr/>
        <w:t xml:space="preserve">, </w:t>
      </w:r>
      <w:r>
        <w:rPr/>
        <w:t>㩣��</w:t>
      </w:r>
      <w:r>
        <w:rPr/>
        <w:t xml:space="preserve">᪨� </w:t>
      </w:r>
      <w:r>
        <w:rPr/>
        <w:t xml:space="preserve">// %, </w:t>
      </w:r>
      <w:r>
        <w:rPr/>
        <w:t>㧡��</w:t>
      </w:r>
      <w:r>
        <w:rPr/>
        <w:t xml:space="preserve">᪨� </w:t>
      </w:r>
      <w:r>
        <w:rPr/>
        <w:t>(�</w:t>
      </w:r>
      <w:r>
        <w:rPr/>
        <w:t>訡�� � ����</w:t>
      </w:r>
      <w:r>
        <w:rPr/>
        <w:t>ॢ᪮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Z_dsc+z_dsc </w:t>
        <w:tab/>
        <w:t>"86/"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 WITH DE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E CEDILLA)</w:t>
        <w:tab/>
        <w:tab/>
        <w:t>// ��</w:t>
      </w:r>
      <w:r>
        <w:rPr/>
        <w:t>誨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BH_DZE+abh_dze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87/"A7</w:t>
        <w:tab/>
        <w:t>ABKHASIAN DZE</w:t>
        <w:tab/>
        <w:t>// ��</w:t>
      </w:r>
      <w:r>
        <w:rPr/>
        <w:t>堧</w:t>
      </w:r>
      <w:r>
        <w:rPr/>
        <w:t>᪨�</w:t>
      </w:r>
      <w:r>
        <w:rPr/>
        <w:t>, �����</w:t>
      </w:r>
      <w:r>
        <w:rPr/>
        <w:t>ᠭ᪨�</w:t>
      </w:r>
      <w:r>
        <w:rPr/>
        <w:t>, ����</w:t>
      </w:r>
      <w:r>
        <w:rPr/>
        <w:t xml:space="preserve">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UKR_I+ukr_i</w:t>
        <w:tab/>
        <w:t>"88/"A8 YI</w:t>
        <w:tab/>
        <w:tab/>
        <w:t>// �</w:t>
      </w:r>
      <w:r>
        <w:rPr>
          <w:rtl w:val="true"/>
        </w:rPr>
        <w:t>ࠨ</w:t>
      </w:r>
      <w:r>
        <w:rPr/>
        <w:t xml:space="preserve">�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K_dsc+k_dsc </w:t>
        <w:tab/>
        <w:t>"89/"A9 KA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</w:t>
      </w:r>
      <w:r>
        <w:rPr/>
        <w:t>堧</w:t>
      </w:r>
      <w:r>
        <w:rPr/>
        <w:t>᪨�</w:t>
      </w:r>
      <w:r>
        <w:rPr/>
        <w:t>, �����</w:t>
      </w:r>
      <w:r>
        <w:rPr/>
        <w:t>᪨�</w:t>
      </w:r>
      <w:r>
        <w:rPr/>
        <w:t>, �⥫</w:t>
      </w:r>
      <w:r>
        <w:rPr/>
        <w:t>쬥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᪨�</w:t>
      </w:r>
      <w:r>
        <w:rPr/>
        <w:t>, ��</w:t>
      </w:r>
      <w:r>
        <w:rPr/>
        <w:t>ࠪ�����᪨�</w:t>
      </w:r>
      <w:r>
        <w:rPr/>
        <w:t>, ���</w:t>
      </w:r>
      <w:r>
        <w:rPr/>
        <w:t>᪨�</w:t>
      </w:r>
      <w:r>
        <w:rPr/>
        <w:t>, ����</w:t>
      </w:r>
      <w:r>
        <w:rPr/>
        <w:t>᪨�</w:t>
      </w:r>
      <w:r>
        <w:rPr/>
        <w:t>, ����</w:t>
      </w:r>
      <w:r>
        <w:rPr/>
        <w:t>᪨�</w:t>
      </w:r>
      <w:r>
        <w:rPr/>
        <w:t>, c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⠤���</w:t>
      </w:r>
      <w:r>
        <w:rPr/>
        <w:t>᪨�</w:t>
      </w:r>
      <w:r>
        <w:rPr/>
        <w:t>, �</w:t>
      </w:r>
      <w:r>
        <w:rPr/>
        <w:t>䠫��</w:t>
      </w:r>
      <w:r>
        <w:rPr/>
        <w:t>᪨�</w:t>
      </w:r>
      <w:r>
        <w:rPr/>
        <w:t xml:space="preserve">, </w:t>
      </w:r>
      <w:r>
        <w:rPr/>
        <w:t>㧡��</w:t>
      </w:r>
      <w:r>
        <w:rPr/>
        <w:t>᪨�</w:t>
      </w:r>
      <w:r>
        <w:rPr/>
        <w:t xml:space="preserve">, </w:t>
      </w:r>
      <w:r>
        <w:rPr/>
        <w:t>㩣��</w:t>
      </w:r>
      <w:r>
        <w:rPr/>
        <w:t>᪨�</w:t>
      </w:r>
      <w:r>
        <w:rPr/>
        <w:t>, ��</w:t>
      </w:r>
      <w:r>
        <w:rPr/>
        <w:t>᪨�</w:t>
      </w:r>
      <w:r>
        <w:rPr/>
        <w:t>, %�</w:t>
      </w:r>
      <w:r>
        <w:rPr/>
        <w:t>㪮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᪨���᪨�</w:t>
      </w:r>
      <w:r>
        <w:rPr/>
        <w:t>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</w:t>
      </w:r>
      <w:r>
        <w:rPr/>
        <w:t>ਬ�</w:t>
      </w:r>
      <w:r>
        <w:rPr/>
        <w:t>砭��</w:t>
      </w:r>
      <w:r>
        <w:rPr/>
        <w:t>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몠�</w:t>
      </w:r>
      <w:r>
        <w:rPr/>
        <w:t>: �����</w:t>
      </w:r>
      <w:r>
        <w:rPr/>
        <w:t>᪨�</w:t>
      </w:r>
      <w:r>
        <w:rPr/>
        <w:t>, �⥫</w:t>
      </w:r>
      <w:r>
        <w:rPr/>
        <w:t>쬥�</w:t>
      </w:r>
      <w:r>
        <w:rPr/>
        <w:t>᪨�</w:t>
      </w:r>
      <w:r>
        <w:rPr/>
        <w:t>, ���</w:t>
      </w:r>
      <w:r>
        <w:rPr/>
        <w:t>᪨�</w:t>
      </w:r>
      <w:r>
        <w:rPr/>
        <w:t>, ����</w:t>
      </w:r>
      <w:r>
        <w:rPr/>
        <w:t>᪨�</w:t>
      </w:r>
      <w:r>
        <w:rPr/>
        <w:t>, 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ᥫ��᪨�</w:t>
      </w:r>
      <w:r>
        <w:rPr/>
        <w:t>, �</w:t>
      </w:r>
      <w:r>
        <w:rPr/>
        <w:t>䠫��</w:t>
      </w:r>
      <w:r>
        <w:rPr/>
        <w:t>᪨�</w:t>
      </w:r>
      <w:r>
        <w:rPr/>
        <w:t>, ��</w:t>
      </w:r>
      <w:r>
        <w:rPr/>
        <w:t>᪨�</w:t>
      </w:r>
      <w:r>
        <w:rPr/>
        <w:t>, �</w:t>
      </w:r>
      <w:r>
        <w:rPr/>
        <w:t xml:space="preserve">᪨���᪨� </w:t>
      </w:r>
      <w:r>
        <w:rPr/>
        <w:t>--- ����� %�</w:t>
      </w:r>
      <w:r>
        <w:rPr/>
        <w:t>㪮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rm KA WITH (RIGHT) DESCENDER ({\dc\CYR_K_dsc})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sl KA WITH HOOK\/} ({\dc\CYR_K_tl}) (�.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</w:t>
      </w:r>
      <w:r>
        <w:rPr/>
        <w:t>ࠧ������� � ᮢ���⭮ �� ���������</w:t>
      </w:r>
      <w:r>
        <w:rPr/>
        <w:t>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K_beak+k_beak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8a/"Aa BASHKIR 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VERSED GHE KA)</w:t>
        <w:tab/>
        <w:t>// ��</w:t>
      </w:r>
      <w:r>
        <w:rPr/>
        <w:t>誨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K_tl+k_tl</w:t>
        <w:tab/>
        <w:t>"8b/"Ab</w:t>
        <w:tab/>
        <w:t>KA WITH HOOK</w:t>
        <w:tab/>
        <w:t>// �����</w:t>
      </w:r>
      <w:r>
        <w:rPr/>
        <w:t>᪨�</w:t>
      </w:r>
      <w:r>
        <w:rPr/>
        <w:t>, �⥫</w:t>
      </w:r>
      <w:r>
        <w:rPr/>
        <w:t>쬥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᪨�</w:t>
      </w:r>
      <w:r>
        <w:rPr/>
        <w:t>, ����</w:t>
      </w:r>
      <w:r>
        <w:rPr/>
        <w:t>᪨�</w:t>
      </w:r>
      <w:r>
        <w:rPr/>
        <w:t>, ����</w:t>
      </w:r>
      <w:r>
        <w:rPr/>
        <w:t>᪨�</w:t>
      </w:r>
      <w:r>
        <w:rPr/>
        <w:t xml:space="preserve">, </w:t>
      </w:r>
      <w:r>
        <w:rPr/>
        <w:t>ᥫ��᪨�</w:t>
      </w:r>
      <w:r>
        <w:rPr/>
        <w:t>, �</w:t>
      </w:r>
      <w:r>
        <w:rPr/>
        <w:t>䠫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堭��</w:t>
      </w:r>
      <w:r>
        <w:rPr/>
        <w:t xml:space="preserve">᪨� </w:t>
      </w:r>
      <w:r>
        <w:rPr/>
        <w:t>(�� ��</w:t>
      </w:r>
      <w:r>
        <w:rPr/>
        <w:t>客</w:t>
      </w:r>
      <w:r>
        <w:rPr/>
        <w:t xml:space="preserve">᪨� </w:t>
      </w:r>
      <w:r>
        <w:rPr/>
        <w:t>堭��</w:t>
      </w:r>
      <w:r>
        <w:rPr/>
        <w:t>), �</w:t>
      </w:r>
      <w:r>
        <w:rPr/>
        <w:t>㪮�</w:t>
      </w:r>
      <w:r>
        <w:rPr/>
        <w:t>᪨�</w:t>
      </w:r>
      <w:r>
        <w:rPr/>
        <w:t>, ��</w:t>
      </w:r>
      <w:r>
        <w:rPr/>
        <w:t>᪨�</w:t>
      </w:r>
      <w:r>
        <w:rPr/>
        <w:t>, �</w:t>
      </w:r>
      <w:r>
        <w:rPr/>
        <w:t>᪨���᪨�</w:t>
      </w:r>
      <w:r>
        <w:rPr/>
        <w:t>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</w:t>
      </w:r>
      <w:r>
        <w:rPr/>
        <w:t>ਬ�</w:t>
      </w:r>
      <w:r>
        <w:rPr/>
        <w:t>砭��</w:t>
      </w:r>
      <w:r>
        <w:rPr/>
        <w:t>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몠�</w:t>
      </w:r>
      <w:r>
        <w:rPr/>
        <w:t>: �����</w:t>
      </w:r>
      <w:r>
        <w:rPr/>
        <w:t>᪨�</w:t>
      </w:r>
      <w:r>
        <w:rPr/>
        <w:t>, �⥫</w:t>
      </w:r>
      <w:r>
        <w:rPr/>
        <w:t>쬥�</w:t>
      </w:r>
      <w:r>
        <w:rPr/>
        <w:t>᪨�</w:t>
      </w:r>
      <w:r>
        <w:rPr/>
        <w:t>, ���</w:t>
      </w:r>
      <w:r>
        <w:rPr/>
        <w:t>᪨�</w:t>
      </w:r>
      <w:r>
        <w:rPr/>
        <w:t>, ����</w:t>
      </w:r>
      <w:r>
        <w:rPr/>
        <w:t>᪨�</w:t>
      </w:r>
      <w:r>
        <w:rPr/>
        <w:t>, 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ᥫ��᪨�</w:t>
      </w:r>
      <w:r>
        <w:rPr/>
        <w:t>, �</w:t>
      </w:r>
      <w:r>
        <w:rPr/>
        <w:t>䠫��</w:t>
      </w:r>
      <w:r>
        <w:rPr/>
        <w:t>᪨�</w:t>
      </w:r>
      <w:r>
        <w:rPr/>
        <w:t>, �</w:t>
      </w:r>
      <w:r>
        <w:rPr/>
        <w:t>㪮�</w:t>
      </w:r>
      <w:r>
        <w:rPr/>
        <w:t>᪨�</w:t>
      </w:r>
      <w:r>
        <w:rPr/>
        <w:t>, ��</w:t>
      </w:r>
      <w:r>
        <w:rPr/>
        <w:t>᪨�</w:t>
      </w:r>
      <w:r>
        <w:rPr/>
        <w:t>, �</w:t>
      </w:r>
      <w:r>
        <w:rPr/>
        <w:t xml:space="preserve">᪨���᪨� </w:t>
      </w:r>
      <w:r>
        <w:rPr/>
        <w:t>--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\xsl KA WITH (RIGHT) DESCENDER\/} ({\dc\CYR_K_dsc}) (�. </w:t>
      </w:r>
      <w:r>
        <w:rPr/>
        <w:t>࠭��</w:t>
      </w:r>
      <w:r>
        <w:rPr/>
        <w:t>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rm KA WITH HOOK} ({\dc\CYR_K_tl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</w:t>
      </w:r>
      <w:r>
        <w:rPr/>
        <w:t>ࠧ������� � ᮢ���⭮ �� ���������</w:t>
      </w:r>
      <w:r>
        <w:rPr/>
        <w:t>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L_tl+l_tl </w:t>
        <w:tab/>
        <w:t>"8c/"Ac EL WITH TAIL</w:t>
        <w:tab/>
        <w:t>// �⥫</w:t>
      </w:r>
      <w:r>
        <w:rPr/>
        <w:t>쬥�</w:t>
      </w:r>
      <w:r>
        <w:rPr/>
        <w:t>᪨�</w:t>
      </w:r>
      <w:r>
        <w:rPr/>
        <w:t xml:space="preserve">, </w:t>
      </w:r>
      <w:r>
        <w:rPr/>
        <w:t>ᠠ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堭��</w:t>
      </w:r>
      <w:r>
        <w:rPr/>
        <w:t xml:space="preserve">᪨� </w:t>
      </w:r>
      <w:r>
        <w:rPr/>
        <w:t>(�� ����</w:t>
      </w:r>
      <w:r>
        <w:rPr/>
        <w:t xml:space="preserve">᪨� </w:t>
      </w:r>
      <w:r>
        <w:rPr/>
        <w:t>堭��</w:t>
      </w:r>
      <w:r>
        <w:rPr/>
        <w:t>), �</w:t>
      </w:r>
      <w:r>
        <w:rPr/>
        <w:t>㪮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N_dsc+n_dsc </w:t>
        <w:tab/>
        <w:t>"8d/"Ad EN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</w:t>
      </w:r>
      <w:r>
        <w:rPr/>
        <w:t>誨�</w:t>
      </w:r>
      <w:r>
        <w:rPr/>
        <w:t>᪨�</w:t>
      </w:r>
      <w:r>
        <w:rPr/>
        <w:t>, �</w:t>
      </w:r>
      <w:r>
        <w:rPr/>
        <w:t>㭣��</w:t>
      </w:r>
      <w:r>
        <w:rPr/>
        <w:t>᪨�</w:t>
      </w:r>
      <w:r>
        <w:rPr/>
        <w:t>, �⥫</w:t>
      </w:r>
      <w:r>
        <w:rPr/>
        <w:t>쬥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᪨�</w:t>
      </w:r>
      <w:r>
        <w:rPr/>
        <w:t>, �����</w:t>
      </w:r>
      <w:r>
        <w:rPr/>
        <w:t>檨�</w:t>
      </w:r>
      <w:r>
        <w:rPr/>
        <w:t>, ��</w:t>
      </w:r>
      <w:r>
        <w:rPr/>
        <w:t>ࠪ�����᪨�</w:t>
      </w:r>
      <w:r>
        <w:rPr/>
        <w:t>, ��</w:t>
      </w:r>
      <w:r>
        <w:rPr/>
        <w:t>ࣨ�᪨�</w:t>
      </w:r>
      <w:r>
        <w:rPr/>
        <w:t>, ����</w:t>
      </w:r>
      <w:r>
        <w:rPr/>
        <w:t>᪨�</w:t>
      </w:r>
      <w:r>
        <w:rPr/>
        <w:t>, ���</w:t>
      </w:r>
      <w:r>
        <w:rPr/>
        <w:t>ᨩ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᪨�</w:t>
      </w:r>
      <w:r>
        <w:rPr/>
        <w:t>, ����</w:t>
      </w:r>
      <w:r>
        <w:rPr/>
        <w:t>᪨�</w:t>
      </w:r>
      <w:r>
        <w:rPr/>
        <w:t xml:space="preserve">, </w:t>
      </w:r>
      <w:r>
        <w:rPr/>
        <w:t>ᠠ�᪨�</w:t>
      </w:r>
      <w:r>
        <w:rPr/>
        <w:t xml:space="preserve">, </w:t>
      </w:r>
      <w:r>
        <w:rPr/>
        <w:t>ᥫ��᪨�</w:t>
      </w:r>
      <w:r>
        <w:rPr/>
        <w:t>, ���</w:t>
      </w:r>
      <w:r>
        <w:rPr/>
        <w:t>᪨�</w:t>
      </w:r>
      <w:r>
        <w:rPr/>
        <w:t>, �</w:t>
      </w:r>
      <w:r>
        <w:rPr/>
        <w:t>䠫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㢨�</w:t>
      </w:r>
      <w:r>
        <w:rPr/>
        <w:t>᪨�</w:t>
      </w:r>
      <w:r>
        <w:rPr/>
        <w:t>, ��</w:t>
      </w:r>
      <w:r>
        <w:rPr/>
        <w:t>બ��᪨�</w:t>
      </w:r>
      <w:r>
        <w:rPr/>
        <w:t xml:space="preserve">, </w:t>
      </w:r>
      <w:r>
        <w:rPr/>
        <w:t>㩣��</w:t>
      </w:r>
      <w:r>
        <w:rPr/>
        <w:t>᪨�</w:t>
      </w:r>
      <w:r>
        <w:rPr/>
        <w:t>, ���</w:t>
      </w:r>
      <w:r>
        <w:rPr/>
        <w:t>᪨�</w:t>
      </w:r>
      <w:r>
        <w:rPr/>
        <w:t>, ��</w:t>
      </w:r>
      <w:r>
        <w:rPr/>
        <w:t>᪨�</w:t>
      </w:r>
      <w:r>
        <w:rPr/>
        <w:t xml:space="preserve">, </w:t>
      </w:r>
      <w:r>
        <w:rPr/>
        <w:t>堪��</w:t>
      </w:r>
      <w:r>
        <w:rPr/>
        <w:t>᪨�</w:t>
      </w:r>
      <w:r>
        <w:rPr/>
        <w:t>, %�</w:t>
      </w:r>
      <w:r>
        <w:rPr/>
        <w:t>㪮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᪨�</w:t>
      </w:r>
      <w:r>
        <w:rPr/>
        <w:t>, ��</w:t>
      </w:r>
      <w:r>
        <w:rPr/>
        <w:t>᪨�</w:t>
      </w:r>
      <w:r>
        <w:rPr/>
        <w:t>, �</w:t>
      </w:r>
      <w:r>
        <w:rPr/>
        <w:t>᪨���᪨�</w:t>
      </w:r>
      <w:r>
        <w:rPr/>
        <w:t>, (���</w:t>
      </w:r>
      <w:r>
        <w:rPr/>
        <w:t>᪨�</w:t>
      </w:r>
      <w:r>
        <w:rPr/>
        <w:t>)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</w:t>
      </w:r>
      <w:r>
        <w:rPr/>
        <w:t>ਬ�</w:t>
      </w:r>
      <w:r>
        <w:rPr/>
        <w:t>砭��</w:t>
      </w:r>
      <w:r>
        <w:rPr/>
        <w:t>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몠�</w:t>
      </w:r>
      <w:r>
        <w:rPr/>
        <w:t>: �⥫</w:t>
      </w:r>
      <w:r>
        <w:rPr/>
        <w:t>쬥�</w:t>
      </w:r>
      <w:r>
        <w:rPr/>
        <w:t>᪨�</w:t>
      </w:r>
      <w:r>
        <w:rPr/>
        <w:t>, ����</w:t>
      </w:r>
      <w:r>
        <w:rPr/>
        <w:t>᪨�</w:t>
      </w:r>
      <w:r>
        <w:rPr/>
        <w:t>, �����</w:t>
      </w:r>
      <w:r>
        <w:rPr/>
        <w:t>᪨�</w:t>
      </w:r>
      <w:r>
        <w:rPr/>
        <w:t>, ����</w:t>
      </w:r>
      <w:r>
        <w:rPr/>
        <w:t>᪨�</w:t>
      </w:r>
      <w:r>
        <w:rPr/>
        <w:t xml:space="preserve">, </w:t>
      </w:r>
      <w:r>
        <w:rPr/>
        <w:t>ᥫ�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䠫��</w:t>
      </w:r>
      <w:r>
        <w:rPr/>
        <w:t>᪨�</w:t>
      </w:r>
      <w:r>
        <w:rPr/>
        <w:t>, ���</w:t>
      </w:r>
      <w:r>
        <w:rPr/>
        <w:t>᪨�</w:t>
      </w:r>
      <w:r>
        <w:rPr/>
        <w:t>, ��</w:t>
      </w:r>
      <w:r>
        <w:rPr/>
        <w:t>᪨�</w:t>
      </w:r>
      <w:r>
        <w:rPr/>
        <w:t>, �����</w:t>
      </w:r>
      <w:r>
        <w:rPr/>
        <w:t>᪨�</w:t>
      </w:r>
      <w:r>
        <w:rPr/>
        <w:t>, ��</w:t>
      </w:r>
      <w:r>
        <w:rPr/>
        <w:t>᪨�</w:t>
      </w:r>
      <w:r>
        <w:rPr/>
        <w:t>, �</w:t>
      </w:r>
      <w:r>
        <w:rPr/>
        <w:t>᪨���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����� {\xrm EN WITH (RIGHT) DESCENDER ({\dc\CYR_N_ds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{\xsl EN WITH HOOK\/} ({\dc\CYR_N_tl}) (�.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</w:t>
      </w:r>
      <w:r>
        <w:rPr/>
        <w:t>ࠧ������� � ᮢ���⭮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 {\xrm EN WITH (RIGHT) DESCENDER ({\dc\CYR_N_dsc})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sl EN WITH HOOK\/} ({\dc\CYR_N_tl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ࠧ������� � ��������� ᮢ���⭮ � ᠠ�᪮�</w:t>
      </w:r>
      <w:r>
        <w:rPr/>
        <w:t>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NG+ng</w:t>
        <w:tab/>
        <w:t>"8e/"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TER (LIG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-GHE</w:t>
        <w:tab/>
        <w:tab/>
        <w:tab/>
        <w:t>// ��⠩</w:t>
      </w:r>
      <w:r>
        <w:rPr/>
        <w:t>᪨�</w:t>
      </w:r>
      <w:r>
        <w:rPr/>
        <w:t>, 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 xml:space="preserve">਩᪨� </w:t>
      </w:r>
      <w:r>
        <w:rPr/>
        <w:t>(�</w:t>
      </w:r>
      <w:r>
        <w:rPr/>
        <w:t>㣮���</w:t>
      </w:r>
      <w:r>
        <w:rPr/>
        <w:t>), ��</w:t>
      </w:r>
      <w:r>
        <w:rPr/>
        <w:t xml:space="preserve">਩᪨� </w:t>
      </w:r>
      <w:r>
        <w:rPr/>
        <w:t>(����), �����</w:t>
      </w:r>
      <w:r>
        <w:rPr/>
        <w:t>ᠭ᪨�</w:t>
      </w:r>
      <w:r>
        <w:rPr/>
        <w:t>, ����</w:t>
      </w:r>
      <w:r>
        <w:rPr/>
        <w:t>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���</w:t>
      </w:r>
      <w:r>
        <w:rPr/>
        <w:t>᪨�</w:t>
      </w:r>
      <w:r>
        <w:rPr/>
        <w:t>, �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N_tl+n_tl</w:t>
        <w:tab/>
        <w:t>"8f/"Af EN WITH HOOK</w:t>
        <w:tab/>
        <w:t>// �⥫</w:t>
      </w:r>
      <w:r>
        <w:rPr/>
        <w:t>쬥�</w:t>
      </w:r>
      <w:r>
        <w:rPr/>
        <w:t>᪨�</w:t>
      </w:r>
      <w:r>
        <w:rPr/>
        <w:t>, ����</w:t>
      </w:r>
      <w:r>
        <w:rPr/>
        <w:t>᪨�</w:t>
      </w:r>
      <w:r>
        <w:rPr/>
        <w:t>, 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ᠭ᪨�</w:t>
      </w:r>
      <w:r>
        <w:rPr/>
        <w:t>, ����</w:t>
      </w:r>
      <w:r>
        <w:rPr/>
        <w:t>檨�</w:t>
      </w:r>
      <w:r>
        <w:rPr/>
        <w:t>, ����</w:t>
      </w:r>
      <w:r>
        <w:rPr/>
        <w:t>᪨�</w:t>
      </w:r>
      <w:r>
        <w:rPr/>
        <w:t xml:space="preserve">, </w:t>
      </w:r>
      <w:r>
        <w:rPr/>
        <w:t>ᠠ�᪨�</w:t>
      </w:r>
      <w:r>
        <w:rPr/>
        <w:t xml:space="preserve">, </w:t>
      </w:r>
      <w:r>
        <w:rPr/>
        <w:t>ᥫ��᪨�</w:t>
      </w:r>
      <w:r>
        <w:rPr/>
        <w:t>, �</w:t>
      </w:r>
      <w:r>
        <w:rPr/>
        <w:t>䠫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堪��</w:t>
      </w:r>
      <w:r>
        <w:rPr/>
        <w:t>᪨�</w:t>
      </w:r>
      <w:r>
        <w:rPr/>
        <w:t xml:space="preserve">, </w:t>
      </w:r>
      <w:r>
        <w:rPr/>
        <w:t>堭��</w:t>
      </w:r>
      <w:r>
        <w:rPr/>
        <w:t xml:space="preserve">᪨� </w:t>
      </w:r>
      <w:r>
        <w:rPr/>
        <w:t>(�� ��</w:t>
      </w:r>
      <w:r>
        <w:rPr/>
        <w:t>客</w:t>
      </w:r>
      <w:r>
        <w:rPr/>
        <w:t xml:space="preserve">᪨� </w:t>
      </w:r>
      <w:r>
        <w:rPr/>
        <w:t>堭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堭��</w:t>
      </w:r>
      <w:r>
        <w:rPr/>
        <w:t xml:space="preserve">᪨� </w:t>
      </w:r>
      <w:r>
        <w:rPr/>
        <w:t>(�� ����</w:t>
      </w:r>
      <w:r>
        <w:rPr/>
        <w:t xml:space="preserve">᪨� </w:t>
      </w:r>
      <w:r>
        <w:rPr/>
        <w:t>堭��</w:t>
      </w:r>
      <w:r>
        <w:rPr/>
        <w:t xml:space="preserve">), </w:t>
      </w:r>
      <w:r>
        <w:rPr/>
        <w:t>堭��</w:t>
      </w:r>
      <w:r>
        <w:rPr/>
        <w:t xml:space="preserve">᪨� </w:t>
      </w:r>
      <w:r>
        <w:rPr/>
        <w:t>(�����</w:t>
      </w:r>
      <w:r>
        <w:rPr/>
        <w:t>᪨�</w:t>
      </w:r>
      <w:r>
        <w:rPr/>
        <w:t>), 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㪮�</w:t>
      </w:r>
      <w:r>
        <w:rPr/>
        <w:t>᪨�</w:t>
      </w:r>
      <w:r>
        <w:rPr/>
        <w:t>, ��</w:t>
      </w:r>
      <w:r>
        <w:rPr/>
        <w:t>᪨�</w:t>
      </w:r>
      <w:r>
        <w:rPr/>
        <w:t xml:space="preserve">, </w:t>
      </w:r>
      <w:r>
        <w:rPr/>
        <w:t>堪��</w:t>
      </w:r>
      <w:r>
        <w:rPr/>
        <w:t>᪨�</w:t>
      </w:r>
      <w:r>
        <w:rPr/>
        <w:t>, �����</w:t>
      </w:r>
      <w:r>
        <w:rPr/>
        <w:t>᪨�</w:t>
      </w:r>
      <w:r>
        <w:rPr/>
        <w:t>, ��</w:t>
      </w:r>
      <w:r>
        <w:rPr/>
        <w:t>᪨�</w:t>
      </w:r>
      <w:r>
        <w:rPr/>
        <w:t>, �</w:t>
      </w:r>
      <w:r>
        <w:rPr/>
        <w:t>᪨���᪨�</w:t>
      </w:r>
      <w:r>
        <w:rPr/>
        <w:t>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</w:t>
      </w:r>
      <w:r>
        <w:rPr/>
        <w:t>ਬ�</w:t>
      </w:r>
      <w:r>
        <w:rPr/>
        <w:t>砭��</w:t>
      </w:r>
      <w:r>
        <w:rPr/>
        <w:t>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몠�</w:t>
      </w:r>
      <w:r>
        <w:rPr/>
        <w:t>: �⥫</w:t>
      </w:r>
      <w:r>
        <w:rPr/>
        <w:t>쬥�</w:t>
      </w:r>
      <w:r>
        <w:rPr/>
        <w:t>᪨�</w:t>
      </w:r>
      <w:r>
        <w:rPr/>
        <w:t>, ����</w:t>
      </w:r>
      <w:r>
        <w:rPr/>
        <w:t>᪨�</w:t>
      </w:r>
      <w:r>
        <w:rPr/>
        <w:t>, �����</w:t>
      </w:r>
      <w:r>
        <w:rPr/>
        <w:t>᪨�</w:t>
      </w:r>
      <w:r>
        <w:rPr/>
        <w:t>, ����</w:t>
      </w:r>
      <w:r>
        <w:rPr/>
        <w:t>᪨�</w:t>
      </w:r>
      <w:r>
        <w:rPr/>
        <w:t xml:space="preserve">, </w:t>
      </w:r>
      <w:r>
        <w:rPr/>
        <w:t>ᥫ�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䠫��</w:t>
      </w:r>
      <w:r>
        <w:rPr/>
        <w:t>᪨�</w:t>
      </w:r>
      <w:r>
        <w:rPr/>
        <w:t>, ���</w:t>
      </w:r>
      <w:r>
        <w:rPr/>
        <w:t>᪨�</w:t>
      </w:r>
      <w:r>
        <w:rPr/>
        <w:t>, ��</w:t>
      </w:r>
      <w:r>
        <w:rPr/>
        <w:t>᪨�</w:t>
      </w:r>
      <w:r>
        <w:rPr/>
        <w:t>, �����</w:t>
      </w:r>
      <w:r>
        <w:rPr/>
        <w:t>᪨�</w:t>
      </w:r>
      <w:r>
        <w:rPr/>
        <w:t>, ��</w:t>
      </w:r>
      <w:r>
        <w:rPr/>
        <w:t>᪨�</w:t>
      </w:r>
      <w:r>
        <w:rPr/>
        <w:t>, �</w:t>
      </w:r>
      <w:r>
        <w:rPr/>
        <w:t>᪨���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����� {\xsl EN WITH (RIGHT) DESCENDER\/} ({\dc\CYR_N_dsc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�. </w:t>
      </w:r>
      <w:r>
        <w:rPr/>
        <w:t>࠭��</w:t>
      </w:r>
      <w:r>
        <w:rPr/>
        <w:t>) � {\xrm EN WITH HOOK} ({\dc\CYR_N_tl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</w:t>
      </w:r>
      <w:r>
        <w:rPr/>
        <w:t>ࠧ������� � ᮢ���⭮ �� ���������</w:t>
      </w:r>
      <w:r>
        <w:rPr/>
        <w:t>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 {\xsl EN WITH (RIGHT) DESCENDER\/} ({\dc\CYR_N_dsc}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\xrm EN WITH HOOK} ({\dc\CYR_N_tl}) </w:t>
      </w:r>
      <w:r>
        <w:rPr/>
        <w:t>ࠧ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ᮢ���⭮ � ᠠ�᪮�</w:t>
      </w:r>
      <w:r>
        <w:rPr/>
        <w:t>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OTLD+otld</w:t>
        <w:tab/>
        <w:t>"90/"b0 O BARRED (FITA)</w:t>
        <w:tab/>
        <w:t>// ���</w:t>
      </w:r>
      <w:r>
        <w:rPr>
          <w:rtl w:val="true"/>
        </w:rPr>
        <w:t>ࡠ</w:t>
      </w:r>
      <w:r>
        <w:rPr/>
        <w:t>�����᪨�</w:t>
      </w:r>
      <w:r>
        <w:rPr/>
        <w:t>, ��</w:t>
      </w:r>
      <w:r>
        <w:rPr/>
        <w:t>誨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᪨�</w:t>
      </w:r>
      <w:r>
        <w:rPr/>
        <w:t>, ������</w:t>
      </w:r>
      <w:r>
        <w:rPr/>
        <w:t>᪨�</w:t>
      </w:r>
      <w:r>
        <w:rPr/>
        <w:t>, �����</w:t>
      </w:r>
      <w:r>
        <w:rPr/>
        <w:t>᪨�</w:t>
      </w:r>
      <w:r>
        <w:rPr/>
        <w:t>, �����</w:t>
      </w:r>
      <w:r>
        <w:rPr/>
        <w:t>檨�</w:t>
      </w:r>
      <w:r>
        <w:rPr/>
        <w:t>, ��</w:t>
      </w:r>
      <w:r>
        <w:rPr/>
        <w:t>ࠪ�����᪨�</w:t>
      </w:r>
      <w:r>
        <w:rPr/>
        <w:t>, 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ࣨ�᪨�</w:t>
      </w:r>
      <w:r>
        <w:rPr/>
        <w:t>, �������</w:t>
      </w:r>
      <w:r>
        <w:rPr/>
        <w:t>᪨�</w:t>
      </w:r>
      <w:r>
        <w:rPr/>
        <w:t xml:space="preserve">, </w:t>
      </w:r>
      <w:r>
        <w:rPr/>
        <w:t>ᥫ��᪨�</w:t>
      </w:r>
      <w:r>
        <w:rPr/>
        <w:t>, ���</w:t>
      </w:r>
      <w:r>
        <w:rPr/>
        <w:t>᪨�</w:t>
      </w:r>
      <w:r>
        <w:rPr/>
        <w:t>, �</w:t>
      </w:r>
      <w:r>
        <w:rPr/>
        <w:t>䠫��</w:t>
      </w:r>
      <w:r>
        <w:rPr/>
        <w:t>᪨�</w:t>
      </w:r>
      <w:r>
        <w:rPr/>
        <w:t>, �</w:t>
      </w:r>
      <w:r>
        <w:rPr/>
        <w:t>㢨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બ��᪨�</w:t>
      </w:r>
      <w:r>
        <w:rPr/>
        <w:t xml:space="preserve">, </w:t>
      </w:r>
      <w:r>
        <w:rPr/>
        <w:t>㩣��</w:t>
      </w:r>
      <w:r>
        <w:rPr/>
        <w:t>᪨�</w:t>
      </w:r>
      <w:r>
        <w:rPr/>
        <w:t xml:space="preserve">, </w:t>
      </w:r>
      <w:r>
        <w:rPr/>
        <w:t>堭��</w:t>
      </w:r>
      <w:r>
        <w:rPr/>
        <w:t xml:space="preserve">᪨� </w:t>
      </w:r>
      <w:r>
        <w:rPr/>
        <w:t>(�� ��</w:t>
      </w:r>
      <w:r>
        <w:rPr/>
        <w:t>客</w:t>
      </w:r>
      <w:r>
        <w:rPr/>
        <w:t xml:space="preserve">᪨� </w:t>
      </w:r>
      <w:r>
        <w:rPr/>
        <w:t>堭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堭��</w:t>
      </w:r>
      <w:r>
        <w:rPr/>
        <w:t xml:space="preserve">᪨� </w:t>
      </w:r>
      <w:r>
        <w:rPr/>
        <w:t>(�� ����</w:t>
      </w:r>
      <w:r>
        <w:rPr/>
        <w:t xml:space="preserve">᪨� </w:t>
      </w:r>
      <w:r>
        <w:rPr/>
        <w:t>堭��</w:t>
      </w:r>
      <w:r>
        <w:rPr/>
        <w:t>), ��</w:t>
      </w:r>
      <w:r>
        <w:rPr/>
        <w:t>᪨�</w:t>
      </w:r>
      <w:r>
        <w:rPr/>
        <w:t>, ���</w:t>
      </w:r>
      <w:r>
        <w:rPr/>
        <w:t>᪨�</w:t>
      </w:r>
      <w:r>
        <w:rPr/>
        <w:t>, ���</w:t>
      </w:r>
      <w:r>
        <w:rPr/>
        <w:t>᪨�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</w:t>
      </w:r>
      <w:r>
        <w:rPr/>
        <w:t>ਬ�</w:t>
      </w:r>
      <w:r>
        <w:rPr/>
        <w:t>砭��</w:t>
      </w:r>
      <w:r>
        <w:rPr/>
        <w:t>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</w:t>
      </w:r>
      <w:r>
        <w:rPr/>
        <w:t xml:space="preserve">᪨� �������� �� </w:t>
      </w:r>
      <w:r>
        <w:rPr/>
        <w:t>1918 ���� ����� ������� ⠪�� ����⠭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⮬� �� �</w:t>
      </w:r>
      <w:r>
        <w:rPr/>
        <w:t>㪢� �</w:t>
      </w:r>
      <w:r>
        <w:rPr/>
        <w:t>ᯮ������ � � ����</w:t>
      </w:r>
      <w:r>
        <w:rPr/>
        <w:t>⢥ ���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S_dsc+s_dsc</w:t>
        <w:tab/>
        <w:t>"91/"b1 ES DE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S CEDILLA)</w:t>
        <w:tab/>
        <w:tab/>
        <w:t>// ��</w:t>
      </w:r>
      <w:r>
        <w:rPr/>
        <w:t>誨�</w:t>
      </w:r>
      <w:r>
        <w:rPr/>
        <w:t>᪨�</w:t>
      </w:r>
      <w:r>
        <w:rPr/>
        <w:t>, �</w:t>
      </w:r>
      <w:r>
        <w:rPr/>
        <w:t>㢠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U_shrt+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92/"b2 SHORT U       // �����</w:t>
      </w:r>
      <w:r>
        <w:rPr/>
        <w:t>᪨�</w:t>
      </w:r>
      <w:r>
        <w:rPr/>
        <w:t>, ������</w:t>
      </w:r>
      <w:r>
        <w:rPr/>
        <w:t>᪨�</w:t>
      </w:r>
      <w:r>
        <w:rPr/>
        <w:t>, �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㭣��</w:t>
      </w:r>
      <w:r>
        <w:rPr/>
        <w:t>᪨�</w:t>
      </w:r>
      <w:r>
        <w:rPr/>
        <w:t>, ��</w:t>
      </w:r>
      <w:r>
        <w:rPr/>
        <w:t>ࠪ�����᪨�</w:t>
      </w:r>
      <w:r>
        <w:rPr/>
        <w:t>, ���</w:t>
      </w:r>
      <w:r>
        <w:rPr/>
        <w:t>砥�</w:t>
      </w:r>
      <w:r>
        <w:rPr/>
        <w:t>᪨�</w:t>
      </w:r>
      <w:r>
        <w:rPr/>
        <w:t>, ����</w:t>
      </w:r>
      <w:r>
        <w:rPr/>
        <w:t xml:space="preserve">᪨� </w:t>
      </w:r>
      <w:r>
        <w:rPr/>
        <w:t>(�</w:t>
      </w:r>
      <w:r>
        <w:rPr/>
        <w:t>堫��</w:t>
      </w:r>
      <w:r>
        <w:rPr/>
        <w:t>᪨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㧡��</w:t>
      </w:r>
      <w:r>
        <w:rPr/>
        <w:t>᪨�</w:t>
      </w:r>
      <w:r>
        <w:rPr/>
        <w:t xml:space="preserve">, </w:t>
      </w:r>
      <w:r>
        <w:rPr/>
        <w:t>堭��</w:t>
      </w:r>
      <w:r>
        <w:rPr/>
        <w:t xml:space="preserve">᪨� </w:t>
      </w:r>
      <w:r>
        <w:rPr/>
        <w:t>(�� ����</w:t>
      </w:r>
      <w:r>
        <w:rPr/>
        <w:t xml:space="preserve">᪨� </w:t>
      </w:r>
      <w:r>
        <w:rPr/>
        <w:t>堭��</w:t>
      </w:r>
      <w:r>
        <w:rPr/>
        <w:t>), �</w:t>
      </w:r>
      <w:r>
        <w:rPr/>
        <w:t xml:space="preserve">᪨���᪨�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Y+y          "93/"b3 STRAIGHT U</w:t>
        <w:tab/>
        <w:tab/>
        <w:t>// ���</w:t>
      </w:r>
      <w:r>
        <w:rPr>
          <w:rtl w:val="true"/>
        </w:rPr>
        <w:t>ࡠ</w:t>
      </w:r>
      <w:r>
        <w:rPr/>
        <w:t>�����᪨�</w:t>
      </w:r>
      <w:r>
        <w:rPr/>
        <w:t>, ��</w:t>
      </w:r>
      <w:r>
        <w:rPr/>
        <w:t>誨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᪨�</w:t>
      </w:r>
      <w:r>
        <w:rPr/>
        <w:t>, ������</w:t>
      </w:r>
      <w:r>
        <w:rPr/>
        <w:t>᪨�</w:t>
      </w:r>
      <w:r>
        <w:rPr/>
        <w:t>, �</w:t>
      </w:r>
      <w:r>
        <w:rPr/>
        <w:t>㭣��</w:t>
      </w:r>
      <w:r>
        <w:rPr/>
        <w:t>᪨�</w:t>
      </w:r>
      <w:r>
        <w:rPr/>
        <w:t>, �����</w:t>
      </w:r>
      <w:r>
        <w:rPr/>
        <w:t>᪨�</w:t>
      </w:r>
      <w:r>
        <w:rPr/>
        <w:t>, �����</w:t>
      </w:r>
      <w:r>
        <w:rPr/>
        <w:t>檨�</w:t>
      </w:r>
      <w:r>
        <w:rPr/>
        <w:t>, ��</w:t>
      </w:r>
      <w:r>
        <w:rPr/>
        <w:t>ࠪ����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ࣨ�᪨�</w:t>
      </w:r>
      <w:r>
        <w:rPr/>
        <w:t>, �������</w:t>
      </w:r>
      <w:r>
        <w:rPr/>
        <w:t>᪨�</w:t>
      </w:r>
      <w:r>
        <w:rPr/>
        <w:t>, ���</w:t>
      </w:r>
      <w:r>
        <w:rPr/>
        <w:t>᪨�</w:t>
      </w:r>
      <w:r>
        <w:rPr/>
        <w:t>, �</w:t>
      </w:r>
      <w:r>
        <w:rPr/>
        <w:t>䠫��</w:t>
      </w:r>
      <w:r>
        <w:rPr/>
        <w:t>᪨�</w:t>
      </w:r>
      <w:r>
        <w:rPr/>
        <w:t>, �</w:t>
      </w:r>
      <w:r>
        <w:rPr/>
        <w:t>㢨�</w:t>
      </w:r>
      <w:r>
        <w:rPr/>
        <w:t>᪨�</w:t>
      </w:r>
      <w:r>
        <w:rPr/>
        <w:t>, ��</w:t>
      </w:r>
      <w:r>
        <w:rPr/>
        <w:t>બ�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㩣��</w:t>
      </w:r>
      <w:r>
        <w:rPr/>
        <w:t>᪨�</w:t>
      </w:r>
      <w:r>
        <w:rPr/>
        <w:t>, �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Y_hcrs+y_h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94/"b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AIGHT U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RAIGHT U BAR)</w:t>
        <w:tab/>
        <w:t>// ���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H_dsc+h_dsc</w:t>
        <w:tab/>
        <w:t>"95/"b5 HA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</w:t>
      </w:r>
      <w:r>
        <w:rPr/>
        <w:t>堧</w:t>
      </w:r>
      <w:r>
        <w:rPr/>
        <w:t>᪨�</w:t>
      </w:r>
      <w:r>
        <w:rPr/>
        <w:t>, �����</w:t>
      </w:r>
      <w:r>
        <w:rPr/>
        <w:t>᪨�</w:t>
      </w:r>
      <w:r>
        <w:rPr/>
        <w:t>, ��</w:t>
      </w:r>
      <w:r>
        <w:rPr/>
        <w:t>ࠪ����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⥫</w:t>
      </w:r>
      <w:r>
        <w:rPr/>
        <w:t>쬥�</w:t>
      </w:r>
      <w:r>
        <w:rPr/>
        <w:t>᪨�</w:t>
      </w:r>
      <w:r>
        <w:rPr/>
        <w:t>, ����</w:t>
      </w:r>
      <w:r>
        <w:rPr/>
        <w:t>᪨�</w:t>
      </w:r>
      <w:r>
        <w:rPr/>
        <w:t>, ⠤���</w:t>
      </w:r>
      <w:r>
        <w:rPr/>
        <w:t>᪨�</w:t>
      </w:r>
      <w:r>
        <w:rPr/>
        <w:t xml:space="preserve">, </w:t>
      </w:r>
      <w:r>
        <w:rPr/>
        <w:t>㧡��</w:t>
      </w:r>
      <w:r>
        <w:rPr/>
        <w:t>᪨�</w:t>
      </w:r>
      <w:r>
        <w:rPr/>
        <w:t>, �</w:t>
      </w:r>
      <w:r>
        <w:rPr/>
        <w:t xml:space="preserve">᪨���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H_tl+h_tl </w:t>
        <w:tab/>
        <w:t>"96/"b6 KHA WITH TAIL</w:t>
        <w:tab/>
        <w:t>// �����</w:t>
      </w:r>
      <w:r>
        <w:rPr/>
        <w:t>᪨�</w:t>
      </w:r>
      <w:r>
        <w:rPr/>
        <w:t>, ��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CH_ldsc+ch_ldsc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97/"b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HAKASSIAN CHE (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LEFT DESCENDER)</w:t>
        <w:tab/>
        <w:t>// �</w:t>
      </w:r>
      <w:r>
        <w:rPr/>
        <w:t>䠫��</w:t>
      </w:r>
      <w:r>
        <w:rPr/>
        <w:t>᪨�</w:t>
      </w:r>
      <w:r>
        <w:rPr/>
        <w:t xml:space="preserve">, </w:t>
      </w:r>
      <w:r>
        <w:rPr/>
        <w:t>堪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CH_rdsc+ch_rdsc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98/"b8 CHE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</w:t>
      </w:r>
      <w:r>
        <w:rPr/>
        <w:t>堧</w:t>
      </w:r>
      <w:r>
        <w:rPr/>
        <w:t>᪨�</w:t>
      </w:r>
      <w:r>
        <w:rPr/>
        <w:t>, ⠤���</w:t>
      </w:r>
      <w:r>
        <w:rPr/>
        <w:t>᪨�</w:t>
      </w:r>
      <w:r>
        <w:rPr/>
        <w:t>, �</w:t>
      </w:r>
      <w:r>
        <w:rPr/>
        <w:t>䠫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/>
        <w:t>㢠�</w:t>
      </w:r>
      <w:r>
        <w:rPr/>
        <w:t>᪨�</w:t>
      </w:r>
      <w:r>
        <w:rPr/>
        <w:t>, 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UKR_E+ukr_e</w:t>
        <w:tab/>
        <w:t>"99/"b9 UKRAINIAN IE</w:t>
        <w:tab/>
        <w:t>// �</w:t>
      </w:r>
      <w:r>
        <w:rPr>
          <w:rtl w:val="true"/>
        </w:rPr>
        <w:t>ࠨ</w:t>
      </w:r>
      <w:r>
        <w:rPr/>
        <w:t>�᪨�</w:t>
      </w:r>
      <w:r>
        <w:rPr/>
        <w:t>, ���᫠��</w:t>
      </w:r>
      <w:r>
        <w:rPr/>
        <w:t xml:space="preserve">᪨�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SCHWA+schwa</w:t>
        <w:tab/>
        <w:t>"9a/"ba SCHWA</w:t>
        <w:tab/>
        <w:tab/>
        <w:t>// ��</w:t>
      </w:r>
      <w:r>
        <w:rPr/>
        <w:t>堧</w:t>
      </w:r>
      <w:r>
        <w:rPr/>
        <w:t>᪨�</w:t>
      </w:r>
      <w:r>
        <w:rPr/>
        <w:t>, ���</w:t>
      </w:r>
      <w:r>
        <w:rPr>
          <w:rtl w:val="true"/>
        </w:rPr>
        <w:t>ࡠ</w:t>
      </w:r>
      <w:r>
        <w:rPr/>
        <w:t>����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᪨�</w:t>
      </w:r>
      <w:r>
        <w:rPr/>
        <w:t>, ��</w:t>
      </w:r>
      <w:r>
        <w:rPr/>
        <w:t>誨�</w:t>
      </w:r>
      <w:r>
        <w:rPr/>
        <w:t>᪨�</w:t>
      </w:r>
      <w:r>
        <w:rPr/>
        <w:t>, �</w:t>
      </w:r>
      <w:r>
        <w:rPr/>
        <w:t>㭣��</w:t>
      </w:r>
      <w:r>
        <w:rPr/>
        <w:t>᪨�</w:t>
      </w:r>
      <w:r>
        <w:rPr/>
        <w:t>, �⥫</w:t>
      </w:r>
      <w:r>
        <w:rPr/>
        <w:t>쬥�</w:t>
      </w:r>
      <w:r>
        <w:rPr/>
        <w:t>᪨�</w:t>
      </w:r>
      <w:r>
        <w:rPr/>
        <w:t>, �����</w:t>
      </w:r>
      <w:r>
        <w:rPr/>
        <w:t>᪨�</w:t>
      </w:r>
      <w:r>
        <w:rPr/>
        <w:t>, �����</w:t>
      </w:r>
      <w:r>
        <w:rPr/>
        <w:t>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᪨�</w:t>
      </w:r>
      <w:r>
        <w:rPr/>
        <w:t>, ���</w:t>
      </w:r>
      <w:r>
        <w:rPr/>
        <w:t>᪨�</w:t>
      </w:r>
      <w:r>
        <w:rPr/>
        <w:t>, �����</w:t>
      </w:r>
      <w:r>
        <w:rPr/>
        <w:t>ᠭ᪨�</w:t>
      </w:r>
      <w:r>
        <w:rPr/>
        <w:t>, ���</w:t>
      </w:r>
      <w:r>
        <w:rPr/>
        <w:t>᪨�</w:t>
      </w:r>
      <w:r>
        <w:rPr/>
        <w:t>, �</w:t>
      </w:r>
      <w:r>
        <w:rPr/>
        <w:t>䠫��</w:t>
      </w:r>
      <w:r>
        <w:rPr/>
        <w:t>᪨�</w:t>
      </w:r>
      <w:r>
        <w:rPr/>
        <w:t>, ��</w:t>
      </w:r>
      <w:r>
        <w:rPr/>
        <w:t>બ�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㩣��</w:t>
      </w:r>
      <w:r>
        <w:rPr/>
        <w:t>᪨�</w:t>
      </w:r>
      <w:r>
        <w:rPr/>
        <w:t xml:space="preserve">, </w:t>
      </w:r>
      <w:r>
        <w:rPr/>
        <w:t>堭��</w:t>
      </w:r>
      <w:r>
        <w:rPr/>
        <w:t xml:space="preserve">᪨� </w:t>
      </w:r>
      <w:r>
        <w:rPr/>
        <w:t>(�� ��</w:t>
      </w:r>
      <w:r>
        <w:rPr/>
        <w:t>客</w:t>
      </w:r>
      <w:r>
        <w:rPr/>
        <w:t xml:space="preserve">᪨� </w:t>
      </w:r>
      <w:r>
        <w:rPr/>
        <w:t>堭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堭��</w:t>
      </w:r>
      <w:r>
        <w:rPr/>
        <w:t xml:space="preserve">᪨� </w:t>
      </w:r>
      <w:r>
        <w:rPr/>
        <w:t>(�� ����</w:t>
      </w:r>
      <w:r>
        <w:rPr/>
        <w:t xml:space="preserve">᪨� </w:t>
      </w:r>
      <w:r>
        <w:rPr/>
        <w:t>堭��</w:t>
      </w:r>
      <w:r>
        <w:rPr/>
        <w:t>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EPS+eps</w:t>
        <w:tab/>
        <w:t>"9b/"bb EPSILON</w:t>
        <w:tab/>
        <w:tab/>
        <w:t xml:space="preserve">// </w:t>
      </w:r>
      <w:r>
        <w:rPr/>
        <w:t>堭��</w:t>
      </w:r>
      <w:r>
        <w:rPr/>
        <w:t xml:space="preserve">᪨� </w:t>
      </w:r>
      <w:r>
        <w:rPr/>
        <w:t>(�� ����</w:t>
      </w:r>
      <w:r>
        <w:rPr/>
        <w:t xml:space="preserve">᪨� </w:t>
      </w:r>
      <w:r>
        <w:rPr/>
        <w:t>堭��</w:t>
      </w:r>
      <w:r>
        <w:rPr/>
        <w:t>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YO+yo        "9c/"bc YO (IO)</w:t>
        <w:tab/>
        <w:tab/>
        <w:t>// ���</w:t>
      </w:r>
      <w:r>
        <w:rPr/>
        <w:t xml:space="preserve">᪨� </w:t>
      </w:r>
      <w:r>
        <w:rPr/>
        <w:t>\dot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fill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olerance7000\hbadness7000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⠡���, �</w:t>
      </w:r>
      <w:r>
        <w:rPr/>
        <w:t>ਢ���� �</w:t>
      </w:r>
      <w:r>
        <w:rPr/>
        <w:t>모</w:t>
      </w:r>
      <w:r>
        <w:rPr/>
        <w:t>, ����� �</w:t>
      </w:r>
      <w:r>
        <w:rPr/>
        <w:t>墠�뢠�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⥫�� �</w:t>
      </w:r>
      <w:r>
        <w:rPr/>
        <w:t xml:space="preserve">㪢� </w:t>
      </w:r>
      <w:r>
        <w:rPr/>
        <w:t>(������ ���</w:t>
      </w:r>
      <w:r>
        <w:rPr/>
        <w:t>᪨�</w:t>
      </w:r>
      <w:r>
        <w:rPr/>
        <w:t>), ����� �</w:t>
      </w:r>
      <w:r>
        <w:rPr/>
        <w:t>ᯮ������� � ������ �</w:t>
      </w:r>
      <w:r>
        <w:rPr/>
        <w:t>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ਢ����� ����� </w:t>
      </w:r>
      <w:r>
        <w:rPr/>
        <w:t>(� ���������), ᪮�</w:t>
      </w:r>
      <w:r>
        <w:rPr/>
        <w:t>쪮 祫���� 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몥</w:t>
      </w:r>
      <w:r>
        <w:rPr/>
        <w:t>. ������ ⠡��� �</w:t>
      </w:r>
      <w:r>
        <w:rPr/>
        <w:t>墠�뢠�� ᫥���騥 �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堧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ࡠ</w:t>
      </w:r>
      <w:r>
        <w:rPr/>
        <w:t>����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誨�</w:t>
      </w:r>
      <w:r>
        <w:rPr/>
        <w:t>᪨�</w:t>
      </w:r>
      <w:r>
        <w:rPr/>
        <w:t>\Sign{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ࣨ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㭣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⥫</w:t>
      </w:r>
      <w:r>
        <w:rPr/>
        <w:t>쬥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न��</w:t>
      </w:r>
      <w:r>
        <w:rPr/>
        <w:t>-�</w:t>
      </w:r>
      <w:r>
        <w:rPr/>
        <w:t>થ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�</w:t>
      </w:r>
      <w:r>
        <w:rPr/>
        <w:t>\Sign{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ࠪ�����᪨�</w:t>
      </w:r>
      <w:r>
        <w:rPr/>
        <w:t>\Sign{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ࣨ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म�᪮</w:t>
      </w:r>
      <w:r>
        <w:rPr/>
        <w:t>-���</w:t>
      </w:r>
      <w:r>
        <w:rPr/>
        <w:t>蠭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म�᪮</w:t>
      </w:r>
      <w:r>
        <w:rPr/>
        <w:t>-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⨭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>
          <w:rtl w:val="true"/>
        </w:rPr>
        <w:t>ࢠ</w:t>
      </w:r>
      <w:r>
        <w:rPr/>
        <w:t>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⠡��</w:t>
      </w:r>
      <w:r>
        <w:rPr/>
        <w:t>࠭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䠫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㢨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બ�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㧡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㩣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ࠨ</w:t>
      </w:r>
      <w:r>
        <w:rPr/>
        <w:t>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㪮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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� ��</w:t>
      </w:r>
      <w:r>
        <w:rPr/>
        <w:t>業�</w:t>
      </w:r>
      <w:r>
        <w:rPr/>
        <w:t>஢���</w:t>
      </w:r>
      <w:r>
        <w:rPr/>
        <w:t>묨 �㪢���</w:t>
      </w:r>
      <w:r>
        <w:rPr/>
        <w:t>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룥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⠩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᪨�</w:t>
      </w:r>
      <w:r>
        <w:rPr/>
        <w:t>\Sign{\ast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砥�</w:t>
      </w:r>
      <w:r>
        <w:rPr/>
        <w:t>᪨�</w:t>
      </w:r>
      <w:r>
        <w:rPr/>
        <w:t>\Sign{\ast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</w:t>
      </w:r>
      <w:r>
        <w:rPr/>
        <w:t>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ᨩ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਩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ᠭ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</w:t>
      </w:r>
      <w:r>
        <w:rPr/>
        <w:t>\Sign{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ᠠ�᪨�</w:t>
      </w:r>
      <w:r>
        <w:rPr/>
        <w:t>\Sign{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ᥫ��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⠤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㤬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堪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堭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㢠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᪨�</w:t>
      </w:r>
      <w:r>
        <w:rPr/>
        <w:t>\Sign{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���᪨�</w:t>
      </w:r>
      <w:r>
        <w:rPr/>
        <w:t>\Sign{\ast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n{\ast}---������� ��</w:t>
      </w:r>
      <w:r>
        <w:rPr/>
        <w:t>ਠ��� � ����</w:t>
      </w:r>
      <w:r>
        <w:rPr/>
        <w:t>䨪��</w:t>
      </w:r>
      <w:r>
        <w:rPr/>
        <w:t>ࠬ�</w:t>
      </w:r>
      <w:r>
        <w:rPr/>
        <w:t>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n{\ast\ast}---������� �</w:t>
      </w:r>
      <w:r>
        <w:rPr/>
        <w:t>㪢� � ����䨪��</w:t>
      </w:r>
      <w:r>
        <w:rPr/>
        <w:t>ࠬ�</w:t>
      </w:r>
      <w:r>
        <w:rPr/>
        <w:t>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n{\ast\ast\ast}---������� ���</w:t>
      </w:r>
      <w:r>
        <w:rPr/>
        <w:t>࠭�� � ��</w:t>
      </w:r>
      <w:r>
        <w:rPr/>
        <w:t>業</w:t>
      </w:r>
      <w:r>
        <w:rPr/>
        <w:t>⠬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�� ⠡��� �</w:t>
      </w:r>
      <w:r>
        <w:rPr/>
        <w:t xml:space="preserve">믮����� ��� </w:t>
      </w:r>
      <w:r>
        <w:rPr/>
        <w:t>ᮡ���� ��</w:t>
      </w:r>
      <w:r>
        <w:rPr/>
        <w:t>樮������ ����</w:t>
      </w:r>
      <w:r>
        <w:rPr/>
        <w:t>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 �</w:t>
      </w:r>
      <w:r>
        <w:rPr/>
        <w:t>ࠢ�</w:t>
      </w:r>
      <w:r>
        <w:rPr/>
        <w:t>筨�� �</w:t>
      </w:r>
      <w:r>
        <w:rPr/>
        <w:t>.~�.~����</w:t>
      </w:r>
      <w:r>
        <w:rPr/>
        <w:t>ॢ᪮�� � �</w:t>
      </w:r>
      <w:r>
        <w:rPr/>
        <w:t>.~�.~�</w:t>
      </w:r>
      <w:r>
        <w:rPr/>
        <w:t>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�</w:t>
      </w:r>
      <w:r>
        <w:rPr/>
        <w:t>।���⥫� �</w:t>
      </w:r>
      <w:r>
        <w:rPr/>
        <w:t>몮� ��� �� ���쬥������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᪢�</w:t>
      </w:r>
      <w:r>
        <w:rPr/>
        <w:t>, &lt;&lt;����⥫��⢮ ����</w:t>
      </w:r>
      <w:r>
        <w:rPr/>
        <w:t>筮� ��������</w:t>
      </w:r>
      <w:r>
        <w:rPr/>
        <w:t>&gt;&gt;, 19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~��</w:t>
      </w:r>
      <w:r>
        <w:rPr/>
        <w:t>誠</w:t>
      </w:r>
      <w:r>
        <w:rPr/>
        <w:t>, �������: &lt;&lt;��</w:t>
      </w:r>
      <w:r>
        <w:rPr/>
        <w:t>ਫ���᪨� ��</w:t>
      </w:r>
      <w:r>
        <w:rPr/>
        <w:t xml:space="preserve">䠢��� � </w:t>
      </w:r>
      <w:r>
        <w:rPr/>
        <w:t>{\xrm Unicode}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xti CyrTUG}, ��⢨��); ``{\xrm Cyrillic Alphabets}''({\xrm TUG}, �</w:t>
      </w:r>
      <w:r>
        <w:rPr/>
        <w:t>㡭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~�.~����⮢�, &lt;&lt;������� ������ ��</w:t>
      </w:r>
      <w:r>
        <w:rPr/>
        <w:t>䨪� � ��䮣�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쬥����� �몮� ��</w:t>
      </w:r>
      <w:r>
        <w:rPr/>
        <w:t>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</w:t>
      </w:r>
      <w:r>
        <w:rPr/>
        <w:t>䠢�</w:t>
      </w:r>
      <w:r>
        <w:rPr/>
        <w:t>⠬� �� ���᪮� �</w:t>
      </w:r>
      <w:r>
        <w:rPr/>
        <w:t>᭮��</w:t>
      </w:r>
      <w:r>
        <w:rPr/>
        <w:t>&g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, 19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�</w:t>
      </w:r>
      <w:r>
        <w:rPr/>
        <w:t>모 ��</w:t>
      </w:r>
      <w:r>
        <w:rPr/>
        <w:t>த�� ����</w:t>
      </w:r>
      <w:r>
        <w:rPr/>
        <w:t>&gt;&gt;, 5~�., �. 1966-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rm The World Major Languages ed by Bernhard Comrie, London, Sydney, 1987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 ���⮢ ��� {\xrm ParaGraph} (1995~�.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two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@ifnextchar and \@ifstar from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nextchar#1#2#3{\let\@tempe #1\def\@tempa{#2}\def\@tempb{#3}\futur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tempc\@ifnch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nch{\ifx\@tempc\@sptoken \let\@tempd\@xi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\ifx\@tempc\@tempe\let\@tempd\@tempa\else\let\@tempd\@tempb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 \@tempd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star#1#2{\@ifnextchar *{\def\@tempa*{#1}\@tempa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of excerpts from 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!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!{\@ifstar{\Excls}{\Excl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po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.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.{\@ifstar{\Points}{\Poi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lign{\vrule height10ptwidth0ptdept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\tabskip0ptplus1fil\hf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#\hf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ifpoor{}{\let\dc\dcvar\let\dcit\dcitvar}#\hf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\hfil\vrule height13ptwidth0ptdepth5pt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oalign{\uppercase{������ ��</w:t>
      </w:r>
      <w:r>
        <w:rPr/>
        <w:t>ਠ�⮢ �</w:t>
      </w:r>
      <w:r>
        <w:rPr/>
        <w:t>㪢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G_hcrs !*g_hcrs</w:t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c\raise\lowtoup\hbox{\CYR_Ahcross}\kern-.5em\CYR_G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c\CYR_Ahcross\kern-.35em\CYR_g\ ({\dcit\CYR_g_hcrs\/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{: .VG_hcrs .*Vg_hcrs }</w:t>
        <w:tab/>
        <w:t xml:space="preserve">&amp; </w:t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vtop{\hsize0,4\hsize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��</w:t>
      </w:r>
      <w:r>
        <w:rPr/>
        <w:t>ਠ�� � ���</w:t>
      </w:r>
      <w:r>
        <w:rPr/>
        <w:t>\-</w:t>
      </w:r>
      <w:r>
        <w:rPr/>
        <w:t>業</w:t>
      </w:r>
      <w:r>
        <w:rPr/>
        <w:t>\-��\-�\-�� (��\-���\-��\-�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� �\-��\-��\-�� ({\xrm cedilla}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amp; \vtop{\hsize0,3\hsize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��</w:t>
      </w:r>
      <w:r>
        <w:rPr/>
        <w:t xml:space="preserve">ਠ�� � </w:t>
      </w:r>
      <w:r>
        <w:rPr/>
        <w:t>墮�</w:t>
      </w:r>
      <w:r>
        <w:rPr/>
        <w:t>⠬� ({\xrm tail}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&amp; \vtop{\hsize0,2\hsize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��</w:t>
      </w:r>
      <w:r>
        <w:rPr/>
        <w:t>ਠ�� � ����</w:t>
      </w:r>
      <w:r>
        <w:rPr/>
        <w:t xml:space="preserve">쪠�� </w:t>
      </w:r>
      <w:r>
        <w:rPr/>
        <w:t>({\xrm ogone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ZH_dsc !*zh_dsc</w:t>
        <w:tab/>
        <w:t>&amp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8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ZH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6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zh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ZH_dsc !*zh_dsc }\Sign{\ast)}</w:t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Z_dsc  !*z_dsc</w:t>
        <w:tab/>
        <w:tab/>
        <w:t>&amp; (!Z_dsc !*z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1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Z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accent"0C\CYR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Z_dsc  !*z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K_dsc  !*k_dsc</w:t>
        <w:tab/>
        <w:tab/>
        <w:t>&amp; !K_tl   !*k_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K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k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K_dsc  !*k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L_dsc  !*l_dsc</w:t>
        <w:tab/>
        <w:tab/>
        <w:t>&amp; !L_tl   !*l_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L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l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L_dsc  !*l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M_dsc  !*m_dsc</w:t>
        <w:tab/>
        <w:tab/>
        <w:t>&amp; {\xti not supported by T2\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unskip\ifpoor{}{: .M_tl .*m_t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6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M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7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m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M_dsc  !*m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_dsc  !*n_dsc</w:t>
        <w:tab/>
        <w:tab/>
        <w:t>&amp; !N_tl   !*n_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N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n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N_dsc  !*n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S_dsc  !*s_dsc</w:t>
        <w:tab/>
        <w:tab/>
        <w:t>&amp; (!S_dsc !*s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2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S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accent"0C\CYR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S_dsc  !*s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H_dsc  !*h_dsc</w:t>
        <w:tab/>
        <w:tab/>
        <w:t>&amp; !H_tl   !*h_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H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h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H_dsc  !*h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ultispan2{��</w:t>
      </w:r>
      <w:r>
        <w:rPr/>
        <w:t xml:space="preserve">ਠ�� � </w:t>
      </w:r>
      <w:r>
        <w:rPr/>
        <w:t>墮�</w:t>
      </w:r>
      <w:r>
        <w:rPr/>
        <w:t>⠬� ({\xrm tail}) �������� ������\hfill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G_dsc  !*g_dsc</w:t>
        <w:tab/>
        <w:tab/>
        <w:t>&amp; (!G_tl !*g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-.2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G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-.1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g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G_dsc  !*g_dsc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 xml:space="preserve">  \hbox{(\smash{\vtop{\ialign{\hfil#\hfil\crcr\dc\CYR_G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noalign{\nointerlineskip\vskip0,2ex}\dctwo\kern-0,2em\CYR_Acomma\crc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smash{\vtop{\ialign{\hfil#\hfil\crcr\dc\CYR_g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noalign{\nointerlineskip\vskip0,2ex}\dctwo\kern-0,1em\CYR_Acomma\crc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smash{\vtop{\ialign{\hfil#\hfil\crcr\dcit\CYR_g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noalign{\nointerlineskip\vskip0,2ex}\dctwo\CYR_Acomma\crcr}}})\Sign{\ast\ast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T_dsc !*t_dsc</w:t>
        <w:tab/>
        <w:tab/>
        <w:t>&amp; ({\xti not supported by T2\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unskip\ifpoor{}{: .VDZHE .*Vdzhe }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T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accent"0C\CYR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T_dsc !*t_dsc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 xml:space="preserve">  ({\dctwo\CYR_T_lco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{\dctwo\CYR_t_lco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{\dcittwo\CYR_t_lcom})\Sign{\ast\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align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\it � ���</w:t>
      </w:r>
      <w:r>
        <w:rPr/>
        <w:t xml:space="preserve">ᨨ </w:t>
      </w:r>
      <w:r>
        <w:rPr/>
        <w:t>3,0 �������� ��</w:t>
      </w:r>
      <w:r>
        <w:rPr/>
        <w:t>ॢ������ ������� �� ������</w:t>
      </w:r>
      <w:r>
        <w:rPr/>
        <w:t>\char`\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����</w:t>
      </w:r>
      <w:r>
        <w:rPr/>
        <w:t>७</w:t>
      </w:r>
      <w:r>
        <w:rPr/>
        <w:t xml:space="preserve">樨 </w:t>
      </w:r>
      <w:r>
        <w:rPr/>
        <w:t>{\xti CyrTUG}-97, � �� � ����� ��⠫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&lt;</w:t>
      </w:r>
      <w:r>
        <w:rPr/>
        <w:t>墮�⮢</w:t>
      </w:r>
      <w:r>
        <w:rPr/>
        <w:t>&gt;&gt; � ���� ����</w:t>
      </w:r>
      <w:r>
        <w:rPr/>
        <w:t>쪠</w:t>
      </w:r>
      <w:r>
        <w:rPr/>
        <w:t>\char`\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\Sign{\ast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��</w:t>
      </w:r>
      <w:r>
        <w:rPr/>
        <w:t>業� ������ 﫠�� ��</w:t>
      </w:r>
      <w:r>
        <w:rPr/>
        <w:t>ன � ��ॢ���⮩ ����⮩</w:t>
      </w:r>
      <w:r>
        <w:rPr/>
        <w:t>\char`\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\tabskip6ptplus2000pt&amp;#\quad&amp;\hfill#\hfill&amp;\dc #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-��</w:t>
      </w:r>
      <w:r>
        <w:rPr/>
        <w:t>ய��᪨� �</w:t>
      </w:r>
      <w:r>
        <w:rPr/>
        <w:t>모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</w:t>
      </w:r>
      <w:r>
        <w:rPr/>
        <w:t>᪠� ��</w:t>
      </w:r>
      <w:r>
        <w:rPr/>
        <w:t>㯯� �몮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</w:t>
      </w:r>
      <w:r>
        <w:rPr/>
        <w:t>筠� �����㯯� ᫠��</w:t>
      </w:r>
      <w:r>
        <w:rPr/>
        <w:t>᪨� �</w:t>
      </w:r>
      <w:r>
        <w:rPr/>
        <w:t>몮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</w:t>
      </w:r>
      <w:r>
        <w:rPr/>
        <w:t>᪨�</w:t>
      </w:r>
      <w:r>
        <w:rPr/>
        <w:tab/>
        <w:t>184 ${142~\hbox{\rm (�</w:t>
      </w:r>
      <w:r>
        <w:rPr/>
        <w:t>᭮���� ��</w:t>
      </w:r>
      <w:r>
        <w:rPr/>
        <w:t>)}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42~\hbox{\rm(��</w:t>
      </w:r>
      <w:r>
        <w:rPr/>
        <w:t>ன ��</w:t>
      </w:r>
      <w:r>
        <w:rPr/>
        <w:t>)}}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rus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</w:t>
      </w:r>
      <w:r>
        <w:rPr>
          <w:rtl w:val="true"/>
        </w:rPr>
        <w:t>ࠨ</w:t>
      </w:r>
      <w:r>
        <w:rPr/>
        <w:t>�᪨�</w:t>
      </w:r>
      <w:r>
        <w:rPr/>
        <w:tab/>
        <w:t>35,5 $35+{0,5~\hbox{\rm (������ � ���)}}$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!UKR_I !ukr_i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up !g_up  !UKR_E !ukr_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uk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</w:t>
      </w:r>
      <w:r>
        <w:rPr/>
        <w:t>᪨�</w:t>
      </w:r>
      <w:r>
        <w:rPr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KR_I !ukr_i  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bel}/{\it ruw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 �����</w:t>
      </w:r>
      <w:r>
        <w:rPr/>
        <w:t>㯯� ᫠��</w:t>
      </w:r>
      <w:r>
        <w:rPr/>
        <w:t>᪨� �</w:t>
      </w:r>
      <w:r>
        <w:rPr/>
        <w:t>몮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</w:t>
      </w:r>
      <w:r>
        <w:rPr/>
        <w:t>᪨�</w:t>
      </w:r>
      <w:r>
        <w:rPr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bul}/{\it blg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</w:t>
      </w:r>
      <w:r>
        <w:rPr/>
        <w:t>᪨�</w:t>
      </w:r>
      <w:r>
        <w:rPr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J !lat_j  !LJE !lje  !NJE !nje  !LAT_S !lat_s  !DZHE !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G}</w:t>
        <w:tab/>
        <w:t>{.GJE</w:t>
        <w:tab/>
        <w:t>} %GJE: $\equiv$\'\CYR_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g}</w:t>
        <w:tab/>
        <w:t>{.gje</w:t>
        <w:tab/>
        <w:t>} %gje: $\equiv$\'\CYR_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K}</w:t>
        <w:tab/>
        <w:t>{.KJE</w:t>
        <w:tab/>
        <w:t>} %KJE: $\equiv$\'\CYR_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k}</w:t>
        <w:tab/>
        <w:t>{.kje</w:t>
        <w:tab/>
        <w:t>} %kje: $\equiv$\'\CYR_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mac}/{\it mkj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᪮�</w:t>
      </w:r>
      <w:r>
        <w:rPr>
          <w:rtl w:val="true"/>
        </w:rPr>
        <w:t>ࢠ</w:t>
      </w:r>
      <w:r>
        <w:rPr/>
        <w:t>�᪨�</w:t>
      </w:r>
      <w:r>
        <w:rPr/>
        <w:t>$^{cyr}$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TSHE !tshe  !DJE !dje  !LAT_J !lat_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JE !lje  !NJE !nje  !DZHE !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sr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</w:t>
      </w:r>
      <w:r>
        <w:rPr/>
        <w:t>᪠� ��</w:t>
      </w:r>
      <w:r>
        <w:rPr/>
        <w:t>㯯� �몮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</w:t>
      </w:r>
      <w:r>
        <w:rPr/>
        <w:t>᪨�</w:t>
      </w:r>
      <w:r>
        <w:rPr/>
        <w:t>$^{cyr}$</w:t>
        <w:tab/>
        <w:t>2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mol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-�</w:t>
      </w:r>
      <w:r>
        <w:rPr/>
        <w:t>࠭᪠� ��</w:t>
      </w:r>
      <w:r>
        <w:rPr/>
        <w:t>㯯� �몮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it �</w:t>
      </w:r>
      <w:r>
        <w:rPr/>
        <w:t>࠭᪠� �����</w:t>
      </w:r>
      <w:r>
        <w:rPr/>
        <w:t>㯯� �몮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</w:t>
      </w:r>
      <w:r>
        <w:rPr/>
        <w:t>᪨�</w:t>
      </w:r>
      <w:r>
        <w:rPr/>
        <w:t>$^{cyr}$</w:t>
        <w:tab/>
        <w:t>0,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Q !lat_q  !LAT_W !lat_w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  !SCHWA !schwa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u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⨭</w:t>
      </w:r>
      <w:r>
        <w:rPr/>
        <w:t>᪨�</w:t>
      </w:r>
      <w:r>
        <w:rPr/>
        <w:tab/>
        <w:t>0,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AE !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oss}/{\it ose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</w:t>
      </w:r>
      <w:r>
        <w:rPr/>
        <w:t>᪨�</w:t>
      </w:r>
      <w:r>
        <w:rPr/>
        <w:tab/>
        <w:t>2 $1,5+0,5~${\rm (�������⠭)}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K_dsc !k_dsc  !H_dsc !h_dsc  !CH_rdsc !ch_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I}</w:t>
        <w:tab/>
        <w:t>{.I_bar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i}</w:t>
        <w:tab/>
        <w:t>{.i_bar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U}</w:t>
        <w:tab/>
        <w:t>{.U_bar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u}</w:t>
        <w:tab/>
        <w:t>{.u_bar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tgk}/{\it pet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��</w:t>
      </w:r>
      <w:r>
        <w:rPr/>
        <w:t>᪨� �</w:t>
      </w:r>
      <w:r>
        <w:rPr/>
        <w:t>모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�������� (��</w:t>
      </w:r>
      <w:r>
        <w:rPr/>
        <w:t>堧�</w:t>
      </w:r>
      <w:r>
        <w:rPr/>
        <w:t>-���</w:t>
      </w:r>
      <w:r>
        <w:rPr/>
        <w:t>᪠�</w:t>
      </w:r>
      <w:r>
        <w:rPr/>
        <w:t>) ��</w:t>
      </w:r>
      <w:r>
        <w:rPr/>
        <w:t>㯯� �몮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</w:t>
      </w:r>
      <w:r>
        <w:rPr/>
        <w:t>堧</w:t>
      </w:r>
      <w:r>
        <w:rPr/>
        <w:t>᪨�</w:t>
      </w:r>
      <w:r>
        <w:rPr/>
        <w:tab/>
        <w:t>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ABH_CH !abh_ch  !ABH_CH_dsc !abh_ch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_tl !p_tl  !ABH_HA !abh_ha  !T_dsc !t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TETSE !tetse  !DZHE !dzhe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tl !g_tl  !ABH_DZE !abh_d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!K_hcrs !k_hcrs  !H_dsc !h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CH_rdsc !ch_rdsc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ab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</w:t>
      </w:r>
      <w:r>
        <w:rPr/>
        <w:t>᪨�</w:t>
      </w:r>
      <w:r>
        <w:rPr/>
        <w:tab/>
        <w:t>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abq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</w:t>
      </w:r>
      <w:r>
        <w:rPr/>
        <w:t>룥�</w:t>
      </w:r>
      <w:r>
        <w:rPr/>
        <w:t>᪨�</w:t>
      </w:r>
      <w:r>
        <w:rPr/>
        <w:tab/>
        <w:t>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2\CYR_U}</w:t>
        <w:tab/>
        <w:t>{.U_hat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2\CYR_u}</w:t>
        <w:tab/>
        <w:t>{.u_hat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ady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</w:t>
      </w:r>
      <w:r>
        <w:rPr/>
        <w:t>न��</w:t>
      </w:r>
      <w:r>
        <w:rPr/>
        <w:t>-��</w:t>
      </w:r>
      <w:r>
        <w:rPr/>
        <w:t>થ�᪨�</w:t>
      </w:r>
      <w:r>
        <w:rPr/>
        <w:t>}   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kab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</w:t>
      </w:r>
      <w:r>
        <w:rPr/>
        <w:t xml:space="preserve">筠� </w:t>
      </w:r>
      <w:r>
        <w:rPr/>
        <w:t>(�</w:t>
      </w:r>
      <w:r>
        <w:rPr/>
        <w:t>祭�</w:t>
      </w:r>
      <w:r>
        <w:rPr/>
        <w:t>-�����</w:t>
      </w:r>
      <w:r>
        <w:rPr/>
        <w:t>᪠� ��� ���</w:t>
      </w:r>
      <w:r>
        <w:rPr/>
        <w:t>堭�</w:t>
      </w:r>
      <w:r>
        <w:rPr/>
        <w:t>᪠�</w:t>
      </w:r>
      <w:r>
        <w:rPr/>
        <w:t>) �����</w:t>
      </w:r>
      <w:r>
        <w:rPr/>
        <w:t>㯯� �몮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</w:t>
      </w:r>
      <w:r>
        <w:rPr/>
        <w:t>᪨�</w:t>
      </w:r>
      <w:r>
        <w:rPr/>
        <w:tab/>
        <w:t>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inh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</w:t>
      </w:r>
      <w:r>
        <w:rPr/>
        <w:t>祭</w:t>
      </w:r>
      <w:r>
        <w:rPr/>
        <w:t>᪨�</w:t>
      </w:r>
      <w:r>
        <w:rPr/>
        <w:tab/>
        <w:t>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ch}/{\it cj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�����⠭</w:t>
      </w:r>
      <w:r>
        <w:rPr/>
        <w:t>᪠� ��</w:t>
      </w:r>
      <w:r>
        <w:rPr/>
        <w:t>㯯� �몮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</w:t>
      </w:r>
      <w:r>
        <w:rPr/>
        <w:t>᪨�</w:t>
      </w:r>
      <w:r>
        <w:rPr/>
        <w:tab/>
        <w:t>0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ava}/{\it av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</w:t>
      </w:r>
      <w:r>
        <w:rPr/>
        <w:t>ࣨ�᪨�</w:t>
      </w:r>
      <w:r>
        <w:rPr/>
        <w:tab/>
        <w:t>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da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</w:t>
      </w:r>
      <w:r>
        <w:rPr/>
        <w:t>᪨�</w:t>
      </w:r>
      <w:r>
        <w:rPr/>
        <w:tab/>
        <w:t>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</w:t>
      </w:r>
      <w:r>
        <w:rPr/>
        <w:t>᪨�</w:t>
      </w:r>
      <w:r>
        <w:rPr/>
        <w:tab/>
        <w:t>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</w:t>
      </w:r>
      <w:r>
        <w:rPr/>
        <w:t xml:space="preserve">࠭᪨� </w:t>
      </w:r>
      <w:r>
        <w:rPr/>
        <w:t>0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</w:t>
      </w:r>
      <w:r>
        <w:rPr/>
        <w:t>ࠫ�᪨� �</w:t>
      </w:r>
      <w:r>
        <w:rPr/>
        <w:t>모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-</w:t>
      </w:r>
      <w:r>
        <w:rPr/>
        <w:t>㣮�</w:t>
      </w:r>
      <w:r>
        <w:rPr/>
        <w:t>᪠� ��</w:t>
      </w:r>
      <w:r>
        <w:rPr/>
        <w:t>㯯� �몮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</w:t>
      </w:r>
      <w:r>
        <w:rPr/>
        <w:t>᪠� �����</w:t>
      </w:r>
      <w:r>
        <w:rPr/>
        <w:t>㯯� �몮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</w:t>
      </w:r>
      <w:r>
        <w:rPr/>
        <w:t xml:space="preserve">ᨩ᪨� </w:t>
      </w:r>
      <w:r>
        <w:rPr/>
        <w:t>(�����</w:t>
      </w:r>
      <w:r>
        <w:rPr/>
        <w:t>᪨�</w:t>
      </w:r>
      <w:r>
        <w:rPr/>
        <w:t>)} 0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\sl �����</w:t>
      </w:r>
      <w:r>
        <w:rPr/>
        <w:t>᪨�</w:t>
      </w:r>
      <w:r>
        <w:rPr/>
        <w:t>:} 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\sl �����</w:t>
      </w:r>
      <w:r>
        <w:rPr/>
        <w:t xml:space="preserve">᪨� </w:t>
      </w:r>
      <w:r>
        <w:rPr/>
        <w:t>(����</w:t>
      </w:r>
      <w:r>
        <w:rPr/>
        <w:t>檨�</w:t>
      </w:r>
      <w:r>
        <w:rPr/>
        <w:t>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L\crcr\hidewidth.hidewidth}} {.L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l\crcr\hidewidth.hidewidth}} {.l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N\crcr\hidewidth.hidewidth}} {.N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n\crcr\hidewidth.hidewidth}} {.n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CH\crcr\hidewidth.hidewidth}}{.CH_l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ch\crcr\hidewidth.hidewidth}}{.ch_l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!LAT_J  !lat_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</w:t>
      </w:r>
      <w:r>
        <w:rPr/>
        <w:t xml:space="preserve">᪨� </w:t>
      </w:r>
      <w:r>
        <w:rPr/>
        <w:t>(�� ��</w:t>
      </w:r>
      <w:r>
        <w:rPr/>
        <w:t>客</w:t>
      </w:r>
      <w:r>
        <w:rPr/>
        <w:t xml:space="preserve">᪨� </w:t>
      </w:r>
      <w:r>
        <w:rPr/>
        <w:t>堭��</w:t>
      </w:r>
      <w:r>
        <w:rPr/>
        <w:t>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tl !k_tl  !N_tl !n_tl  !SCHWA !schwa  !OTLD !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SCHWA}</w:t>
        <w:tab/>
        <w:t>{.SCHW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schwa}</w:t>
        <w:tab/>
        <w:t>{.schw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dc\accent"08\CYR_E}</w:t>
        <w:tab/>
        <w:tab/>
        <w:t>{.E_brv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dc\accent"08\CYR_e}</w:t>
        <w:tab/>
        <w:tab/>
        <w:t>{.E_brv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L\crcr\hidewidth.\hidewidth}} {.L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l\crcr\hidewidth.\hidewidth}} {.l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N\crcr\hidewidth.\hidewidth}} {.N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n\crcr\hidewidth.\hidewidth}} {.n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CH\crcr\hidewidth.\hidewidth}}{.CH_l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ch\crcr\hidewidth.\hidewidth}}{.ch_l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!LAT_J  !lat_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</w:t>
      </w:r>
      <w:r>
        <w:rPr/>
        <w:t xml:space="preserve">᪨� </w:t>
      </w:r>
      <w:r>
        <w:rPr/>
        <w:t>(�� ����</w:t>
      </w:r>
      <w:r>
        <w:rPr/>
        <w:t xml:space="preserve">᪨� </w:t>
      </w:r>
      <w:r>
        <w:rPr/>
        <w:t>堭��</w:t>
      </w:r>
      <w:r>
        <w:rPr/>
        <w:t>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_tl !l_tl (1993)   (\Var{} !L_dsc !l_dsc (1993)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tl !n_tl  (\Var{} !N_dsc !n_dsc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!U_shrt !u_shrt (1993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  !EPS !eps (1993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rv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rv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SCHWA}</w:t>
        <w:tab/>
        <w:t>{.SCHWA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schwa}</w:t>
        <w:tab/>
        <w:t>{.schwa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PS}</w:t>
        <w:tab/>
        <w:tab/>
        <w:t>{.EPS_um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ps}</w:t>
        <w:tab/>
        <w:tab/>
        <w:t>{.eps_um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</w:t>
      </w:r>
      <w:r>
        <w:rPr/>
        <w:t xml:space="preserve">᪨� </w:t>
      </w:r>
      <w:r>
        <w:rPr/>
        <w:t>(�����</w:t>
      </w:r>
      <w:r>
        <w:rPr/>
        <w:t>᪨�</w:t>
      </w:r>
      <w:r>
        <w:rPr/>
        <w:t>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tl !n_tl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</w:t>
      </w:r>
      <w:r>
        <w:rPr/>
        <w:t xml:space="preserve">᪨� </w:t>
      </w:r>
      <w:r>
        <w:rPr/>
        <w:t>(�� ����</w:t>
      </w:r>
      <w:r>
        <w:rPr/>
        <w:t>誠�</w:t>
      </w:r>
      <w:r>
        <w:rPr/>
        <w:t xml:space="preserve">᪨� </w:t>
      </w:r>
      <w:r>
        <w:rPr/>
        <w:t>堭��</w:t>
      </w:r>
      <w:r>
        <w:rPr/>
        <w:t>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</w:t>
      </w:r>
      <w:r>
        <w:rPr/>
        <w:t>᪠� �����</w:t>
      </w:r>
      <w:r>
        <w:rPr/>
        <w:t>㯯� �몮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 (����</w:t>
      </w:r>
      <w:r>
        <w:rPr/>
        <w:t>᪨�</w:t>
      </w:r>
      <w:r>
        <w:rPr/>
        <w:t>)} 0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-����</w:t>
      </w:r>
      <w:r>
        <w:rPr/>
        <w:t>檨�</w:t>
      </w:r>
      <w:r>
        <w:rPr/>
        <w:t>} 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\sl ��</w:t>
      </w:r>
      <w:r>
        <w:rPr/>
        <w:t xml:space="preserve">਩᪨� </w:t>
      </w:r>
      <w:r>
        <w:rPr/>
        <w:t>(�</w:t>
      </w:r>
      <w:r>
        <w:rPr/>
        <w:t>६��</w:t>
      </w:r>
      <w:r>
        <w:rPr/>
        <w:t>):} 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</w:t>
      </w:r>
      <w:r>
        <w:rPr/>
        <w:t xml:space="preserve">਩᪨� </w:t>
      </w:r>
      <w:r>
        <w:rPr/>
        <w:t>(�</w:t>
      </w:r>
      <w:r>
        <w:rPr/>
        <w:t>㣮���</w:t>
      </w:r>
      <w:r>
        <w:rPr/>
        <w:t>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G !ng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Y}</w:t>
        <w:tab/>
        <w:t>{.ERY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y}</w:t>
        <w:tab/>
        <w:t>{.ery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</w:t>
      </w:r>
      <w:r>
        <w:rPr/>
        <w:t xml:space="preserve">਩᪨� </w:t>
      </w:r>
      <w:r>
        <w:rPr/>
        <w:t>(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G !ng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Y}</w:t>
        <w:tab/>
        <w:t>{.ERY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y}</w:t>
        <w:tab/>
        <w:t>{.ery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\sl ��</w:t>
      </w:r>
      <w:r>
        <w:rPr/>
        <w:t>म�᪨�</w:t>
      </w:r>
      <w:r>
        <w:rPr/>
        <w:t>:}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</w:t>
      </w:r>
      <w:r>
        <w:rPr/>
        <w:t>म�᪮</w:t>
      </w:r>
      <w:r>
        <w:rPr/>
        <w:t>-���</w:t>
      </w:r>
      <w:r>
        <w:rPr/>
        <w:t>蠭</w:t>
      </w:r>
      <w:r>
        <w:rPr/>
        <w:t xml:space="preserve">᪨� </w:t>
      </w:r>
      <w:r>
        <w:rPr/>
        <w:t>0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</w:t>
      </w:r>
      <w:r>
        <w:rPr/>
        <w:t>म�᪮</w:t>
      </w:r>
      <w:r>
        <w:rPr/>
        <w:t>-���</w:t>
      </w:r>
      <w:r>
        <w:rPr/>
        <w:t xml:space="preserve">᪨� </w:t>
      </w:r>
      <w:r>
        <w:rPr/>
        <w:t>0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</w:t>
      </w:r>
      <w:r>
        <w:rPr/>
        <w:t>᪨�</w:t>
      </w:r>
      <w:r>
        <w:rPr/>
        <w:tab/>
        <w:t>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J !lat_j  !R_dsc !r_dsc  !YAT !yat  \unskip\char59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_tl !l_tl  (\Var{} !L_dsc !l_dsc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M_dsc !m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!N_tl !n_tl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EV}</w:t>
        <w:tab/>
        <w:t>{.EREV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ev}</w:t>
        <w:tab/>
        <w:t>{.erev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hfil\break{\it ��</w:t>
      </w:r>
      <w:r>
        <w:rPr/>
        <w:t>ਠ��� ���������</w:t>
      </w:r>
      <w:r>
        <w:rPr/>
        <w:t xml:space="preserve">騥 � </w:t>
      </w:r>
      <w:r>
        <w:rPr/>
        <w:t>\xti T2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{\tt CYR_M_tl}}</w:t>
        <w:tab/>
        <w:tab/>
        <w:t>{.M_t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{\tt CYR_m_tl}}</w:t>
        <w:tab/>
        <w:tab/>
        <w:t>{.m_t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---{\it\unskip ��</w:t>
      </w:r>
      <w:r>
        <w:rPr/>
        <w:t>ਠ��</w:t>
      </w:r>
      <w:r>
        <w:rPr/>
        <w:t>\/} !M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(\xrm has tail as !L_tl \)}</w:t>
        <w:tab/>
        <w:t>{}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{\tt CYR_R_crv}}</w:t>
        <w:tab/>
        <w:tab/>
        <w:t>{.R_crv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{\tt CYR_r_crv}}</w:t>
        <w:tab/>
        <w:tab/>
        <w:t>{.r_crv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---{\it\unskip ��</w:t>
      </w:r>
      <w:r>
        <w:rPr/>
        <w:t>ਠ��</w:t>
      </w:r>
      <w:r>
        <w:rPr/>
        <w:t>\/} !R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({\xti look like\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\dc\raise\lowtoup\hbox{\CYR_Agrave_cross}\kern-.6em\CYR_R})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</w:t>
      </w:r>
      <w:r>
        <w:rPr/>
        <w:t xml:space="preserve">᪨� </w:t>
      </w:r>
      <w:r>
        <w:rPr/>
        <w:t>(���</w:t>
      </w:r>
      <w:r>
        <w:rPr/>
        <w:t>᪨�</w:t>
      </w:r>
      <w:r>
        <w:rPr/>
        <w:t>)}</w:t>
        <w:tab/>
        <w:t>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ZH}</w:t>
        <w:tab/>
        <w:tab/>
        <w:t>{.ZH_um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zh}</w:t>
        <w:tab/>
        <w:tab/>
        <w:t>{.zh_um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Z}</w:t>
        <w:tab/>
        <w:tab/>
        <w:t>{.Z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z}</w:t>
        <w:tab/>
        <w:tab/>
        <w:t>{.z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CH}</w:t>
        <w:tab/>
        <w:tab/>
        <w:t>{.CH_um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ch}</w:t>
        <w:tab/>
        <w:tab/>
        <w:t>{.ch_um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��</w:t>
      </w:r>
      <w:r>
        <w:rPr/>
        <w:t>᪨� �</w:t>
      </w:r>
      <w:r>
        <w:rPr/>
        <w:t>모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</w:t>
      </w:r>
      <w:r>
        <w:rPr/>
        <w:t>ᠭ᪨�</w:t>
      </w:r>
      <w:r>
        <w:rPr/>
        <w:t>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ABH_DZE !abh_dze  !NG !ng  !N_tl !n_tl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a\CYR_EREV}</w:t>
        <w:tab/>
        <w:t>{.EREV_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a\CYR_erev}</w:t>
        <w:tab/>
        <w:t>{.erev_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</w:t>
      </w:r>
      <w:r>
        <w:rPr/>
        <w:t xml:space="preserve">檨� </w:t>
      </w:r>
      <w:r>
        <w:rPr/>
        <w:t>(</w:t>
      </w:r>
      <w:r>
        <w:rPr/>
        <w:t>ᠬ���᪨�</w:t>
      </w:r>
      <w:r>
        <w:rPr/>
        <w:t>)} 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AE !ae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G !ng  !N_tl !n_tl  !ABH_DZE !abh_dze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EV}</w:t>
        <w:tab/>
        <w:t>{.EREV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ev}</w:t>
        <w:tab/>
        <w:t>{.erev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</w:t>
      </w:r>
      <w:r>
        <w:rPr/>
        <w:t xml:space="preserve">᪨� </w:t>
      </w:r>
      <w:r>
        <w:rPr/>
        <w:t>(���</w:t>
      </w:r>
      <w:r>
        <w:rPr/>
        <w:t>类</w:t>
      </w:r>
      <w:r>
        <w:rPr/>
        <w:t>-</w:t>
      </w:r>
      <w:r>
        <w:rPr/>
        <w:t>ᠬ���᪨�</w:t>
      </w:r>
      <w:r>
        <w:rPr/>
        <w:t>)} 0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(1987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XTRA{\uppercase{��⠩</w:t>
      </w:r>
      <w:r>
        <w:rPr/>
        <w:t>᪨� �</w:t>
      </w:r>
      <w:r>
        <w:rPr/>
        <w:t>모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XTRA{���</w:t>
      </w:r>
      <w:r>
        <w:rPr/>
        <w:t>᪠� ��</w:t>
      </w:r>
      <w:r>
        <w:rPr/>
        <w:t>㯯� �몮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XTRA{{\it �</w:t>
      </w:r>
      <w:r>
        <w:rPr/>
        <w:t>㫣��</w:t>
      </w:r>
      <w:r>
        <w:rPr/>
        <w:t xml:space="preserve">᪠� </w:t>
      </w:r>
      <w:r>
        <w:rPr/>
        <w:t>(�</w:t>
      </w:r>
      <w:r>
        <w:rPr/>
        <w:t>㫣��</w:t>
      </w:r>
      <w:r>
        <w:rPr/>
        <w:t>-�</w:t>
      </w:r>
      <w:r>
        <w:rPr/>
        <w:t>㢠�</w:t>
      </w:r>
      <w:r>
        <w:rPr/>
        <w:t>᪠�</w:t>
      </w:r>
      <w:r>
        <w:rPr/>
        <w:t>) �����</w:t>
      </w:r>
      <w:r>
        <w:rPr/>
        <w:t>㯯� �몮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</w:t>
      </w:r>
      <w:r>
        <w:rPr/>
        <w:t>㢠�</w:t>
      </w:r>
      <w:r>
        <w:rPr/>
        <w:t>᪨�</w:t>
      </w:r>
      <w:r>
        <w:rPr/>
        <w:tab/>
        <w:t>1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S_dsc !s_dsc  !CH_rdsc !ch_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 !U_shrt !u_shrt \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>{.A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>{.a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}</w:t>
        <w:tab/>
        <w:t>{.E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}</w:t>
        <w:tab/>
        <w:t>{.e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>{.U_d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>{.u_d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>{.U_tl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>{.u_tl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chv}/{\it cju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-�������� (���</w:t>
      </w:r>
      <w:r>
        <w:rPr/>
        <w:t>᪠� ��� ��બ��᪠�</w:t>
      </w:r>
      <w:r>
        <w:rPr/>
        <w:t>) �����</w:t>
      </w:r>
      <w:r>
        <w:rPr/>
        <w:t>㯯� �몮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</w:t>
      </w:r>
      <w:r>
        <w:rPr>
          <w:rtl w:val="true"/>
        </w:rPr>
        <w:t>ࡠ</w:t>
      </w:r>
      <w:r>
        <w:rPr/>
        <w:t xml:space="preserve">�����᪨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J !lat_j  !CH_vcrs !ch_vcrs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SHHA !shha  !K_vcrs !k_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aze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</w:t>
      </w:r>
      <w:r>
        <w:rPr/>
        <w:t>᪨�</w:t>
      </w:r>
      <w:r>
        <w:rPr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</w:t>
      </w:r>
      <w:r>
        <w:rPr/>
        <w:t>બ��᪨�</w:t>
      </w:r>
      <w:r>
        <w:rPr/>
        <w:tab/>
        <w:t>1,5 (400 ����� � �</w:t>
      </w:r>
      <w:r>
        <w:rPr/>
        <w:t>䣠���</w:t>
      </w:r>
      <w:r>
        <w:rPr/>
        <w:t>⠭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ZH_dsc !zh_dsc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tuk}/{\it tc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-�������� (��</w:t>
      </w:r>
      <w:r>
        <w:rPr/>
        <w:t>砪</w:t>
      </w:r>
      <w:r>
        <w:rPr/>
        <w:t>᪠�</w:t>
      </w:r>
      <w:r>
        <w:rPr/>
        <w:t>) �����</w:t>
      </w:r>
      <w:r>
        <w:rPr/>
        <w:t>㯯� �몮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⠩</w:t>
      </w:r>
      <w:r>
        <w:rPr/>
        <w:t xml:space="preserve">᪨� </w:t>
      </w:r>
      <w:r>
        <w:rPr/>
        <w:t>(����</w:t>
      </w:r>
      <w:r>
        <w:rPr/>
        <w:t>᪨�</w:t>
      </w:r>
      <w:r>
        <w:rPr/>
        <w:t>)}</w:t>
        <w:tab/>
        <w:t>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J !lat_j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G !ng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alt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</w:t>
      </w:r>
      <w:r>
        <w:rPr/>
        <w:t>᪨�</w:t>
      </w:r>
      <w:r>
        <w:rPr/>
        <w:tab/>
        <w:t>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 !u_shrt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U}</w:t>
        <w:tab/>
        <w:t>{.U_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u}</w:t>
        <w:tab/>
        <w:t>{.u_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0\CYR_U}</w:t>
        <w:tab/>
        <w:t>{.U_g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0\CYR_u}</w:t>
        <w:tab/>
        <w:t>{.u_g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</w:t>
      </w:r>
      <w:r>
        <w:rPr/>
        <w:t>誨�</w:t>
      </w:r>
      <w:r>
        <w:rPr/>
        <w:t>᪨�</w:t>
      </w:r>
      <w:r>
        <w:rPr/>
        <w:tab/>
        <w:t>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Z_dsc !z_dsc  !K_beak !k_beak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  !OTLD !otld  !S_dsc !s_dsc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\emp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ooalign{\hidewidth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Z}}</w:t>
        <w:tab/>
        <w:tab/>
        <w:t>{{\dcvar\CYR_Z_d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C\CYR_z}</w:t>
        <w:tab/>
        <w:tab/>
        <w:tab/>
        <w:t>{{\dcvar\CYR_z_d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ooalign{\hidewidth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S}}     </w:t>
        <w:tab/>
        <w:tab/>
        <w:t>{{\dcvar\CYR_S_d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C\CYR_s}</w:t>
        <w:tab/>
        <w:tab/>
        <w:tab/>
        <w:t>{{\dcvar\CYR_s_d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bak}/{\it bx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</w:t>
      </w:r>
      <w:r>
        <w:rPr/>
        <w:t>᪨�</w:t>
      </w:r>
      <w:r>
        <w:rPr/>
        <w:tab/>
        <w:t>4 (500 ����� � ��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$\approx50$ ����� � �������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!G_hcrs !g_hcrs  !K_dsc !k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!Y !y  !Y_hcrs !y_hcrs  !SHHA !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SCHWA !schwa  !OTLD !otld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az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</w:t>
      </w:r>
      <w:r>
        <w:rPr/>
        <w:t xml:space="preserve">ࠪ�����᪨� </w:t>
      </w:r>
      <w:r>
        <w:rPr/>
        <w:t>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!u_shrt  !G_hcrs !g_hcrs  !K_dsc !k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_dsc !n_dsc  !Y !y  !H_dsc !h_dsc  !OTLD !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aa}/{\it ka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</w:t>
      </w:r>
      <w:r>
        <w:rPr/>
        <w:t>砥�</w:t>
      </w:r>
      <w:r>
        <w:rPr/>
        <w:t>᪨�</w:t>
      </w:r>
      <w:r>
        <w:rPr/>
        <w:tab/>
        <w:t>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 !u_shrt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U}</w:t>
        <w:tab/>
        <w:t>{.U_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u}</w:t>
        <w:tab/>
        <w:t>{.u_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0\CYR_U}</w:t>
        <w:tab/>
        <w:t>{.U_g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0\CYR_u}</w:t>
        <w:tab/>
        <w:t>{.u_g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kr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</w:t>
      </w:r>
      <w:r>
        <w:rPr/>
        <w:t>ࣨ�᪨�</w:t>
      </w:r>
      <w:r>
        <w:rPr/>
        <w:tab/>
        <w:t>1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_dsc !n_dsc  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ir}/{\it kdo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᪮-���</w:t>
      </w:r>
      <w:r>
        <w:rPr/>
        <w:t>᪨�</w:t>
      </w:r>
      <w:r>
        <w:rPr/>
        <w:t>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</w:t>
      </w:r>
      <w:r>
        <w:rPr/>
        <w:t>᪨�</w:t>
      </w:r>
      <w:r>
        <w:rPr/>
        <w:tab/>
        <w:t>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s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</w:t>
      </w:r>
      <w:r>
        <w:rPr/>
        <w:t>᪨�</w:t>
      </w:r>
      <w:r>
        <w:rPr/>
        <w:tab/>
        <w:t>0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nog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</w:t>
      </w:r>
      <w:r>
        <w:rPr/>
        <w:t>᪨�</w:t>
      </w:r>
      <w:r>
        <w:rPr/>
        <w:tab/>
        <w:t>4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  !ZH_dsc !zh_dsc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tat}/{\it tt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-����</w:t>
      </w:r>
      <w:r>
        <w:rPr/>
        <w:t xml:space="preserve">筠� </w:t>
      </w:r>
      <w:r>
        <w:rPr/>
        <w:t>(</w:t>
      </w:r>
      <w:r>
        <w:rPr/>
        <w:t>砣�</w:t>
      </w:r>
      <w:r>
        <w:rPr/>
        <w:t>⠩</w:t>
      </w:r>
      <w:r>
        <w:rPr/>
        <w:t>᪠�</w:t>
      </w:r>
      <w:r>
        <w:rPr/>
        <w:t>) �����</w:t>
      </w:r>
      <w:r>
        <w:rPr/>
        <w:t>㯯� �몮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</w:t>
      </w:r>
      <w:r>
        <w:rPr/>
        <w:t>᪨�</w:t>
      </w:r>
      <w:r>
        <w:rPr/>
        <w:tab/>
        <w:t>9 (1 ��� � �</w:t>
      </w:r>
      <w:r>
        <w:rPr/>
        <w:t>䣠���</w:t>
      </w:r>
      <w:r>
        <w:rPr/>
        <w:t>⠭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G_hcrs !g_hcrs  !K_dsc !k_dsc  !U_shrt !u_shrt  !H_dsc !h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uzb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</w:t>
      </w:r>
      <w:r>
        <w:rPr/>
        <w:t>᪨�</w:t>
      </w:r>
      <w:r>
        <w:rPr/>
        <w:tab/>
        <w:t>0,150 (4 ��� � ��⠥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SHHA !shha  !ZH_dsc !zh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uig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-����</w:t>
      </w:r>
      <w:r>
        <w:rPr/>
        <w:t>筠� �����㯯� �몮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</w:t>
      </w:r>
      <w:r>
        <w:rPr/>
        <w:t>᪨�</w:t>
      </w:r>
      <w:r>
        <w:rPr/>
        <w:tab/>
        <w:t>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G_tl !g_tl  !SHHA !shha  !NG !ng  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</w:t>
      </w:r>
      <w:r>
        <w:rPr/>
        <w:t>䠫��</w:t>
      </w:r>
      <w:r>
        <w:rPr/>
        <w:t>᪨�</w:t>
      </w:r>
      <w:r>
        <w:rPr/>
        <w:tab/>
        <w:t>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SHHA !shha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CH_ldsc !ch_ldsc  !CH_rdsc !ch_rdsc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</w:t>
      </w:r>
      <w:r>
        <w:rPr/>
        <w:t>㢨�</w:t>
      </w:r>
      <w:r>
        <w:rPr/>
        <w:t>᪨�</w:t>
      </w:r>
      <w:r>
        <w:rPr/>
        <w:tab/>
        <w:t>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_dsc !n_dsc  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tyv}/{\it tun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</w:t>
      </w:r>
      <w:r>
        <w:rPr/>
        <w:t>᪨�</w:t>
      </w:r>
      <w:r>
        <w:rPr/>
        <w:tab/>
        <w:t>0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 !lat_i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G_dsc !g_dsc   (\Var{} !G_tl !g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CH_ldsc !ch_ldsc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a\CYR_LAT_I}</w:t>
        <w:tab/>
        <w:t>{.LAT_I_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jh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</w:t>
      </w:r>
      <w:r>
        <w:rPr/>
        <w:t>᪨�</w:t>
      </w:r>
      <w:r>
        <w:rPr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CH_rdsc !ch_rdsc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</w:t>
      </w:r>
      <w:r>
        <w:rPr/>
        <w:t>᪨�</w:t>
      </w:r>
      <w:r>
        <w:rPr/>
        <w:tab/>
        <w:t>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tl !g_tl  !SHHA !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G !ng  (\Var{}  !N_dsc !n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sah}/{\it ukt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��</w:t>
      </w:r>
      <w:r>
        <w:rPr/>
        <w:t>᪠� ��</w:t>
      </w:r>
      <w:r>
        <w:rPr/>
        <w:t>㯯� �몮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</w:t>
      </w:r>
      <w:r>
        <w:rPr/>
        <w:t>᪨�</w:t>
      </w:r>
      <w:r>
        <w:rPr/>
        <w:tab/>
        <w:t>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SHHA !shha  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bua}/{\it mnb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</w:t>
      </w:r>
      <w:r>
        <w:rPr/>
        <w:t>檨�</w:t>
      </w:r>
      <w:r>
        <w:rPr/>
        <w:tab/>
        <w:t>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  !ZH_dsc !zh_dsc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  !SCHWA !schwa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gz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</w:t>
      </w:r>
      <w:r>
        <w:rPr/>
        <w:t>᪨�</w:t>
      </w:r>
      <w:r>
        <w:rPr/>
        <w:t>$^{cyr}$</w:t>
        <w:tab/>
        <w:t>3,5 (�� ��� 1 ��� � ��⠥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mon}/{\it kh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</w:t>
      </w:r>
      <w:r>
        <w:rPr/>
        <w:t>㭣��</w:t>
      </w:r>
      <w:r>
        <w:rPr/>
        <w:t>-�������</w:t>
      </w:r>
      <w:r>
        <w:rPr/>
        <w:t>᪠� ��</w:t>
      </w:r>
      <w:r>
        <w:rPr/>
        <w:t>㯯� �몮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</w:t>
      </w:r>
      <w:r>
        <w:rPr/>
        <w:t xml:space="preserve">ୠ� </w:t>
      </w:r>
      <w:r>
        <w:rPr/>
        <w:t>(�</w:t>
      </w:r>
      <w:r>
        <w:rPr/>
        <w:t>㭣��</w:t>
      </w:r>
      <w:r>
        <w:rPr/>
        <w:t>᪠�</w:t>
      </w:r>
      <w:r>
        <w:rPr/>
        <w:t>) �����</w:t>
      </w:r>
      <w:r>
        <w:rPr/>
        <w:t>㯯� �몮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</w:t>
      </w:r>
      <w:r>
        <w:rPr/>
        <w:t xml:space="preserve">᪨� </w:t>
      </w:r>
      <w:r>
        <w:rPr/>
        <w:t>(�</w:t>
      </w:r>
      <w:r>
        <w:rPr/>
        <w:t>㭣��</w:t>
      </w:r>
      <w:r>
        <w:rPr/>
        <w:t>᪨�</w:t>
      </w:r>
      <w:r>
        <w:rPr/>
        <w:t>)} 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 !N_tl !n_tl \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evn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</w:t>
      </w:r>
      <w:r>
        <w:rPr/>
        <w:t xml:space="preserve">᪨� </w:t>
      </w:r>
      <w:r>
        <w:rPr/>
        <w:t>(�����</w:t>
      </w:r>
      <w:r>
        <w:rPr/>
        <w:t xml:space="preserve">᪨� </w:t>
      </w:r>
      <w:r>
        <w:rPr/>
        <w:t>--- ������)} 0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_dsc !n_dsc  (\Var{} 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eve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 (�������</w:t>
      </w:r>
      <w:r>
        <w:rPr/>
        <w:t>᪠�</w:t>
      </w:r>
      <w:r>
        <w:rPr/>
        <w:t>) �����</w:t>
      </w:r>
      <w:r>
        <w:rPr/>
        <w:t>㯯� �몮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</w:t>
      </w:r>
      <w:r>
        <w:rPr/>
        <w:t xml:space="preserve">᪨� </w:t>
      </w:r>
      <w:r>
        <w:rPr/>
        <w:t>(����</w:t>
      </w:r>
      <w:r>
        <w:rPr/>
        <w:t>᪨�</w:t>
      </w:r>
      <w:r>
        <w:rPr/>
        <w:t>)} 0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gld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</w:t>
      </w:r>
      <w:r>
        <w:rPr/>
        <w:t>᪨�</w:t>
      </w:r>
      <w:r>
        <w:rPr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⠩᪮-⨡��</w:t>
      </w:r>
      <w:r>
        <w:rPr/>
        <w:t>᪨� �</w:t>
      </w:r>
      <w:r>
        <w:rPr/>
        <w:t>모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���</w:t>
      </w:r>
      <w:r>
        <w:rPr/>
        <w:t>᪨� ������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</w:t>
      </w:r>
      <w:r>
        <w:rPr/>
        <w:t>㭣��</w:t>
      </w:r>
      <w:r>
        <w:rPr/>
        <w:t>᪨�</w:t>
      </w:r>
      <w:r>
        <w:rPr/>
        <w:tab/>
        <w:t>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ZH_dsc !zh_dsc  !N_dsc !n_dsc  !U_shrt !u_shrt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������</w:t>
      </w:r>
      <w:r>
        <w:rPr/>
        <w:t>᪨� �</w:t>
      </w:r>
      <w:r>
        <w:rPr/>
        <w:t>모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</w:t>
      </w:r>
      <w:r>
        <w:rPr/>
        <w:t>㪮�</w:t>
      </w:r>
      <w:r>
        <w:rPr/>
        <w:t xml:space="preserve">᪨� </w:t>
      </w:r>
      <w:r>
        <w:rPr/>
        <w:t>(��</w:t>
      </w:r>
      <w:r>
        <w:rPr/>
        <w:t>ࠢ�⫠�᪨�</w:t>
      </w:r>
      <w:r>
        <w:rPr/>
        <w:t>)} 0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tl !k_tl %(\Var{} !K_dsc !k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_tl !l_tl %(\Var{} !L_dsc !l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tl !n_tl %(\Var{} !N_dsc !n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ckt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</w:t>
      </w:r>
      <w:r>
        <w:rPr/>
        <w:t xml:space="preserve">᪨� </w:t>
      </w:r>
      <w:r>
        <w:rPr/>
        <w:t>(��</w:t>
      </w:r>
      <w:r>
        <w:rPr/>
        <w:t>뫠�</w:t>
      </w:r>
      <w:r>
        <w:rPr/>
        <w:t>᪨�</w:t>
      </w:r>
      <w:r>
        <w:rPr/>
        <w:t>)} 0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kpy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</w:t>
      </w:r>
      <w:r>
        <w:rPr/>
        <w:t xml:space="preserve">᪨� </w:t>
      </w:r>
      <w:r>
        <w:rPr/>
        <w:t>(����</w:t>
      </w:r>
      <w:r>
        <w:rPr/>
        <w:t>檨�</w:t>
      </w:r>
      <w:r>
        <w:rPr/>
        <w:t>)} {0,003 (198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G_hcrs !g_hcrs  !G_dsc !g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H_dsc !h_dsc  (\Var{} !H_tl !h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R}</w:t>
        <w:tab/>
        <w:t>{.R_brv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R}</w:t>
        <w:tab/>
        <w:t>{.r_brv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475em\CYR_G_dsc}</w:t>
        <w:tab/>
        <w:t>{.G_crsds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_dsc}</w:t>
        <w:tab/>
        <w:t>{.g_crsds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.75ex\hbox{\vrule height.2ptwidth.5em}\kern-.6em\CYR_H}</w:t>
        <w:tab/>
        <w:t>{.H_hcr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.52ex\hbox{\vrule height.2ptwidth.375em}\kern-.425em\CYR_h}</w:t>
        <w:tab/>
        <w:t>{.h_hcr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</w:t>
      </w:r>
      <w:r>
        <w:rPr/>
        <w:t xml:space="preserve">᪨� </w:t>
      </w:r>
      <w:r>
        <w:rPr/>
        <w:t>(�</w:t>
      </w:r>
      <w:r>
        <w:rPr/>
        <w:t>堫��</w:t>
      </w:r>
      <w:r>
        <w:rPr/>
        <w:t>᪨�</w:t>
      </w:r>
      <w:r>
        <w:rPr/>
        <w:t>)} {0,003 (198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</w:t>
      </w:r>
      <w:r>
        <w:rPr/>
        <w:t>᪨���᪮</w:t>
      </w:r>
      <w:r>
        <w:rPr/>
        <w:t>-�����</w:t>
      </w:r>
      <w:r>
        <w:rPr/>
        <w:t>᪨� �</w:t>
      </w:r>
      <w:r>
        <w:rPr/>
        <w:t>모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</w:t>
      </w:r>
      <w:r>
        <w:rPr/>
        <w:t>᪨�</w:t>
      </w:r>
      <w:r>
        <w:rPr/>
        <w:tab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dsc !g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H_dsc !h_dsc  (\Var{} !H_tl !h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⥫</w:t>
      </w:r>
      <w:r>
        <w:rPr/>
        <w:t>쬥�</w:t>
      </w:r>
      <w:r>
        <w:rPr/>
        <w:t>᪨�</w:t>
      </w:r>
      <w:r>
        <w:rPr/>
        <w:tab/>
        <w:t>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JE !lje  !NJE !nje \unskip\char59\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_dsc !l_dsc  (\Var{} !L_tl !l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H_dsc !h_dsc  (\Var{} !H_tl !h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</w:t>
      </w:r>
      <w:r>
        <w:rPr/>
        <w:t xml:space="preserve">᪨���᪨� </w:t>
      </w:r>
      <w:r>
        <w:rPr/>
        <w:t>(��</w:t>
      </w:r>
      <w:r>
        <w:rPr/>
        <w:t>᪨�</w:t>
      </w:r>
      <w:r>
        <w:rPr/>
        <w:t>)} 0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!G_dsc !g_dsc  </w:t>
        <w:tab/>
        <w:t>%(\Var{} !G_tl !g_tl \)mov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H_dsc !h_dsc   (\Var{} !H_tl !h_tl \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{\it ���������</w:t>
      </w:r>
      <w:r>
        <w:rPr/>
        <w:t xml:space="preserve">騩 � </w:t>
      </w:r>
      <w:r>
        <w:rPr/>
        <w:t>\xti LH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dc\accent"08\CYR_U}</w:t>
        <w:tab/>
        <w:t>%{.U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dc\accent"08\CYR_u}</w:t>
        <w:tab/>
        <w:t>%{.u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</w:t>
      </w:r>
      <w:r>
        <w:rPr/>
        <w:t>᪨�</w:t>
      </w:r>
      <w:r>
        <w:rPr/>
        <w:tab/>
        <w:t>{(1969--1987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G_tl !g_tl  !SHHA !shha  !NG !ng  !OTLD !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</w:t>
      </w:r>
      <w:r>
        <w:rPr/>
        <w:t>ᥩ᪨� �</w:t>
      </w:r>
      <w:r>
        <w:rPr/>
        <w:t>모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</w:t>
      </w:r>
      <w:r>
        <w:rPr/>
        <w:t>᪨�</w:t>
      </w:r>
      <w:r>
        <w:rPr/>
        <w:tab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dsc !g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