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r(alt/win/koi)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yrillic font container with T2 encoding beta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future part of lxfont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3.1 // Patchlev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O.L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ackage belongs to the public domain under condition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of D. E. Knuth specified for the Computer Modern family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articular, only the authors are entitled to modif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o save it under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file with list of all T2 letters created in LHFONT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ssian: Alternative alt; T2 encoding (=Windows 1251) win; KOI-8 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~~~                              ~~~       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vbox{\line{\strut\rm �������� �������������� 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 ������ ������ {\xrm LHFONTS}}\hrule height 0.8pt\med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line={\vtop{\hrule\line{\strut \sev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25. ���� 1996\hfil ���: \folio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ne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\vrule height13ptwidth0ptdept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#&amp; %CYR_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\hskip.67em &amp; %&lt;letters&gt;+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tabskip=5ptplus30ptminus3p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&amp; % Unic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\hfill %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vrule height13ptwidth0ptdepth5pt\tabskip=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bf ������� � ���������� ����� �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grave       {Accent;}   {"00 `000 }</w:t>
        <w:tab/>
        <w:t>// GRAVI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acute       {Accent;}   {"01 `001 }</w:t>
        <w:tab/>
        <w:t>// ACUT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hat         {Accent;}   {"02 `002 }</w:t>
        <w:tab/>
        <w:t>// CIRCUMFLEX (HAT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tilde       {Accent;}   {"03 `003 }</w:t>
        <w:tab/>
        <w:t>// TILD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umlaut      {Accent;}   {"04 `004 }</w:t>
        <w:tab/>
        <w:t>// UMLAUT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acute_dbl   {Accent;}   {"05 `005 }</w:t>
        <w:tab/>
        <w:t>// DOUBLE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${}\equiv{}$HUNGARIAN UMLAUT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ring        {Accent;}   {"06 `006 }</w:t>
        <w:tab/>
        <w:t>// SCANDINAVIAN CIRCL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hachek      {Accent;}   {"07 `007 }</w:t>
        <w:tab/>
        <w:t>// HACHEK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breve       {Accent;}   {"08 `010 }</w:t>
        <w:tab/>
        <w:t>// BREV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bar         {Accent;}   {"09 `011 }</w:t>
        <w:tab/>
        <w:t>// MACRON (BAR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dot         {Accent;}   {"0a `012 }</w:t>
        <w:tab/>
        <w:t>// DOT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cedilla     {Modifier;} {"0b `013 }</w:t>
        <w:tab/>
        <w:t>// CEDILLA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ogonek</w:t>
        <w:tab/>
        <w:t>{Modifier;} {"0c `014 }</w:t>
        <w:tab/>
        <w:t>// POLISH OGONEK (VARIANT OF CEDILLA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palochka</w:t>
        <w:tab/>
        <w:t>{Symbol;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rm ����������, ��������, ����������, �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-����������, �������, ����������,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  {"0d `015 }</w:t>
        <w:tab/>
        <w:t>// CYRILLIC PALOCHKA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ngle_left</w:t>
        <w:tab/>
        <w:t>{Symbol;}   {"0e `016 }</w:t>
        <w:tab/>
        <w:t>// CYRILLIC LEF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ACKET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ngle_right</w:t>
        <w:tab/>
        <w:t>{Symbol;}   {"0f `017 }</w:t>
        <w:tab/>
        <w:t>// CYRILLIC RIGH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ACKET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hcross      {Modifier;} {"12 `022 }</w:t>
        <w:tab/>
        <w:t>// VERTICAL CROSS MODIFIER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grave_cross {Modifier;} {"13 `023 }</w:t>
        <w:tab/>
        <w:t>// DIAGONAL ACUTE-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DIFIER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acute_cross {Modifier;} {"14 `024 }</w:t>
        <w:tab/>
        <w:t>// DIAGONAL GRAVE-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DIFIER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vcross      {Modifier;} {"17 `027 }</w:t>
        <w:tab/>
        <w:t>// HORISONTAL CROSS MODIFIER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pmzero       {Symbol;}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"18 `030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c: "17 `027)}</w:t>
        <w:tab/>
        <w:t>// PRO MILLI ZERO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i_dotl       {Letter;}   {"19 `031 }</w:t>
        <w:tab/>
        <w:t>// DOTLESS I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j_dotl       {Letter;}   {"1a `032 }</w:t>
        <w:tab/>
        <w:t>// DOTLESS J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frown</w:t>
        <w:tab/>
        <w:t>{Accent;}   {"1b `033 }</w:t>
        <w:tab/>
        <w:t>// CYRILLIC (SERBIAN)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VE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grave_dbl   {Accent;}   {"1c `034 }</w:t>
        <w:tab/>
        <w:t>// DOUNLE GRAVE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cyrbreve</w:t>
        <w:tab/>
        <w:t>{Accent;}   {"1d `035 }</w:t>
        <w:tab/>
        <w:t>// CYRILLIC BREVE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LJE_title</w:t>
        <w:tab/>
        <w:t>{Letter;}   {"1e `036 }</w:t>
        <w:tab/>
        <w:t>// CYRILLIC LETTER SERBIA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JE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NJE_title</w:t>
        <w:tab/>
        <w:t>{Letter;}   {"1f `037 }</w:t>
        <w:tab/>
        <w:t>// CYRILLIC LETTER SERBIA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JE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dbl_quotes   {Accent;}   {"22 `042 }</w:t>
        <w:tab/>
        <w:t>// EC DOUBLE QUOTE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No</w:t>
        <w:tab/>
        <w:tab/>
        <w:t>{Symbol;}   {"9d `235 }</w:t>
        <w:tab/>
        <w:t>// NUMBER SIGN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currency</w:t>
        <w:tab/>
        <w:t>{Symbol;}   {"9e `236 }</w:t>
        <w:tab/>
        <w:t>// CYRILLIC CURRENCY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section</w:t>
        <w:tab/>
        <w:t>{Symbol;}   {"9f `237 }</w:t>
        <w:tab/>
        <w:t>// SECTION SIGN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baseqq</w:t>
        <w:tab/>
        <w:t>{Symbol;}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"bd `275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c: "12 `022)}</w:t>
        <w:tab/>
        <w:t>// CYRILLIC (GERMAN)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QUOTE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flqq         {Symbol;}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"be `276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c: "13 `023)}</w:t>
        <w:tab/>
        <w:t>// CYRILLIC (FRENCH)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QUOTE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frqq         {Symbol;}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"bf `277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c: "14 `024)}</w:t>
        <w:tab/>
        <w:t>// CYRILLIC (FRENCH)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QUOTE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Sign{\ast} ����� �����, �� �������� � �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Sign{\ast\ast} ������������ �����, �� �������� � �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bf �2-����������: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openq</w:t>
        <w:tab/>
        <w:t>{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(ec: "0d `015)} // CYRILLIC (GERMAN) OPEN QUOT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wordmark     {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(ec: "18 `030)} // COMPOUND WORD MARK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pound        {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(ec: "bf `277)} // STERLING SIGN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; Adesc_up     Modifier    {}    </w:t>
        <w:tab/>
        <w:t>// UPPERCASE DE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THE TAIL PART OF LETTER TSE)\Sign{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; Adesc_lo     Modifier    {}    </w:t>
        <w:tab/>
        <w:t>// LOWERCASE DESCENDER\Sign{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; Adesc_it     Modifier    {}    </w:t>
        <w:tab/>
        <w:t>// ITALIC DESCENDER\Sign{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ammoc</w:t>
        <w:tab/>
        <w:t>{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at's history: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version instead of OGONE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{}    </w:t>
        <w:tab/>
        <w:t>// REVERSED COMMA BELOW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comma</w:t>
        <w:tab/>
        <w:t>Accent</w:t>
        <w:tab/>
        <w:t xml:space="preserve">    {}    </w:t>
        <w:tab/>
        <w:t>// COMMA ABOVE\Sign{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breve_long</w:t>
        <w:tab/>
        <w:t>Accent</w:t>
        <w:tab/>
        <w:t xml:space="preserve">    {}    </w:t>
        <w:tab/>
        <w:t>// CYRILLIC LONG BREV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tilde_long</w:t>
        <w:tab/>
        <w:t>Accent</w:t>
        <w:tab/>
        <w:t xml:space="preserve">    {}    </w:t>
        <w:tab/>
        <w:t>// CYRILLIC LONG TILD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bar_long</w:t>
        <w:tab/>
        <w:t>Accent</w:t>
        <w:tab/>
        <w:t xml:space="preserve">    {}    </w:t>
        <w:tab/>
        <w:t>// LONG BAR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lcomma</w:t>
        <w:tab/>
        <w:t>Accent</w:t>
        <w:tab/>
        <w:t xml:space="preserve">    {}    </w:t>
        <w:tab/>
        <w:t>// ACCENT COMMA BELO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``DESCENDER'S COMPANY''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fill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def\ALPHABE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A\CYR_B\CYR_V\CYR_G\CYR_D\CYR_E\CYR_ZH\CYR_Z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I\CYR_I_shrt\CYR_K\CYR_L\CYR_M\CYR_N\CYR_O\CYR_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R\CYR_S\CYR_T\CYR_U\CYR_F\CYR_H\CYR_C\CYR_CH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SH\CYR_SHCH\CYR_HRDSN\CYR_ERY\CYR_SFTSN\CYR_EREV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YU\CYR_YA\CYR_Y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m ABCDEFJHIJKLMNOPQRSTUVW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a\CYR_b\CYR_v\CYR_g\CYR_d\CYR_e\CYR_zh\CYR_z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i\CYR_i_shrt\CYR_k\CYR_l\CYR_m\CYR_n\CYR_o\CYR_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r\CYR_s\CYR_t\CYR_u\CYR_f\CYR_h\CYR_c\CYR_ch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sh\CYR_shch\CYR_hrdsn\CYR_ery\CYR_sftsn\CYR_erev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yu\CYR_ya\CYR_y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m abcdefjhijklmnopqrstuvw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m\xivrm \rm ROMAN\smallskip</w:t>
        <w:tab/>
        <w:tab/>
        <w:t>\dcr  \ALPHABET\vski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m\xivcsc\rm CAPS AND SMALL CAPS\smallskip</w:t>
        <w:tab/>
        <w:t>\dccsc\ALPHABET\vski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m\xivti \rm ITALIC\smallskip</w:t>
        <w:tab/>
        <w:tab/>
        <w:t>\dcti \ALPHABET\vski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m\xivss \rm SANS SERIF\smallskip</w:t>
        <w:tab/>
        <w:tab/>
        <w:t>\dcss \ALPHABET\vski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m\xivtt \rm TYPEWRITER\smallskip</w:t>
        <w:tab/>
        <w:tab/>
        <w:t>\dctt \ALPHABET\vski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fill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xrm T2 encoding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 ���������</w:t>
      </w:r>
      <w:r>
        <w:rPr/>
        <w:t>: ����� (������ �������) � 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xbf Lower part of table (0-127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tt files lgt2lo(u/l/ti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AE+ae</w:t>
        <w:tab/>
        <w:t>"41/"61~(A/a)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ATURE A-IE</w:t>
        <w:tab/>
        <w:tab/>
        <w:t>// ������������, 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TSHE+tshe</w:t>
        <w:tab/>
        <w:t>"42/"62~(B/b) TSHE</w:t>
        <w:tab/>
        <w:t>// ����������������� // %(��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DJE+dje</w:t>
        <w:tab/>
        <w:t>"43/"63~(C/c) DJE</w:t>
        <w:tab/>
        <w:t>// ����������������� // %(��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ABH_CH+abh_ch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44/"64~(D/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KHASIAN CHE (IE HOOK)</w:t>
        <w:tab/>
        <w:t>//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ABH_CH_dsc+abh_ch_dsc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45/"65~(E/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KH CHE DE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E HOOK OGONEK)</w:t>
        <w:tab/>
        <w:t>//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K_vcrs+k_vc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46/"66~(F/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 WITH VERTICAL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KA VERTICAL BAR)</w:t>
        <w:tab/>
        <w:t>// ��������������� // %(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K_hcrs+k_hc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47/"67~(G/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 WITH STROKE (KA BAR)</w:t>
        <w:tab/>
        <w:t>//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_dsc+l_dsc</w:t>
        <w:tab/>
        <w:t>"48/"68~(H/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 WITH DESCENDER</w:t>
        <w:tab/>
        <w:t>// ����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 (���� ��������� �����) // %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AT_I+lat_i</w:t>
        <w:tab/>
        <w:t>"49/"69~(I/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IN~I</w:t>
        <w:tab/>
        <w:tab/>
        <w:tab/>
        <w:t>// �����������, ����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-��������, ��������������, �����������, �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AT_J+lat_j</w:t>
        <w:tab/>
        <w:t>"4a/"6a~(J/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IN~J (JE)</w:t>
        <w:tab/>
        <w:tab/>
        <w:t>// ������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, ��������, �����������������, ���������� (�������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JE+lje</w:t>
        <w:tab/>
        <w:t>"4b/"6b~(K/k) LJE</w:t>
        <w:tab/>
        <w:t>// ��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M_dsc+m_dsc </w:t>
        <w:tab/>
        <w:t>"4c/"6c~(L/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 WITH DESCENDER</w:t>
        <w:tab/>
        <w:t>//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NJE+nje</w:t>
        <w:tab/>
        <w:t>"4d/"6d~(M/m) NJE</w:t>
        <w:tab/>
        <w:t>// ��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ABH_HA+abh_ha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4e/"6e~(N/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KHASIAN HA (O HOOK)</w:t>
        <w:tab/>
        <w:t>//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P_tl+p_tl</w:t>
        <w:tab/>
        <w:t>"4f/"6f~(O/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WITH MIDDLE HOOK</w:t>
        <w:tab/>
        <w:t>//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R_dsc+r_dsc</w:t>
        <w:tab/>
        <w:t>"50/"70~(P/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AT_Q+lat_q</w:t>
        <w:tab/>
        <w:t>"51/"71~(Q/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IN~Q</w:t>
        <w:tab/>
        <w:tab/>
        <w:tab/>
        <w:t>//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T_dsc+t_dsc</w:t>
        <w:tab/>
        <w:t>"52/"72~(R/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AT_S+lat_s</w:t>
        <w:tab/>
        <w:t>"53/"73~(S/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IN~S (DZE)</w:t>
        <w:tab/>
        <w:tab/>
        <w:t>// �����������, ���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TETSE+tetse</w:t>
        <w:tab/>
        <w:t>"54/"74~(T/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TER (LIG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-TSE</w:t>
        <w:tab/>
        <w:tab/>
        <w:tab/>
        <w:t>//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DZHE+dzhe</w:t>
        <w:tab/>
        <w:t>"55/"75~(U/u) DZHE</w:t>
        <w:tab/>
        <w:t>// 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CH_vcrs+ch_vc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56/"76~(V/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 WITH VERTICAL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HE VERTICAL BAR)</w:t>
        <w:tab/>
        <w:t>// ����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AT_W+lat_w</w:t>
        <w:tab/>
        <w:t>"57/"77~(W/w) LATIN~W</w:t>
        <w:tab/>
        <w:t>//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YAT+yat</w:t>
        <w:tab/>
        <w:t>"58/"78~(X/x) YAT</w:t>
        <w:tab/>
        <w:t>// ��������������,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B_YUS+b_yus</w:t>
        <w:tab/>
        <w:t>"59/"79~(Y/y) BIG YUS</w:t>
        <w:tab/>
        <w:t>// ���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IZH+izh </w:t>
        <w:tab/>
        <w:t>"5a/"7a~(Z/z) IZHITSA</w:t>
        <w:tab/>
        <w:t>// ���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fil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xbf Upper part of table (128--25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tt files lgt2up(u/l/ti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G_up+g_up    "80/"A0 G WITH UP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ARD GHE)</w:t>
        <w:tab/>
        <w:tab/>
        <w:t>// 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G_hcrs+g_hc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81/"A1 GHE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HE BAR)</w:t>
        <w:tab/>
        <w:tab/>
        <w:t>// ������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����, ��������, 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, ���������, 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G_dsc+g_dsc</w:t>
        <w:tab/>
        <w:t>"82/"A2 GHE DESCENDER</w:t>
        <w:tab/>
        <w:t>// ���������, 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, 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G_tl+g_tl </w:t>
        <w:tab/>
        <w:t>"83/"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E WITH MIDDLE HOOK</w:t>
        <w:tab/>
        <w:t>// ���������, �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 // %�����������,mov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SHHA+shha</w:t>
        <w:tab/>
        <w:t>"84/"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HA (CAPITAL LETTER~H) // ������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, ����������, ���������, ���������, 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�, ���������, ����������,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ZH_dsc+zh_dsc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85/"A5 ZHE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��������, 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, ��������� // %, ��������� (������ 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Z_dsc+z_dsc </w:t>
        <w:tab/>
        <w:t>"86/"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 WITH DE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E CEDILLA)</w:t>
        <w:tab/>
        <w:tab/>
        <w:t>// 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ABH_DZE+abh_dze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87/"A7</w:t>
        <w:tab/>
        <w:t>ABKHASIAN DZE</w:t>
        <w:tab/>
        <w:t>// ���������, ������������,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UKR_I+ukr_i</w:t>
        <w:tab/>
        <w:t>"88/"A8 YI</w:t>
        <w:tab/>
        <w:tab/>
        <w:t>// 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K_dsc+k_dsc </w:t>
        <w:tab/>
        <w:t>"89/"A9 KA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�������, ���������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����, �������, ��������, ��������, c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, �����������, ���������, ���������, �������, %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it ����������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: ���������, ������������, �������, 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, �����������, �������, ����������� --- ����� %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xrm KA WITH (RIGHT) DESCENDER ({\dc\CYR_K_dsc})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xsl KA WITH HOOK\/} ({\dc\CYR_K_tl}) (��.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 � ��������� �� ���������.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K_beak+k_beak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8a/"Aa BASHKIR 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VERSED GHE KA)</w:t>
        <w:tab/>
        <w:t>// 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K_tl+k_tl</w:t>
        <w:tab/>
        <w:t>"8b/"Ab</w:t>
        <w:tab/>
        <w:t>KA WITH HOOK</w:t>
        <w:tab/>
        <w:t>// ���������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, ��������, ��������, �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(���� ��������� �����), ���������, �������, �����������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it ����������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: ���������, ������������, �������, 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, �����������, ���������, �������, ����������� --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xsl KA WITH (RIGHT) DESCENDER\/} ({\dc\CYR_K_dsc}) (��. 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xrm KA WITH HOOK} ({\dc\CYR_K_tl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 � ��������� �� ���������.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L_tl+l_tl </w:t>
        <w:tab/>
        <w:t>"8c/"Ac EL WITH TAIL</w:t>
        <w:tab/>
        <w:t>// ����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(���� ��������� �����),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N_dsc+n_dsc </w:t>
        <w:tab/>
        <w:t>"8d/"Ad EN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��������, ����������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, ��������������, ����������, 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, ��������, �����������, 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�, ���������, ��������, �������, ���������, %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, ��������, �����������, (��������)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it ����������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: ������������, ��������, ���������, 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, ��������, �������, �����������, 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����� {\xrm EN WITH (RIGHT) DESCENDER ({\dc\CYR_N_dsc}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{\xsl EN WITH HOOK\/} ({\dc\CYR_N_tl}) (��.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 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 {\xrm EN WITH (RIGHT) DESCENDER ({\dc\CYR_N_dsc})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xsl EN WITH HOOK\/} ({\dc\CYR_N_tl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 ��������� ��������� � ��������.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NG+ng</w:t>
        <w:tab/>
        <w:t>"8e/"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TER (LIG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-GHE</w:t>
        <w:tab/>
        <w:tab/>
        <w:tab/>
        <w:t>// 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(�������), ��������� (������), ����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,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N_tl+n_tl</w:t>
        <w:tab/>
        <w:t>"8f/"Af EN WITH HOOK</w:t>
        <w:tab/>
        <w:t>// ������������, 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, ��������, ��������, ��������, �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 (���� ��������� 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(���� ��������� �����), ���������� (����������)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, ���������, �����������, ��������, �����������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it ����������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: ������������, ��������, ���������, 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, ��������, �������, �����������, 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����� {\xsl EN WITH (RIGHT) DESCENDER\/} ({\dc\CYR_N_dsc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. �����) � {\xrm EN WITH HOOK} ({\dc\CYR_N_tl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 � ��������� �� ���������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 {\xsl EN WITH (RIGHT) DESCENDER\/} ({\dc\CYR_N_dsc}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xrm EN WITH HOOK} ({\dc\CYR_N_tl})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 ��������.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OTLD+otld</w:t>
        <w:tab/>
        <w:t>"90/"b0 O BARRED (FITA)</w:t>
        <w:tab/>
        <w:t>// ������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, ����������, ���������, ���������, �������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, �����������, �����������, ���������, ��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, ���������, ���������� (���� ��������� 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(���� ��������� �����), ��������, ����������, ��������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it ����������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� ������� �� 1918 ���� ����� ��������� ����� 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 ����� ����������� � � �������� ����</w:t>
      </w:r>
      <w:r>
        <w:rPr/>
        <w:t>.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S_dsc+s_dsc</w:t>
        <w:tab/>
        <w:t>"91/"b1 ES DE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S CEDILLA)</w:t>
        <w:tab/>
        <w:tab/>
        <w:t>// ����������,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U_shrt+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92/"b2 SHORT U       // ���������, 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, ��������������, ������������, �������� (�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 (���� ��������� �����), �����������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Y+y          "93/"b3 STRAIGHT U</w:t>
        <w:tab/>
        <w:tab/>
        <w:t>// ������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, ����������, ����������, ���������, ���������,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, �����������, ���������, �����������, 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Y_hcrs+y_hc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94/"b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AIGHT U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RAIGHT U BAR)</w:t>
        <w:tab/>
        <w:t>//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H_dsc+h_dsc</w:t>
        <w:tab/>
        <w:t>"95/"b5 HA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�������, ���������,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, ��������, ����������, ���������, 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H_tl+h_tl </w:t>
        <w:tab/>
        <w:t>"96/"b6 KHA WITH TAIL</w:t>
        <w:tab/>
        <w:t>// ���������,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CH_ldsc+ch_ldsc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97/"b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HAKASSIAN CHE (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LEFT DESCENDER)</w:t>
        <w:tab/>
        <w:t>// �����������,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CH_rdsc+ch_rdsc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98/"b8 CHE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�������, 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, 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UKR_E+ukr_e</w:t>
        <w:tab/>
        <w:t>"99/"b9 UKRAINIAN IE</w:t>
        <w:tab/>
        <w:t>// ����������, ���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SCHWA+schwa</w:t>
        <w:tab/>
        <w:t>"9a/"ba SCHWA</w:t>
        <w:tab/>
        <w:tab/>
        <w:t>// ���������,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, ����������, ������������, 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, ��������, ������������, ���������, �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 (���� ��������� 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(���� ��������� �����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EPS+eps</w:t>
        <w:tab/>
        <w:t>"9b/"bb EPSILON</w:t>
        <w:tab/>
        <w:tab/>
        <w:t>// ���������� (���� ��������� �����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YO+yo        "9c/"bc YO (IO)</w:t>
        <w:tab/>
        <w:tab/>
        <w:t>// ������� \dot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fill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olerance7000\hbadness7000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� �����, ������� ��������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</w:t>
      </w:r>
      <w:r>
        <w:rPr/>
        <w:t>(������ �������), ������� �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 </w:t>
      </w:r>
      <w:r>
        <w:rPr/>
        <w:t>(� ���������), ������� ������� 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��� ����������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\Sign{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\Sign{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\Sign{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� ���������������� �������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\Sign{\ast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\Sign{\ast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Sign{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Sign{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\Sign{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\Sign{\ast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n{\ast}---����� �������� � ��������������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n{\ast\ast}---����� ����� � ��������������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n{\ast\ast\ast}---����� �������� � ���������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��� ������� ��������� ��� ��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���� �</w:t>
      </w:r>
      <w:r>
        <w:rPr/>
        <w:t>.~�.~����������� � �.~�.~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����������� ������ ���� �� ���������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&lt;&lt;������������ ��������� ����������&gt;&gt;, 19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~�����, �������: &lt;&lt;������������� �������� � {\xrm Unicode}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xti CyrTUG}, ��������); ``{\xrm Cyrillic Alphabets}''({\xrm TUG},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~�.~�������, &lt;&lt;��������� �������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 �� ������� ������</w:t>
      </w:r>
      <w:r>
        <w:rPr/>
        <w:t>&gt;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, 19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���� ������� ����&gt;&gt;, 5~�., �. 1966-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rm The World Major Languages ed by Bernhard Comrie, London, Sydney, 1987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</w:t>
      </w:r>
      <w:r>
        <w:rPr/>
        <w:t>{\xrm ParaGraph} (1995~�.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two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@ifnextchar and \@ifstar from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nextchar#1#2#3{\let\@tempe #1\def\@tempa{#2}\def\@tempb{#3}\futur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tempc\@ifnch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nch{\ifx\@tempc\@sptoken \let\@tempd\@xi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\ifx\@tempc\@tempe\let\@tempd\@tempa\else\let\@tempd\@tempb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 \@tempd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star#1#2{\@ifnextchar *{\def\@tempa*{#1}\@tempa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of excerpts from 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!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!{\@ifstar{\Excls}{\Excl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po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.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.{\@ifstar{\Points}{\Poi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lign{\vrule height10ptwidth0ptdept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\tabskip0ptplus1fil\hfi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#\hfi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ifpoor{}{\let\dc\dcvar\let\dcit\dcitvar}#\hfi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#\hfil\vrule height13ptwidth0ptdepth5pt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noalign{\uppercase{������� ��������� 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G_hcrs !*g_hcrs</w:t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c\raise\lowtoup\hbox{\CYR_Ahcross}\kern-.5em\CYR_G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c\CYR_Ahcross\kern-.35em\CYR_g\ ({\dcit\CYR_g_hcrs\/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{: .VG_hcrs .*Vg_hcrs }</w:t>
        <w:tab/>
        <w:t xml:space="preserve">&amp; </w:t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vtop{\hsize0,4\hsize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������� � ���\-���\-��\-��\-�� (��\-���\-��\-��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� ��\-��\-�\-�� ({\xrm cedilla}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amp; \vtop{\hsize0,3\hsize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������� � �������� ({\xrm tail}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&amp; \vtop{\hsize0,2\hsize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������� � ��������� ({\xrm ogone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ZH_dsc !*zh_dsc</w:t>
        <w:tab/>
        <w:t>&amp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8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ZH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6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zh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ZH_dsc !*zh_dsc }\Sign{\ast)}</w:t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Z_dsc  !*z_dsc</w:t>
        <w:tab/>
        <w:tab/>
        <w:t>&amp; (!Z_dsc !*z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1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Z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accent"0C\CYR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Z_dsc  !*z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K_dsc  !*k_dsc</w:t>
        <w:tab/>
        <w:tab/>
        <w:t>&amp; !K_tl   !*k_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K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3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k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K_dsc  !*k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L_dsc  !*l_dsc</w:t>
        <w:tab/>
        <w:tab/>
        <w:t>&amp; !L_tl   !*l_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L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3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l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L_dsc  !*l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M_dsc  !*m_dsc</w:t>
        <w:tab/>
        <w:tab/>
        <w:t>&amp; {\xti not supported by T2\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unskip\ifpoor{}{: .M_tl .*m_t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6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M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37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m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M_dsc  !*m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_dsc  !*n_dsc</w:t>
        <w:tab/>
        <w:tab/>
        <w:t>&amp; !N_tl   !*n_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N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3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n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N_dsc  !*n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S_dsc  !*s_dsc</w:t>
        <w:tab/>
        <w:tab/>
        <w:t>&amp; (!S_dsc !*s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2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S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accent"0C\CYR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S_dsc  !*s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H_dsc  !*h_dsc</w:t>
        <w:tab/>
        <w:tab/>
        <w:t>&amp; !H_tl   !*h_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H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3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h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H_dsc  !*h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ultispan2{������� � �������� ({\xrm tail}) �������� ��������\hfill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G_dsc  !*g_dsc</w:t>
        <w:tab/>
        <w:tab/>
        <w:t>&amp; (!G_tl !*g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-.2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G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-.1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g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G_dsc  !*g_dsc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 xml:space="preserve">  \hbox{(\smash{\vtop{\ialign{\hfil#\hfil\crcr\dc\CYR_G\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\noalign{\nointerlineskip\vskip0,2ex}\dctwo\kern-0,2em\CYR_Acomma\crc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\smash{\vtop{\ialign{\hfil#\hfil\crcr\dc\CYR_g\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\noalign{\nointerlineskip\vskip0,2ex}\dctwo\kern-0,1em\CYR_Acomma\crc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\smash{\vtop{\ialign{\hfil#\hfil\crcr\dcit\CYR_g\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\noalign{\nointerlineskip\vskip0,2ex}\dctwo\CYR_Acomma\crcr}}})\Sign{\ast\ast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T_dsc !*t_dsc</w:t>
        <w:tab/>
        <w:tab/>
        <w:t>&amp; ({\xti not supported by T2\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unskip\ifpoor{}{: .VDZHE .*Vdzhe }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T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accent"0C\CYR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T_dsc !*t_dsc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 xml:space="preserve">  ({\dctwo\CYR_T_lco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{\dctwo\CYR_t_lco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{\dcittwo\CYR_t_lcom})\Sign{\ast\a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align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\Sign{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\it � ������ 3,0 �������� ����������� ����� �� ������\char`\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����������� {\xti CyrTUG}-97, � �� � ���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&lt;�������&gt;&gt; � ���� �������\char`\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\Sign{\ast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������ ����� ������� ����� � ������������ ������\char`\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\tabskip6ptplus2000pt&amp;#\quad&amp;\hfill#\hfill&amp;\dc #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-����������� 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��� ������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�� ���������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</w:t>
        <w:tab/>
        <w:t>184 ${142~\hbox{\rm (�������� ����)}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42~\hbox{\rm(������ ����)}}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rus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35,5 $35+{0,5~\hbox{\rm (������ � ���)}}$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!UKR_I !ukr_i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up !g_up  !UKR_E !ukr_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ukr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KR_I !ukr_i  !U_shrt !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bel}/{\it ruw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 ���������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bul}/{\it blg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J !lat_j  !LJE !lje  !NJE !nje  !LAT_S !lat_s  !DZHE !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G}</w:t>
        <w:tab/>
        <w:t>{.GJE</w:t>
        <w:tab/>
        <w:t>} %GJE: $\equiv$\'\CYR_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g}</w:t>
        <w:tab/>
        <w:t>{.gje</w:t>
        <w:tab/>
        <w:t>} %gje: $\equiv$\'\CYR_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K}</w:t>
        <w:tab/>
        <w:t>{.KJE</w:t>
        <w:tab/>
        <w:t>} %KJE: $\equiv$\'\CYR_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k}</w:t>
        <w:tab/>
        <w:t>{.kje</w:t>
        <w:tab/>
        <w:t>} %kje: $\equiv$\'\CYR_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mac}/{\it mkj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������$^{cyr}$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TSHE !tshe  !DJE !dje  !LAT_J !lat_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JE !lje  !NJE !nje  !DZHE !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src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��� ������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$^{cyr}$</w:t>
        <w:tab/>
        <w:t>2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mol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-������� ������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it ������� ���������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$^{cyr}$</w:t>
        <w:tab/>
        <w:t>0,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Q !lat_q  !LAT_W !lat_w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HHA !shha  !SCHWA !schwa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ur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0,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AE !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oss}/{\it ose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2 $1,5+0,5~${\rm (����������)}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K_dsc !k_dsc  !H_dsc !h_dsc  !CH_rdsc !ch_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I}</w:t>
        <w:tab/>
        <w:t>{.I_bar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i}</w:t>
        <w:tab/>
        <w:t>{.i_bar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U}</w:t>
        <w:tab/>
        <w:t>{.U_bar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u}</w:t>
        <w:tab/>
        <w:t>{.u_bar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tgk}/{\it pet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������ 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������� (������-�������) 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ABH_CH !abh_ch  !ABH_CH_dsc !abh_ch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_tl !p_tl  !ABH_HA !abh_ha  !T_dsc !t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TETSE !tetse  !DZHE !dzhe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tl !g_tl  !ABH_DZE !abh_d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!K_hcrs !k_hcrs  !H_dsc !h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CH_rdsc !ch_rdsc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ab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abq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2\CYR_U}</w:t>
        <w:tab/>
        <w:t>{.U_hat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2\CYR_u}</w:t>
        <w:tab/>
        <w:t>{.u_hat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ady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-����������}   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kab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�� (������-�������� ��� ����������)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inh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ch}/{\it cjc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����������� 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</w:t>
        <w:tab/>
        <w:t>0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ava}/{\it avr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dar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</w:t>
        <w:tab/>
        <w:t>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�� 0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����� 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-������� ������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�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 (����������)} 0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\sl ����������:} 0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\sl ���������� (�������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L\crcr\hidewidth.hidewidth}} {.L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l\crcr\hidewidth.hidewidth}} {.l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N\crcr\hidewidth.hidewidth}} {.N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n\crcr\hidewidth.hidewidth}} {.n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CH\crcr\hidewidth.hidewidth}}{.CH_l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ch\crcr\hidewidth.hidewidth}}{.ch_l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!LAT_J  !lat_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 (���� ��������� �����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tl !k_tl  !N_tl !n_tl  !SCHWA !schwa  !OTLD !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SCHWA}</w:t>
        <w:tab/>
        <w:t>{.SCHW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schwa}</w:t>
        <w:tab/>
        <w:t>{.schw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dc\accent"08\CYR_E}</w:t>
        <w:tab/>
        <w:tab/>
        <w:t>{.E_brv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dc\accent"08\CYR_e}</w:t>
        <w:tab/>
        <w:tab/>
        <w:t>{.E_brv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L\crcr\hidewidth.\hidewidth}} {.L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l\crcr\hidewidth.\hidewidth}} {.l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N\crcr\hidewidth.\hidewidth}} {.N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n\crcr\hidewidth.\hidewidth}} {.n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CH\crcr\hidewidth.\hidewidth}}{.CH_l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ch\crcr\hidewidth.\hidewidth}}{.ch_l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!LAT_J  !lat_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 (���� ��������� �����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_tl !l_tl (1993)   (\Var{} !L_dsc !l_dsc (1993)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tl !n_tl  (\Var{} !N_dsc !n_dsc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!U_shrt !u_shrt (1993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CHWA !schwa  !EPS !eps (1993)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rv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rv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SCHWA}</w:t>
        <w:tab/>
        <w:t>{.SCHWA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schwa}</w:t>
        <w:tab/>
        <w:t>{.schwa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PS}</w:t>
        <w:tab/>
        <w:tab/>
        <w:t>{.EPS_uml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ps}</w:t>
        <w:tab/>
        <w:tab/>
        <w:t>{.eps_uml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 (����������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tl !n_tl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 (���� ������������ �����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 (��������)} 0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-��������} 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\sl ��������� (�������):} 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 (�������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G !ng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Y}</w:t>
        <w:tab/>
        <w:t>{.ERY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y}</w:t>
        <w:tab/>
        <w:t>{.ery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 (������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G !ng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Y}</w:t>
        <w:tab/>
        <w:t>{.ERY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y}</w:t>
        <w:tab/>
        <w:t>{.ery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\sl ����������:}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-���������� 0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-�������� 0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</w:t>
        <w:tab/>
        <w:t>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J !lat_j  !R_dsc !r_dsc  !YAT !yat  \unskip\char59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HHA !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_tl !l_tl  (\Var{} !L_dsc !l_dsc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M_dsc !m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!N_tl !n_tl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EV}</w:t>
        <w:tab/>
        <w:t>{.EREV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ev}</w:t>
        <w:tab/>
        <w:t>{.erev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hfil\break{\it �������� ������������ � \xti T2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{\tt CYR_M_tl}}</w:t>
        <w:tab/>
        <w:tab/>
        <w:t>{.M_t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{\tt CYR_m_tl}}</w:t>
        <w:tab/>
        <w:tab/>
        <w:t>{.m_t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---{\it\unskip �������\/} !M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(\xrm has tail as !L_tl \)}</w:t>
        <w:tab/>
        <w:t>{}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{\tt CYR_R_crv}}</w:t>
        <w:tab/>
        <w:tab/>
        <w:t>{.R_crv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{\tt CYR_r_crv}}</w:t>
        <w:tab/>
        <w:tab/>
        <w:t>{.r_crv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---{\it\unskip �������\/} !R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({\xti look like\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\dc\raise\lowtoup\hbox{\CYR_Agrave_cross}\kern-.6em\CYR_R})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 (�������)}</w:t>
        <w:tab/>
        <w:t>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ZH}</w:t>
        <w:tab/>
        <w:tab/>
        <w:t>{.ZH_um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zh}</w:t>
        <w:tab/>
        <w:tab/>
        <w:t>{.zh_um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Z}</w:t>
        <w:tab/>
        <w:tab/>
        <w:t>{.Z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z}</w:t>
        <w:tab/>
        <w:tab/>
        <w:t>{.z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CH}</w:t>
        <w:tab/>
        <w:tab/>
        <w:t>{.CH_um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ch}</w:t>
        <w:tab/>
        <w:tab/>
        <w:t>{.ch_um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������ 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��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ABH_DZE !abh_dze  !NG !ng  !N_tl !n_tl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a\CYR_EREV}</w:t>
        <w:tab/>
        <w:t>{.EREV_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a\CYR_erev}</w:t>
        <w:tab/>
        <w:t>{.erev_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 (����������)} 0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AE !ae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G !ng  !N_tl !n_tl  !ABH_DZE !abh_dze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EV}</w:t>
        <w:tab/>
        <w:t>{.EREV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ev}</w:t>
        <w:tab/>
        <w:t>{.erev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� (�����-����������)} 0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(1987)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XTRA{\uppercase{��������� 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XTRA{������ ������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XTRA{{\it ��������� (�������-��������)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1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S_dsc !s_dsc  !CH_rdsc !ch_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 !U_shrt !u_shrt \)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>{.A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>{.a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}</w:t>
        <w:tab/>
        <w:t>{.E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}</w:t>
        <w:tab/>
        <w:t>{.e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>{.U_d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>{.u_d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>{.U_tl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>{.u_tl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chv}/{\it cju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-������� (������� ��� ����������)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J !lat_j  !CH_vcrs !ch_vcrs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SHHA !shha  !K_vcrs !k_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 !Y !y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aze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</w:t>
        <w:tab/>
        <w:t>1,5 (400 ���� � �����������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ZH_dsc !zh_dsc  !N_dsc !n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 !Y !y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tuk}/{\it tc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-������� (���������)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 (���������)}</w:t>
        <w:tab/>
        <w:t>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J !lat_j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G !ng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alt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 !u_shrt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U}</w:t>
        <w:tab/>
        <w:t>{.U_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u}</w:t>
        <w:tab/>
        <w:t>{.u_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0\CYR_U}</w:t>
        <w:tab/>
        <w:t>{.U_g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0\CYR_u}</w:t>
        <w:tab/>
        <w:t>{.u_g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Z_dsc !z_dsc  !K_beak !k_beak  !N_dsc !n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HHA !shha  !OTLD !otld  !S_dsc !s_dsc  !Y !y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xrm look like:}</w:t>
        <w:tab/>
        <w:tab/>
        <w:tab/>
        <w:t>{\emp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\lowtoup\hbox{\CYR_Ahcross}\kern-.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CYR_Ahcross\kern-.3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ooalign{\hidewidth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Z}}</w:t>
        <w:tab/>
        <w:tab/>
        <w:t>{{\dcvar\CYR_Z_dsc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C\CYR_z}</w:t>
        <w:tab/>
        <w:tab/>
        <w:tab/>
        <w:t>{{\dcvar\CYR_z_dsc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ooalign{\hidewidth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S}}     </w:t>
        <w:tab/>
        <w:tab/>
        <w:t>{{\dcvar\CYR_S_dsc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C\CYR_s}</w:t>
        <w:tab/>
        <w:tab/>
        <w:tab/>
        <w:t>{{\dcvar\CYR_s_dsc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bak}/{\it bx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4 (500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$\approx50$ ���� � ��������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!G_hcrs !g_hcrs  !K_dsc !k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!Y !y  !Y_hcrs !y_hcrs  !SHHA !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SCHWA !schwa  !OTLD !otld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xrm look like:}</w:t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\lowtoup\hbox{\CYR_Ahcross}\kern-.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CYR_Ahcross\kern-.3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az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��� 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!u_shrt  !G_hcrs !g_hcrs  !K_dsc !k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N_dsc !n_dsc  !Y !y  !H_dsc !h_dsc  !OTLD !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CHWA !schwa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xrm look like:}</w:t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\lowtoup\hbox{\CYR_Ahcross}\kern-.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CYR_Ahcross\kern-.3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aa}/{\it kac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�</w:t>
        <w:tab/>
        <w:t>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 !u_shrt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U}</w:t>
        <w:tab/>
        <w:t>{.U_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u}</w:t>
        <w:tab/>
        <w:t>{.u_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0\CYR_U}</w:t>
        <w:tab/>
        <w:t>{.U_g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0\CYR_u}</w:t>
        <w:tab/>
        <w:t>{.u_g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krc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1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N_dsc !n_dsc  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ir}/{\it kdo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-���������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s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nog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4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HHA !shha  !ZH_dsc !zh_dsc  !N_dsc !n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!Y !y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tat}/{\it ttr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-�������� (����������)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9 (1 ��� � �����������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G_hcrs !g_hcrs  !K_dsc !k_dsc  !U_shrt !u_shrt  !H_dsc !h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uzb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150 (4 ��� � �����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SHHA !shha  !ZH_dsc !zh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!N_dsc !n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 !Y !y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uig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-��������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G_tl !g_tl  !SHHA !shha  !NG !ng  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</w:t>
        <w:tab/>
        <w:t>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SHHA !shha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CH_ldsc !ch_ldsc  !CH_rdsc !ch_rdsc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N_dsc !n_dsc  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tyv}/{\it tun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 !lat_i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G_dsc !g_dsc   (\Var{} !G_tl !g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CH_ldsc !ch_ldsc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a\CYR_LAT_I}</w:t>
        <w:tab/>
        <w:t>{.LAT_I_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jh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CH_rdsc !ch_rdsc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xrm look like:}</w:t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\lowtoup\hbox{\CYR_Ahcross}\kern-.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CYR_Ahcross\kern-.3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</w:t>
        <w:tab/>
        <w:t>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tl !g_tl  !SHHA !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NG !ng  (\Var{}  !N_dsc !n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sah}/{\it ukt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����� ������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</w:t>
        <w:tab/>
        <w:t>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SHHA !shha  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bua}/{\it mnb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HHA !shha  !ZH_dsc !zh_dsc  !N_dsc !n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 !Y !y  !SCHWA !schwa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gz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$^{cyr}$</w:t>
        <w:tab/>
        <w:t>3,5 (�� ��� 1 ��� � �����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mon}/{\it kh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��-����������� ������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� (���������)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� (����������)} 0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 !N_tl !n_tl \)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evn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 (��������� --- ���������)} 0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N_dsc !n_dsc  (\Var{}  !N_tl !n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eve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 (�����������)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 (���������)} 0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gld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����-��������� 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�������� �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ZH_dsc !zh_dsc  !N_dsc !n_dsc  !U_shrt !u_shrt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���������� 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 (���������������)} 0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tl !k_tl %(\Var{} !K_dsc !k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_tl !l_tl %(\Var{} !L_dsc !l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tl !n_tl %(\Var{} !N_dsc !n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ckt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 (�����������)} 0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kpy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 (�������)} {0,003 (198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G_hcrs !g_hcrs  !G_dsc !g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!U_shrt !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H_dsc !h_dsc  (\Var{} !H_tl !h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R}</w:t>
        <w:tab/>
        <w:t>{.R_brv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R}</w:t>
        <w:tab/>
        <w:t>{.r_brv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xrm look like:}</w:t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\lowtoup\hbox{\CYR_Ahcross}\kern-.475em\CYR_G_dsc}</w:t>
        <w:tab/>
        <w:t>{.G_crsds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CYR_Ahcross\kern-.35em\CYR_g_dsc}</w:t>
        <w:tab/>
        <w:t>{.g_crsds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.75ex\hbox{\vrule height.2ptwidth.5em}\kern-.6em\CYR_H}</w:t>
        <w:tab/>
        <w:t>{.H_hcr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.52ex\hbox{\vrule height.2ptwidth.375em}\kern-.425em\CYR_h}</w:t>
        <w:tab/>
        <w:t>{.h_hcr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 (�����������)} {0,003 (198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!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������-��������� 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dsc !g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!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H_dsc !h_dsc  (\Var{} !H_tl !h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CHWA !schwa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�</w:t>
        <w:tab/>
        <w:t>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JE !lje  !NJE !nje \unskip\char59\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_dsc !l_dsc  (\Var{} !L_tl !l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H_dsc !h_dsc  (\Var{} !H_tl !h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� (�������)} 0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!G_dsc !g_dsc  </w:t>
        <w:tab/>
        <w:t>%(\Var{} !G_tl !g_tl \)mov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!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H_dsc !h_dsc   (\Var{} !H_tl !h_tl \)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{\it ������������ � \xti LH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dc\accent"08\CYR_U}</w:t>
        <w:tab/>
        <w:t>%{.U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dc\accent"08\CYR_u}</w:t>
        <w:tab/>
        <w:t>%{.u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{(1969--1987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G_tl !g_tl  !SHHA !shha  !NG !ng  !OTLD !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������ 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</w:t>
        <w:tab/>
        <w:t>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dsc !g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